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b/>
        </w:rPr>
        <w:t>Н.А. Клышнюк</w:t>
      </w:r>
    </w:p>
    <w:p>
      <w:pPr>
        <w:pStyle w:val="Normal"/>
        <w:widowControl w:val="false"/>
        <w:ind w:firstLine="709"/>
        <w:jc w:val="right"/>
        <w:rPr/>
      </w:pPr>
      <w:r>
        <w:rPr>
          <w:i/>
        </w:rPr>
        <w:t>(Белгород)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Феномен двоеверия в религиозной жизни Рус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на примере ереси стригольников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й богословской литературе обращение Руси в христианство толкуется как переход от заблуждения к истине, от языческой тьмы к свету новой веры. Многие богословы нередко говорят о том, что христианство в своем византийском, первозданном виде восторжествовало над язычеством и легло в основу мироощущения русского народа. Однако историческая действительность несколько расходится с этими представлениями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христианства на Руси в очень малой степени изменило религиозный быт древнерусского общества. По-прежнему во всей силе сохранялось язычество, но не потому, что «христианские миссионеры, шедшие к славянам или германцам, не приносили с собой ничего принципиально нового» и их мировоззрение «не отличалось от мировоззрения языческих жрецов, колдунов и знахарей». Как раз наоборот: это было обусловлено тем, что язычество и христианство воплощали два разных типа мировоззрения, не связанных между собой преемственно. Со временем они постепенно наслаивались друг на друга, и в процессе этого наслоения, с одной стороны, язычество получило стимул к дальнейшему развитию, а с другой – христианство низводилось до уровня языческих понятий и преданий. Так сложилось двоеверие – мировоззрение раздвоенного сознания средневековых русичей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ы становления древнерусского двоеверия нашли свое отражение в летописных текстах. На ранней стадии христианизации Руси еще преобладал мировоззренческий дуализм, противостояние язычества и христианства.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 в. Краковский епископ Матвей писал Бернарду Клервоскому: «</w:t>
      </w:r>
      <w:r>
        <w:rPr>
          <w:i/>
          <w:sz w:val="22"/>
          <w:szCs w:val="22"/>
        </w:rPr>
        <w:t>Народ же тот русский множеству ли бесчисленному, небу ли звездному подобный, и веры, правило православной и веры истинной установления не блюдет… Тот народ, известно, не только в дароприношении тела господня, но и в уклонении от церковного брака и взрослых повторного крещения, а равно в иных церкви таинствах позорно колеблется… Христа лишь по имени признает, а по сути в глубине души отрицает. Не желает упомянутый народ ни с греческой, ни с латинской церковью быть единообразным, но отличный от той и от другой, таинства ни одной из них не разделяет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Через два века ситуация была уже несколько иная. Как доносил в Рим в начал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 кардинал д’Эли: «</w:t>
      </w:r>
      <w:r>
        <w:rPr>
          <w:i/>
          <w:sz w:val="22"/>
          <w:szCs w:val="22"/>
        </w:rPr>
        <w:t>Русские в такой степени сблизили свое христианство с язычеством, что трудно было сказать, что преобладало в образовавшейся смеси: христианство ли, принявшее в себя языческие начала, или язычество, поглотившее христианское вероучение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С другой стороны, элементарные познания по части христианского вероучения и культа были чужды не только мирянам и низшему духовенству, но и монашеству с представителям высшей иерархии. Иностранные путешественники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 вв. в своих сообщениях утверждали, что простые миряне не знали ни евангельской истории, ни символа веры, ни главнейших молитв, в том числе даже «Отче наш» и «Богородице дево», и наивно объясняли свое невежество тем, что «это очень высокая наука, пригодная только царям да патриарху и вообще господам и духовным лицам, у которых нет работы».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утверждение о всеобщей безграмотности и незнании русскими христианской догматики и истории является явно голословным и не соответствует действительности, так как на Руси все же были не только действительно грамотные и книжные люди, но и люди, познавшие основную идею, как византийского богослужения, так и всего византийского христианства. Так, лишь позднее, на протяжении второй половины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столетий, когда христианство окончательно утвердилось на Руси и все русские люди стали (во всяком случае, формально) христианами, язычество как самостоятельное вероисповедание отошло в прошлое, сохранив лишь явившееся смесью христианства и язычества «двоеверие».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Как бы то ни было, остается фактом то, что образовавшееся «двоеверие» представляло собой мировоззренческий синкретизм, в котором ведущая роль принадлежала славянскому язычеству.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Оно не только определяло специфику религиозности древнерусского народа, но и серьезным образом видоизменяло важнейшие обрядовые формы и догматические законоположения христианства. Дохристианская обрядность, как показывают жалобы и увещевания церковных проповедников, продолжала жить целиком в течение всего киевского периода и даже в течение удельно-феодального периода, и не только в деревне, но и в городе; христианская обрядность, напротив, прививалась туго.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Общество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 вв. продолжает сохранять языческий взгляд на религию как на совокупность опытного знания таинственных сил природы и на совокупность средств жить с таинственным миром в ладу, обращая его даже себе на службу. Так, христианское богослужение проникалось чертами магической обрядности. Основные моменты этой обрядности продолжали жить вплоть до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 в. В особенности старинные культы мертвых и предков, а также земледельческие культы продолжали жить почти без всяких псевдонимов. Их описание в кратких, но выразительных чертах дает 41-я глава Стоглавого собора. Мертвых и предков поминали в Великий четверг, в пасхальную неделю и в Троицыну субботу с соблюдением старинных церемоний, на святках варили особую жертву предкам и спрашивали у них о будущей судьбе живых. Праздники, связанные с годовым ходом солнца, были днями широкого народного веселья. «</w:t>
      </w:r>
      <w:r>
        <w:rPr>
          <w:i/>
          <w:sz w:val="22"/>
          <w:szCs w:val="22"/>
        </w:rPr>
        <w:t>В троицкую субботу по селом и по погостом сходятся мужи и жены на жальниках и плачутся по гробом умерших с великим воплем. И егда начнут играти скоморохи во всякие бесовские игры, они же от плача преставше, начнут скакати и плясати и в дoлoни бити и песни сотонинские пеги на тех же жальниках, обманщики и мошенники. (...) Русали о Иванове дни и в навечерии Рождества Христова и крещения сходятся мужи и жены и девицы на нощнос плещеванне, и на бесчинный говор, и на бесовские песни, и на плясание, и на скакание, и на богомерзкие дела. И бывает отроком осквернение и девам растление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Тут являют себя живьем праздники земледельческого куль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Феномен двоеверия нашел широкое распространение в культуре Древней Руси. Так под влиянием языческой мифологии с приходом христианства весь мир оказывался ангелохранимым. Ангелы, согласно летописцу, представлены ко всякой «твари»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есть ангелы облаков и мглы, снега и грозы, зимы и осени, весны и лета, - словом состоят они при каждой вещи, где бы ни находились: на земле, небесах или в тайной бездн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Также ангел, замечает он, приставлен к каждой земле, чтобы охранял эту землю, хотя бы она была и «поганая».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Они фактически заступают в сознании древнерусского человека на место его прежних богов, выполняя принадлежавшие им некогда функции.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Следует добавить, что в основе религии славян, лежала природа с ее явлениями. Это был настоящий пантеизм, который, по причине отсутствия письменных источников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, будучи плохо понимаем, делался политеизмом. Как боги Гомера явились после богов Гесиода, Урана и Деметры, то есть неба и земли, как точно самыми древними богами славян были, вероятно, Сварог – небо и «наша мать-земля сыра». Это – четкое указание на сохранение элементов древней астральной религии индоевропейцев в славянском язычестве. Знаковым поэтому представляется включение в текст Стоглавого собора главы 92-й: «О игрищах элленского беснования».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дновременно с этим возникает еще одно впечатляющее новшество – переакцентация на Руси религиозного почитания с византийского культа Христа на культ Богородицы, что объяснялось преобладанием женских божеств в славянском пантеоне.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Как нам видится, объяснение данного феномена скорее лежит в несколько иной области религиозного. Так, философ Н.А. Бердяев, много положивший на определение характера религиозной составляющей жизни русского народа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, в своей работе «Русская идея» пишет об очень сильной в русском народе религии земли. По его мнению, это заложено в очень глубоком слое русской души. Земля – последняя заступница. Основная категория – материнство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>, что не удивительно, так как Богородица заменила Рожаниц в качестве женского божества плодородия.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Возможно, именно поэтому народ более чувствовал близость Богородицы-Заступницы, чем Христа. Христос – Царь Небесный, земной образ его мало выражен. Личное воплощение получает только мать-земля. Г.П. Федотов подчеркивает, что в духовных стихах недостает веры в Христа-Искупителя, Христос остается судьей, т.е. народ как бы не видит кенозиса Христа.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Данная идея нашла свое проявление в ритуальных действиях, имеющих место в Древней Рус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 тот факт, что обрядоверие всегда занимало слишком большое место в русской церковной жизни. Причина этого в магическом отношении к священнодействиям. При низком уровне просвещения это вело к обоготворению исторически относительных и временных обрядовых форм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. Достаточно вспомнить известный памятник древнерусской духовной культуры конц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 в. «Вопросы Кирика».</w:t>
      </w:r>
      <w:r>
        <w:rPr>
          <w:sz w:val="22"/>
          <w:szCs w:val="22"/>
          <w:vertAlign w:val="superscript"/>
        </w:rPr>
        <w:t>20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риходом христианства на Русь вера в землю-матерь нашла свое проявление не только в ритуалах язычников, но и в религиозном культе, определяемом Русской Православной Церковью как ересь. Остановимся более детально на одном из феноменов духовной культуры Руси – стригольничестве. Из послания Св. Стефана Пермского против стригольников, который, будучи современником новгородского архиепископа Алексия (1359-1387) мог в 1386 г. дать обличительное сочинение против стригольников, узнаем несколько особенностей их еретического богословия и практики. Так, вместе с общим антицерковным характером своего движения стригольники советовали исповедоваться Матери-Сырой Земле.</w:t>
      </w: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 xml:space="preserve"> В своей работе Стефан Пермский пишет: «</w:t>
      </w:r>
      <w:r>
        <w:rPr>
          <w:i/>
          <w:sz w:val="22"/>
          <w:szCs w:val="22"/>
        </w:rPr>
        <w:t>Еще же и с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ю ересь прилагаете, стригольницы, велите земли каятися чело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ку…</w:t>
      </w:r>
      <w:r>
        <w:rPr>
          <w:sz w:val="22"/>
          <w:szCs w:val="22"/>
        </w:rPr>
        <w:t>», – и далее наставляет, – «</w:t>
      </w:r>
      <w:r>
        <w:rPr>
          <w:i/>
          <w:sz w:val="22"/>
          <w:szCs w:val="22"/>
        </w:rPr>
        <w:t>А кто испо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дается земли, то испо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дан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е не испо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дан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е есть: земля бо бездушна тварь есть, не слышить и не ум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еть от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чати и не въспретить съг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шающему. Того для не подасть Богъ прощен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я г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ховъ к земл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 xml:space="preserve"> испо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дающемуся. Сю бо злую с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ть дьяволъ положилъ Карпомъ стригольникомъ, что не вел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лъ испо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датися къ попомъ, дабы отъ поповъ честь е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йскую отнялъ, еже имъ Христосъ далъ вязати и раз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шати г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хи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А.В. Карташов, описывая ритуальные действия стригольников, добавляет, что подобное отношение к земле зафиксировано также и в христианских богослужебных книгах на Руси. Также, например, в тексте древнерусских молитв на Троицкой вечерне читаем: «</w:t>
      </w:r>
      <w:r>
        <w:rPr>
          <w:i/>
          <w:sz w:val="22"/>
          <w:szCs w:val="22"/>
        </w:rPr>
        <w:t>И тебе, земля-мати согрешил есми душою и телом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омимо ритуального действия в адрес Земли, также сообщается о почитании неопределенного в своих характеристиках небесного божества стригольниками: «…</w:t>
      </w:r>
      <w:r>
        <w:rPr>
          <w:i/>
          <w:sz w:val="22"/>
          <w:szCs w:val="22"/>
        </w:rPr>
        <w:t>тии стригольницы, отпадающеи от Бога и на небо взирающи беху, тамо отца собе наричают: а понеже бо самых того истинных еуангельских благовестей преданий апостольскых и отеческых не верующее, но како смеют от земли к въздуху зрящее, Бога Отца собе нарицающе, и како убо могут Отца собе нарицати?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В ритуале стригольников дважды засвидетельствована Земля, поклонение которой сливалось с культом мужского небесного божества.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итуал, включающий в себя поклонение Матери-Сырой Земле, был засвидетельствован также в одном из фрагментов «Повести временных лет», содержание которого поразительно совпадает со сведениями о сакральном отношении еретиков к Земле и небесному Божеству, образующим вместе некий парный объект почитания. Полный текст таков: «</w:t>
      </w:r>
      <w:r>
        <w:rPr>
          <w:i/>
          <w:sz w:val="22"/>
          <w:szCs w:val="22"/>
        </w:rPr>
        <w:t>Ихъже оучение разъвращено. вл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зъше бо въ цр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к(вь), не поклон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>тс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 xml:space="preserve"> иконамъ, но сто</w:t>
      </w:r>
      <w:r>
        <w:rPr>
          <w:rFonts w:cs="Microsoft Sans Serif" w:ascii="Microsoft Sans Serif" w:hAnsi="Microsoft Sans Serif"/>
          <w:i/>
          <w:sz w:val="22"/>
          <w:szCs w:val="22"/>
        </w:rPr>
        <w:t>ѩ</w:t>
      </w:r>
      <w:r>
        <w:rPr>
          <w:i/>
          <w:sz w:val="22"/>
          <w:szCs w:val="22"/>
        </w:rPr>
        <w:t xml:space="preserve"> поклонится, и, поклонитс(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>), и, поклонивс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 xml:space="preserve"> и напишеть кр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тъ на земли и ц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лує(т), въставъ простъ, (ста)неть на немь нагами; да легъ ц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луєть, а въставъ попираєт(т). сего бо ап(с)ли не предаша. предали бо су(т) ап(с)ли, кр(с)тъ поставленъ ц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лова(т) и иконы предаш(а)… Паки же и землю гл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ть м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три, да аще имъ єсть земл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 xml:space="preserve"> м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 xml:space="preserve">ти, то </w:t>
      </w:r>
      <w:r>
        <w:rPr>
          <w:rFonts w:cs="Microsoft Sans Serif" w:ascii="Microsoft Sans Serif" w:hAnsi="Microsoft Sans Serif"/>
          <w:i/>
          <w:sz w:val="22"/>
          <w:szCs w:val="22"/>
        </w:rPr>
        <w:t>ѡ҃</w:t>
      </w:r>
      <w:r>
        <w:rPr>
          <w:i/>
          <w:sz w:val="22"/>
          <w:szCs w:val="22"/>
        </w:rPr>
        <w:t>ць имъ єсть н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бо, искони бо створи Б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ъ н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бо, таже землю. тако гл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ть, Wч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е нашь иже є(с) на н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>бси, аще ли по си(х) разуму земл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 xml:space="preserve"> єсть м</w:t>
      </w:r>
      <w:r>
        <w:rPr>
          <w:rFonts w:cs="Microsoft Sans Serif" w:ascii="Microsoft Sans Serif" w:hAnsi="Microsoft Sans Serif"/>
          <w:i/>
          <w:sz w:val="22"/>
          <w:szCs w:val="22"/>
        </w:rPr>
        <w:t>҃</w:t>
      </w:r>
      <w:r>
        <w:rPr>
          <w:i/>
          <w:sz w:val="22"/>
          <w:szCs w:val="22"/>
        </w:rPr>
        <w:t xml:space="preserve">ти, то почто плюєте на м(т)рь свою, да семо ю лобъзаєте, и паки </w:t>
      </w:r>
      <w:r>
        <w:rPr>
          <w:rFonts w:cs="Microsoft Sans Serif" w:ascii="Microsoft Sans Serif" w:hAnsi="Microsoft Sans Serif"/>
          <w:i/>
          <w:sz w:val="22"/>
          <w:szCs w:val="22"/>
        </w:rPr>
        <w:t>ѡ</w:t>
      </w:r>
      <w:r>
        <w:rPr>
          <w:i/>
          <w:sz w:val="22"/>
          <w:szCs w:val="22"/>
        </w:rPr>
        <w:t>скверн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>єте?».</w:t>
      </w:r>
      <w:r>
        <w:rPr>
          <w:sz w:val="22"/>
          <w:szCs w:val="22"/>
          <w:vertAlign w:val="superscript"/>
        </w:rPr>
        <w:t>26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К весьма красноречивым свидетельствам о глубоко архаичном сакральном отношении к земной стихии добавим следующее характеристики: Землей клялись (ср. выражения: «Этого греха земля не снесет»; «Провалиться мне под землю»). Кроме этого, глотанием земли скрепляли внецерковные браки.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 Землю нельзя было осквернять плевками и захоронением в ней нечистых («заложенных») покойников. Старообрядцы умывали землею руки при отсутствии воды. Кроме того, к обожествленной Земле обращались с заклинаниями и с покаянием, ей как божеству приносили жертвы во время братчин и календарных обрядов (зарывание ритуальной пищи).</w:t>
      </w:r>
      <w:r>
        <w:rPr>
          <w:sz w:val="22"/>
          <w:szCs w:val="22"/>
          <w:vertAlign w:val="superscript"/>
        </w:rPr>
        <w:t>28</w:t>
      </w:r>
      <w:r>
        <w:rPr>
          <w:sz w:val="22"/>
          <w:szCs w:val="22"/>
        </w:rPr>
        <w:t xml:space="preserve"> Земле, как следует из совокупных данных разновременных источников, вообще присущи все атрибуты божества, в том числе и рассмотренное выше свойства прощать грех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еретическому культу обожествлявшейся стригольниками Земли можно отнести неканонические магические действия с крестом, тем более что стригольники, как теперь считают, практиковали внецерковное употребление крестов, которые они вполне могли использовать во время своих молитвенных собраний на площадях и «распутьях» градских.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Фундаментальным принципам мировоззрения стригольников мог всецело отвечать знаменитый резной Людогощенский деревянный крест 1359 г. Памятник, объединяя в себе водно-земную и солярную символику, выполнен в форме традиционного языческого «Древа жизни», представляющего собой крест в круге, которое, в свою очередь, вкомпановано в ромбические очертания древа с растительными отростками-кринами. Людогощенский крест являл собой модель мира и наглядно изображал обожествленные стихии в своем единстве.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 тот факт, что имеются источники, повествующие нам об использовании креста в Древней Руси не в христианской практике, а явно в магических целях. Так, в Определениях владимирского собора 1274 г., изложенных в грамоте митрополита Кирилла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мы читаем: «</w:t>
      </w:r>
      <w:r>
        <w:rPr>
          <w:i/>
          <w:sz w:val="22"/>
          <w:szCs w:val="22"/>
        </w:rPr>
        <w:t xml:space="preserve">Никтоже да не пишеть на земли креста и на леду, </w:t>
      </w:r>
      <w:r>
        <w:rPr>
          <w:rFonts w:cs="Microsoft Sans Serif" w:ascii="Microsoft Sans Serif" w:hAnsi="Microsoft Sans Serif"/>
          <w:i/>
          <w:sz w:val="22"/>
          <w:szCs w:val="22"/>
        </w:rPr>
        <w:t>ѥ</w:t>
      </w:r>
      <w:r>
        <w:rPr>
          <w:i/>
          <w:sz w:val="22"/>
          <w:szCs w:val="22"/>
        </w:rPr>
        <w:t>гда воду крест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>ть, да не оукар</w:t>
      </w:r>
      <w:r>
        <w:rPr>
          <w:rFonts w:cs="Microsoft Sans Serif" w:ascii="Microsoft Sans Serif" w:hAnsi="Microsoft Sans Serif"/>
          <w:i/>
          <w:sz w:val="22"/>
          <w:szCs w:val="22"/>
        </w:rPr>
        <w:t>ѧѥ</w:t>
      </w:r>
      <w:r>
        <w:rPr>
          <w:i/>
          <w:sz w:val="22"/>
          <w:szCs w:val="22"/>
        </w:rPr>
        <w:t>мо боудеть поб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дное оружь</w:t>
      </w:r>
      <w:r>
        <w:rPr>
          <w:rFonts w:cs="Microsoft Sans Serif" w:ascii="Microsoft Sans Serif" w:hAnsi="Microsoft Sans Serif"/>
          <w:i/>
          <w:sz w:val="22"/>
          <w:szCs w:val="22"/>
        </w:rPr>
        <w:t>ѥ</w:t>
      </w:r>
      <w:r>
        <w:rPr>
          <w:i/>
          <w:sz w:val="22"/>
          <w:szCs w:val="22"/>
        </w:rPr>
        <w:t xml:space="preserve"> наше. По крещении бо попирають ногами чело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ци, кони и весь скоть и псы, потом и порты мыють и польють и сквернами. Не т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мь бо крестом осв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>ща</w:t>
      </w:r>
      <w:r>
        <w:rPr>
          <w:rFonts w:cs="Microsoft Sans Serif" w:ascii="Microsoft Sans Serif" w:hAnsi="Microsoft Sans Serif"/>
          <w:i/>
          <w:sz w:val="22"/>
          <w:szCs w:val="22"/>
        </w:rPr>
        <w:t>ѥ</w:t>
      </w:r>
      <w:r>
        <w:rPr>
          <w:i/>
          <w:sz w:val="22"/>
          <w:szCs w:val="22"/>
        </w:rPr>
        <w:t>ться вода, досп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нымъ на леду, нъ держимымъ св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>щеничьскими руками… И крестов много св</w:t>
      </w:r>
      <w:r>
        <w:rPr>
          <w:rFonts w:cs="Microsoft Sans Serif" w:ascii="Microsoft Sans Serif" w:hAnsi="Microsoft Sans Serif"/>
          <w:i/>
          <w:sz w:val="22"/>
          <w:szCs w:val="22"/>
        </w:rPr>
        <w:t>ѧ</w:t>
      </w:r>
      <w:r>
        <w:rPr>
          <w:i/>
          <w:sz w:val="22"/>
          <w:szCs w:val="22"/>
        </w:rPr>
        <w:t>завшее, вода крести, и до осмы дней въ переносъ носити, и потомъ раз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шати кресты, - что сего несмыльства го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rFonts w:cs="Microsoft Sans Serif" w:ascii="Microsoft Sans Serif" w:hAnsi="Microsoft Sans Serif"/>
          <w:i/>
          <w:sz w:val="22"/>
          <w:szCs w:val="22"/>
        </w:rPr>
        <w:t>ѥ</w:t>
      </w:r>
      <w:r>
        <w:rPr>
          <w:sz w:val="22"/>
          <w:szCs w:val="22"/>
        </w:rPr>
        <w:t>?».</w:t>
      </w:r>
      <w:r>
        <w:rPr>
          <w:sz w:val="22"/>
          <w:szCs w:val="22"/>
          <w:vertAlign w:val="superscript"/>
        </w:rPr>
        <w:t>31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ревней Руси многие находки крестиков в погребениях не имели отношения к христианству. В домонгольский период они часто входили в состав комбинированных языческих амулетов. В церковном «Уставе» Владимира среди мер пресечения преступлений, носящих явно языческий характер, предлагается наказание для тех, кто «</w:t>
      </w:r>
      <w:r>
        <w:rPr>
          <w:i/>
          <w:sz w:val="22"/>
          <w:szCs w:val="22"/>
        </w:rPr>
        <w:t>кр(е)стъ пос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куть или на ст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нахъ 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жють».</w:t>
      </w:r>
      <w:r>
        <w:rPr>
          <w:sz w:val="22"/>
          <w:szCs w:val="22"/>
          <w:vertAlign w:val="superscript"/>
        </w:rPr>
        <w:t>32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Закрещивание символизировало сакрализацию пространства, знаменуя единство мира во всех направлениях. Действенная природа креста как основной христианской святыни, с одной стороны, и как древнего языческого символа – с другой, была удобной формой, перекрывавшей одновременно несколько значений, несовместимых по своей мировоззренческой направленности, но которые как проявления «двоеверия» могли, по крайней вере внешне, существовать длительный период времени. Крест на земле в ритуальном символическом плане соответствует космическому браку, в который, согласно языческим представлениям, вступали небесное божество и богиня Мать-Сыра Земля.</w:t>
      </w:r>
      <w:r>
        <w:rPr>
          <w:sz w:val="22"/>
          <w:szCs w:val="22"/>
          <w:vertAlign w:val="superscript"/>
        </w:rPr>
        <w:t>33</w:t>
      </w:r>
      <w:r>
        <w:rPr>
          <w:sz w:val="22"/>
          <w:szCs w:val="22"/>
        </w:rPr>
        <w:t xml:space="preserve"> Интересным тогда предстаёт описание креста, данное в послании архиепископа Геннадия, который в январе 1488 г. писал: «</w:t>
      </w:r>
      <w:r>
        <w:rPr>
          <w:i/>
          <w:sz w:val="22"/>
          <w:szCs w:val="22"/>
        </w:rPr>
        <w:t>Да с Ояти (южный приток Свири) привели ко мне попа да диака, и они крестьянину двли крест телник древо плакун, да на кресте том вырезан сором женский да мужской, и христианин де и с тех мест сохнути, да немного болел иш да умер</w:t>
      </w:r>
      <w:r>
        <w:rPr>
          <w:sz w:val="22"/>
          <w:szCs w:val="22"/>
        </w:rPr>
        <w:t>»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го особого внимания требует к себе погребальные ритуалы. Археология свидетельствует, что после затухания курганного обряда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 вв., а для глухой периферии –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толетии, грунтовые трупоположения лишь формально становятся христианскими. И новгородские жальники, и средневековые некрополи сохраняли многие пережитки дохристианской веры в «живого мертвеца», о чем свидетельствует сопутствующий до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 в. умершим инвентарь, а после этого – следы тризн, фиксирующиеся до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 в. Кроме этого важным обстоятельством является то, что вместе с крестами и образами в могилу клали и пищу. Письменные свидетельства о бытовании языческих поминальных ритуалов содержит Стоглав 1551 г. Огромный пласт традиционной архаики фиксируется в этнографических наблюдениях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 в.</w:t>
      </w:r>
      <w:r>
        <w:rPr>
          <w:sz w:val="22"/>
          <w:szCs w:val="22"/>
          <w:vertAlign w:val="superscript"/>
        </w:rPr>
        <w:t>35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же отмечалось ранее, землю нельзя было осквернять захоронением в ней нечистых («заложенных») покойников.</w:t>
      </w:r>
      <w:r>
        <w:rPr>
          <w:sz w:val="22"/>
          <w:szCs w:val="22"/>
          <w:vertAlign w:val="superscript"/>
        </w:rPr>
        <w:t>36</w:t>
      </w:r>
      <w:r>
        <w:rPr>
          <w:sz w:val="22"/>
          <w:szCs w:val="22"/>
        </w:rPr>
        <w:t xml:space="preserve"> Макарий Булгаков писал о сохраняющимся еще в дни жизни Серапиона Владимирского суеверия, согласно которому, думали, будто наводнения и другие общественные бедствия происходят оттого, что кто-либо погребал утопленника или удавленника, и потому выгребали их из земли, чтобы избавиться от этих бедствий.</w:t>
      </w: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</w:rPr>
        <w:t xml:space="preserve"> Также Макарий Булгаков замечал, что вместе с верой в волхвов и волшебниц, в силу их заклинаний, чародеяния и ворожбы, считалось, что они также наводят голод и мор, и потому во времена народных бедствий схватывали тех, кого подозревали в волшебстве, и сжигали</w:t>
      </w:r>
      <w:r>
        <w:rPr>
          <w:sz w:val="22"/>
          <w:szCs w:val="22"/>
          <w:vertAlign w:val="superscript"/>
        </w:rPr>
        <w:t>38</w:t>
      </w:r>
      <w:r>
        <w:rPr>
          <w:sz w:val="22"/>
          <w:szCs w:val="22"/>
        </w:rPr>
        <w:t>. Против этого восставал епископ Владимирский Серапион (1275): «</w:t>
      </w:r>
      <w:r>
        <w:rPr>
          <w:i/>
          <w:sz w:val="22"/>
          <w:szCs w:val="22"/>
        </w:rPr>
        <w:t>Но вы еще языческих обычаев держитесь: в колдовство верите, и в огне сжигаете невинных людей, и тем насылаете на всю общину и город убийство… Из книг каких или писаний вы слышали, будто от колдовства наступает голод или колдовством хлеба умножаются? Если же верите в это, зачем тогда сжигаете их?</w:t>
      </w:r>
      <w:r>
        <w:rPr>
          <w:sz w:val="22"/>
          <w:szCs w:val="22"/>
        </w:rPr>
        <w:t>...»</w:t>
      </w:r>
      <w:r>
        <w:rPr>
          <w:sz w:val="22"/>
          <w:szCs w:val="22"/>
          <w:vertAlign w:val="superscript"/>
        </w:rPr>
        <w:t>39</w:t>
      </w:r>
      <w:r>
        <w:rPr>
          <w:sz w:val="22"/>
          <w:szCs w:val="22"/>
        </w:rPr>
        <w:t>. Эта цитата также обращает свое внимание на явно специальное применение огня. Мысль о том, что сжигание способствует восстановлению/улучшению подтверждается событиями XV в. Так, согласно Псковской летописи под 1411 (6919) г., жители Пскова, когда свирепствовала у них черная смерть, сожгли двенадцать вещих женок, или мнимых волшебниц: «</w:t>
      </w:r>
      <w:r>
        <w:rPr>
          <w:i/>
          <w:sz w:val="22"/>
          <w:szCs w:val="22"/>
        </w:rPr>
        <w:t>того же л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та псковичи сожгоша 12 жонке 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щих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В связи с этим становится возможным иное осмысление казни еретиков-стригольников в Новгороде в 1375 г, которых, согласно летописным источникам, свергли с моста и утопили</w:t>
      </w:r>
      <w:r>
        <w:rPr>
          <w:sz w:val="22"/>
          <w:szCs w:val="22"/>
          <w:vertAlign w:val="superscript"/>
        </w:rPr>
        <w:t>41</w:t>
      </w:r>
      <w:r>
        <w:rPr>
          <w:sz w:val="22"/>
          <w:szCs w:val="22"/>
        </w:rPr>
        <w:t>. По своей форме (утопление в р. Волхове) казнь стригольников является сугубо языческой и находит свое объяснение в страшных бедствиях — проливных дождях, заливавших поля новгородцев. Отметим, что наряду с сожжением утопление считалось одним из самых действенных очистительных обрядов, призванных восстановить гармонию человека и природы.</w:t>
      </w:r>
      <w:r>
        <w:rPr>
          <w:sz w:val="22"/>
          <w:szCs w:val="22"/>
          <w:vertAlign w:val="superscript"/>
        </w:rPr>
        <w:t>42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, что в 1374 — 1376 гг. новгородскую землю постиг страшный неурожай, причиной которого были ливневые дожди, погубившие посевы. Причиной казни стригольников послужило, скорее всего, то обстоятельство, что во время стихийных бедствий внимание народа устремлялось к служителям бога (или языческих богов), которых считали ответственными в первую очередь за то, или иное состояние природы. Поэтому возможно в народном сознании стригольники предстали ответственными за природные катастрофы, и их публичная казнь призвана была умилостивить стихии</w:t>
      </w:r>
      <w:r>
        <w:rPr>
          <w:sz w:val="22"/>
          <w:szCs w:val="22"/>
          <w:vertAlign w:val="superscript"/>
        </w:rPr>
        <w:t>43</w:t>
      </w:r>
      <w:r>
        <w:rPr>
          <w:sz w:val="22"/>
          <w:szCs w:val="22"/>
        </w:rPr>
        <w:t>. Вспомним, например, как в 1228 г. новгородцы согнали с владычного престола архиепископа Арсения, обвинив его в дождливой осени. «</w:t>
      </w:r>
      <w:r>
        <w:rPr>
          <w:i/>
          <w:sz w:val="22"/>
          <w:szCs w:val="22"/>
        </w:rPr>
        <w:t>И створше 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че на Ярослали дворе, и поидоша на владыцьнь дворъ, рекуче: “того д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ля стоить тепло дълго, выпровадилъ Антония владыку на Хутино, а самъ с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лъ, давъ мьзду княз</w:t>
      </w:r>
      <w:r>
        <w:rPr>
          <w:sz w:val="22"/>
          <w:szCs w:val="22"/>
        </w:rPr>
        <w:t>».</w:t>
      </w:r>
      <w:r>
        <w:rPr>
          <w:sz w:val="22"/>
          <w:szCs w:val="22"/>
          <w:vertAlign w:val="superscript"/>
        </w:rPr>
        <w:t>44</w:t>
      </w:r>
      <w:r>
        <w:rPr>
          <w:sz w:val="22"/>
          <w:szCs w:val="22"/>
        </w:rPr>
        <w:t xml:space="preserve"> Если заподозренный в недостойном своего сана поведении епископ мог быть обвинен в стихийных бедствиях, постигших Новгород, то почему жертвами этого обвинения не могли стать обвиненные в еретичестве стригольники? О стихийных бедствиях часто упоминают летописцы. Так Новгородская Первая летопись и другие летописные памятники под 6881 и 6884 г. сообщают об обратном течении Волхова, которое наблюдалось в засушливые годы, когда уровень Ильменя-озера значительно понижался. О природных бедствиях на Руси сообщает под 1374–1376 (6880–6882) гг. также и Никоновская летопись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Кроме этого, следует отметить, что казнь стригольников в 1375 г. являлась нарушением православной традиции отношения к еретикам и, по всей видимости, совершилась вопреки церковной власти. По наблюдениям Я.С. Лурье материалы по стригольникам были включены в митрополичий формулярник спустя сто лет после своего написания, в период ожесточенной борьбы с ересью жидовствующих. Лишь в сочинениях Иосифа Волоцкого и в Никоновской летописи, составленной под руководством его ученика митрополита Даниила, факт казни стригольников представлен свершившимся по инициативе и с санкции церковной власти. Судя по тому, что некоторые из них (Карп, Никита) в летописях названы диаконами, до поры эти верования не возбуждали преследований со стороны духовенства. По всей видимости, ситуация конфликта «стригольников» с церковью возникла позднее их казни. Год казни также отделяет от поучения Стефана Пермского около 10 лет.</w:t>
      </w:r>
      <w:r>
        <w:rPr>
          <w:sz w:val="22"/>
          <w:szCs w:val="22"/>
          <w:vertAlign w:val="superscript"/>
        </w:rPr>
        <w:t>46</w:t>
      </w:r>
      <w:r>
        <w:rPr>
          <w:sz w:val="22"/>
          <w:szCs w:val="22"/>
        </w:rPr>
        <w:t xml:space="preserve"> Таким образом, в свете приведенных исторических данных ересь стригольничества в истории древней Руси приобретает другое значение. Истоки данного явления лежат не просто в остатках славянского язычества в Новгороде, но в религиозном двоеве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оказательным примером религиозного синкретизма Древней Руси также является описание ритуалов венчания. К явно языческому венчанию, описанному нами выше, можно добавить определение владимирского собора 1274 г., изложенного в грамоте митрополита Кирилла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где написано: «</w:t>
      </w:r>
      <w:r>
        <w:rPr>
          <w:i/>
          <w:sz w:val="22"/>
          <w:szCs w:val="22"/>
        </w:rPr>
        <w:t>И се слышахомъ: въ пред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л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хь новгородьскыхъ не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сты водять к вод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. И нын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 xml:space="preserve"> не велимъ тому тако быти: аще ли, то проклинати повел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ваемъ</w:t>
      </w:r>
      <w:r>
        <w:rPr>
          <w:sz w:val="22"/>
          <w:szCs w:val="22"/>
        </w:rPr>
        <w:t>»</w:t>
      </w:r>
      <w:r>
        <w:rPr>
          <w:sz w:val="22"/>
          <w:szCs w:val="22"/>
          <w:vertAlign w:val="superscript"/>
        </w:rPr>
        <w:t>47</w:t>
      </w:r>
      <w:r>
        <w:rPr>
          <w:sz w:val="22"/>
          <w:szCs w:val="22"/>
        </w:rPr>
        <w:t>. Примерно через сто пятьдесят лет, в послании митрополита Фотия в Новгород о соблюдении законоположений церковных 1410 г. отмечается уже явный синкретический характер свадебного ритуала. Митрополит Фотий пишет: «</w:t>
      </w:r>
      <w:r>
        <w:rPr>
          <w:i/>
          <w:sz w:val="22"/>
          <w:szCs w:val="22"/>
        </w:rPr>
        <w:t>А коли 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нчанье, и вы 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нчайте въ церкви по об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дн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и, а въ уденье, въ полдни и въ полнощи не в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нчайте, - и самое для нас важное, - «ни обручайте у собя во двор</w:t>
      </w:r>
      <w:r>
        <w:rPr>
          <w:rFonts w:cs="Lucida Sans Unicode" w:ascii="Lucida Sans Unicode" w:hAnsi="Lucida Sans Unicode"/>
          <w:i/>
          <w:sz w:val="22"/>
          <w:szCs w:val="22"/>
        </w:rPr>
        <w:t>ѣ</w:t>
      </w:r>
      <w:r>
        <w:rPr>
          <w:i/>
          <w:sz w:val="22"/>
          <w:szCs w:val="22"/>
        </w:rPr>
        <w:t>хъ, но въ церкви».</w:t>
      </w:r>
      <w:r>
        <w:rPr>
          <w:sz w:val="22"/>
          <w:szCs w:val="22"/>
          <w:vertAlign w:val="superscript"/>
        </w:rPr>
        <w:t>4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ое непримечательное изменение дает небольшой материал для заключений, но позволительно думать о явном магическом значении таинства и магической роли священника в этом действи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и, отметим, что феномен двоеверия, появившийся с распространением на Руси христианства, был широко представлен на Руси. В обществе двоеверие нашло свое активное выражение. Явление стригольничества, определяемое доминирующей христианской властью как ересь, на основании вышеизложенных данных может рассматриваться в рамках двоеверия. В стригольничестве можно проследить явное языческое основание, но не стоит также забывать и вкладе христианского вероучения в формирование данного еретического уч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Фроянов И.Я. Загадка крещения. М., 2009. С.170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См.: Замалеев А.Ф., Овчинникова Е.А. Еретики и ортодоксы: очерки древнерусской духовности. Л., 1991. С.17; Иловайский Д.И. Становление Руси. М., 2003. С.335, 590 – 592; Ключевский В.О. Сказания иностранцев о Московском государстве. М., 1991. С.164; Никольский Н.М. История русской церкви. М., 2004. С.9-21; Погодин М.П. Древняя русская история до монгольского ига. Т.2. М., 1999. С.150; Сахаров А.Н. История России с древнейших времен до конца XVI века. М, 2004. С.71.; Фроянов И.Я. Загадка крещения. М., 2009. С.170-224; Щапов Я.Н. Церковь в Древней Руси (до конца 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 xml:space="preserve"> в.) // Русское православие: вехи истории / Науч. ред. А.И. Клибанов. М., 1989. С.13, 69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Цит. по: Замалеев А.Ф., Овчинникова Е.А. Еретики и ортодоксы: очерки древнерусской духовности. Л., 1991. С.17-18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Цит. по: Замалеев А.Ф., Овчинникова Е.А. Еретики и ортодоксы: очерки древнерусской духовности. Л., 1991. С.17-18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Никольский Н.М. История русской церкви. М., 2004. С.33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Фроянов И.Я. Загадка крещения. М., 2009. С.222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 Замалеев А.Ф., Овчинникова Е.А. Еретики и ортодоксы: очерки древнерусской духовности. Л., 1991. С.18.; Фроянов И.Я. Загадка крещения. М., 2009. С.221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 Никольский Н.М. История русской церкви. М., 2004. С.18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 Текст Стоглавого собора 1551 г. Режим доступа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hrono.rspu.ryazan.ru/dokum/100glav.htm</w:t>
        </w:r>
      </w:hyperlink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 Цит. по: Замалеев А.Ф., Овчинникова Е.А. Еретики и ортодоксы: очерки древнерусской духовности. Л., 1991. С.19-20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> Замалеев А.Ф., Овчинникова Е.А. Еретики и ортодоксы: очерки древнерусской духовности. Л., 1991. С.20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 Щапов Я.Н. Церковь в Древней Руси (до конца 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 xml:space="preserve"> в.) // Русское православие: вехи истории / Науч. ред. А.И. Клибанов. М., 1989. С.13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 Текст Стоглавого собора 1551 г. Режим доступа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://hrono.rspu.ryazan.ru/dokum/100glav.htm</w:t>
        </w:r>
      </w:hyperlink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> Замалеев А.Ф., Овчинникова Е.А. Еретики и ортодоксы: очерки древнерусской духовности. Л., 1991. С.20.; Фроянов И.Я. Загадка крещения. М., 2009. С.186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 xml:space="preserve"> См.: Бердяев Н. Русская идея. М., 2007. С.286; Бердяев Н. Судьба России. М., 2005. 333 с.; </w:t>
      </w:r>
      <w:r>
        <w:rPr>
          <w:bCs/>
          <w:sz w:val="18"/>
          <w:szCs w:val="18"/>
        </w:rPr>
        <w:t xml:space="preserve">Эткинд А. </w:t>
      </w:r>
      <w:r>
        <w:rPr>
          <w:sz w:val="18"/>
          <w:szCs w:val="18"/>
        </w:rPr>
        <w:t>Хлыст. М., 1998 - 688 с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> Бердяев Н. Русская идея. М., 2007. С.11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> Фроянов И.Я. Загадка крещения. М., 2009. С.187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> Бердяев Н. Русская идея. М., 2007. С.11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19</w:t>
      </w:r>
      <w:r>
        <w:rPr>
          <w:sz w:val="18"/>
          <w:szCs w:val="18"/>
        </w:rPr>
        <w:t> Там же. С.16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0</w:t>
      </w:r>
      <w:r>
        <w:rPr>
          <w:sz w:val="18"/>
          <w:szCs w:val="18"/>
        </w:rPr>
        <w:t> См.: Вопросы Кирика, Саввы и Илии, с ответами Нифонта епископа Новгородского, и других иерархических лиц // Памятники древне-русского канонического права. Ч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Памятник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). Изд. 2-е. СПб., 1908. С. 21-64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1</w:t>
      </w:r>
      <w:r>
        <w:rPr>
          <w:sz w:val="18"/>
          <w:szCs w:val="18"/>
        </w:rPr>
        <w:t> Поучения русского епископа Стефана против стригольников // Памятники древне-русского канонического права. Ч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Памятник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). Изд. 2-е. СПб., 1908. С.211-212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Там же. С.223-224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Цит. по: Карташов А.В. Очерки по истории Русской церкви. Т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СПб., 2004. С.510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4</w:t>
      </w:r>
      <w:r>
        <w:rPr>
          <w:sz w:val="18"/>
          <w:szCs w:val="18"/>
        </w:rPr>
        <w:t> Цит. по: Громов М.Н., Мильков В.В. Идейные течения древнерусской мысли. СПб., 2001. С.296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5</w:t>
      </w:r>
      <w:r>
        <w:rPr>
          <w:sz w:val="18"/>
          <w:szCs w:val="18"/>
        </w:rPr>
        <w:t> Громов М.Н., Мильков В.В. Идейные течения древнерусской мысли. СПб., 2001. С.297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6</w:t>
      </w:r>
      <w:r>
        <w:rPr>
          <w:sz w:val="18"/>
          <w:szCs w:val="18"/>
        </w:rPr>
        <w:t> Цит. по: Громов М.Н., Мильков В.В. Идейные течения древнерусской мысли. СПб., 2001. С.297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7</w:t>
      </w:r>
      <w:r>
        <w:rPr>
          <w:sz w:val="18"/>
          <w:szCs w:val="18"/>
        </w:rPr>
        <w:t> Громов М.Н., Мильков В.В. Идейные течения древнерусской мысли. СПб., 2001. С.302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8</w:t>
      </w:r>
      <w:r>
        <w:rPr>
          <w:sz w:val="18"/>
          <w:szCs w:val="18"/>
        </w:rPr>
        <w:t> Там же. С.302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29</w:t>
      </w:r>
      <w:r>
        <w:rPr>
          <w:sz w:val="18"/>
          <w:szCs w:val="18"/>
        </w:rPr>
        <w:t> См.: Рыбаков Б.А. Стригольнические покаянные кресты // Культурное наследие Древней Руси. М., 1976. С.79-86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 Громов М.Н., Мильков В.В. Идейные течения древнерусской мысли. СПб., 2001. С.307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1</w:t>
      </w:r>
      <w:r>
        <w:rPr>
          <w:sz w:val="18"/>
          <w:szCs w:val="18"/>
        </w:rPr>
        <w:t xml:space="preserve"> Определения Владимирского собора, изложенные в грамоте митрополита Кирил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// Памятники древне-русского канонического права. Ч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Памятник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). Изд. 2-е. СПб., 1908. С.99-100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2</w:t>
      </w:r>
      <w:r>
        <w:rPr>
          <w:sz w:val="18"/>
          <w:szCs w:val="18"/>
        </w:rPr>
        <w:t> Цит. по: Громов М.Н., Мильков В.В. Идейные течения древнерусской мысли. СПб., 2001. С.308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3</w:t>
      </w:r>
      <w:r>
        <w:rPr>
          <w:sz w:val="18"/>
          <w:szCs w:val="18"/>
        </w:rPr>
        <w:t> Громов М.Н., Мильков В.В. Идейные течения древнерусской мысли. СПб., 2001. С.309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4</w:t>
      </w:r>
      <w:r>
        <w:rPr>
          <w:sz w:val="18"/>
          <w:szCs w:val="18"/>
        </w:rPr>
        <w:t> Цит. по: Клибанов А.И. Духовная культура средневековой Руси.  М., 1996. С.97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5</w:t>
      </w:r>
      <w:r>
        <w:rPr>
          <w:sz w:val="18"/>
          <w:szCs w:val="18"/>
        </w:rPr>
        <w:t xml:space="preserve"> См.: Еремина В.И. Ритуал и фольклор. Л., 1991. С.207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6</w:t>
      </w:r>
      <w:r>
        <w:rPr>
          <w:sz w:val="18"/>
          <w:szCs w:val="18"/>
        </w:rPr>
        <w:t> Громов М.Н., Мильков В.В. Идейные течения древнерусской мысли. СПб., 2001. С.302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7</w:t>
      </w:r>
      <w:r>
        <w:rPr>
          <w:sz w:val="18"/>
          <w:szCs w:val="18"/>
        </w:rPr>
        <w:t> Макарий (Булгаков) митрополит Московский и Коломенский. История Русской Церкви. Т.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История Русской Церкви в период постепенного перехода её к самостоятельности (1240-1589). Отдел первый. Состояние Русской Церкви от митрополита Кирил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до митрополита святого Ионы или в период монгольский (1240-1448). М., 1995. С.314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8</w:t>
      </w:r>
      <w:r>
        <w:rPr>
          <w:sz w:val="18"/>
          <w:szCs w:val="18"/>
        </w:rPr>
        <w:t> Там же. С.314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39</w:t>
      </w:r>
      <w:r>
        <w:rPr>
          <w:sz w:val="18"/>
          <w:szCs w:val="18"/>
        </w:rPr>
        <w:t> Цит. по: Фроянов И.Я. Загадка крещения Руси. М., 2009. С.280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</w:rPr>
        <w:t xml:space="preserve"> Цит. по: Алексеев А.И. (Санкт-Петербург). К изучению ереси стригольников. Режим доступа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http://www.drevnyaya.ru/vyp/stat/s4_18_2.pdf</w:t>
        </w:r>
      </w:hyperlink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41</w:t>
      </w:r>
      <w:r>
        <w:rPr>
          <w:sz w:val="18"/>
          <w:szCs w:val="18"/>
        </w:rPr>
        <w:t> Замалеев А.Ф., Овчинникова Е.А. Еретики и ортодоксы: очерки древнерусской духовности. Л., 1991. С.57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2</w:t>
      </w:r>
      <w:r>
        <w:rPr>
          <w:sz w:val="18"/>
          <w:szCs w:val="18"/>
        </w:rPr>
        <w:t xml:space="preserve"> Алексеев А.И. (Санкт-Петербург). К изучению ереси стригольников. Режим доступа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http://www.drevnyaya.ru/vyp/stat/s4_18_2.pdf</w:t>
        </w:r>
      </w:hyperlink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43</w:t>
      </w:r>
      <w:r>
        <w:rPr>
          <w:sz w:val="18"/>
          <w:szCs w:val="18"/>
        </w:rPr>
        <w:t> Алексеев А.И. Ересь стригольников: вольнодумцы или колдуны? (этимологический аспект) // Исследования по русской истории. Сборник статей к 65-летию профессора И.Я. Фроянова / Отв. ред. В.В.Пузанов. СПб.-Ижевск, 2001. С.184-195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Цит. по: Алексеев А.И. (Санкт-Петербург). К изучению ереси стригольников. Режим доступа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drevnyaya.ru/vyp/stat/s4_18_2.pdf</w:t>
        </w:r>
      </w:hyperlink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лексеев А.И. (Санкт-Петербург). К изучению ереси стригольников. Режим доступа: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http://www.drevnyaya.ru/vyp/stat/s4_18_2.pdf</w:t>
        </w:r>
      </w:hyperlink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46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лексеев А.И. Ересь стригольников: вольнодумцы или колдуны? (этимологический аспект) // Исследования по русской истории. Сборник статей к 65-летию профессора И.Я. Фроянова / Отв. ред. В.В.Пузанов. СПб.-Ижевск, 2001. С.184-195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47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пределения Владимирского собора, изложенные в грамоте митрополита Кирил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// Памятники древне-русского канонического права. Ч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Памятник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). Изд. 2-е. СПб., 1908. С.99-100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48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слании митрополита Фотия в Новгород о соблюдении законоположений церковных // Памятники древне-русского канонического права. Ч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Памятники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). Изд. 2-е. СПб., 1908. С. 274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no.rspu.ryazan.ru/dokum/100glav.htm" TargetMode="External"/><Relationship Id="rId3" Type="http://schemas.openxmlformats.org/officeDocument/2006/relationships/hyperlink" Target="http://hrono.rspu.ryazan.ru/dokum/100glav.htm" TargetMode="External"/><Relationship Id="rId4" Type="http://schemas.openxmlformats.org/officeDocument/2006/relationships/hyperlink" Target="http://www.drevnyaya.ru/vyp/stat/s4_18_2.pdf" TargetMode="External"/><Relationship Id="rId5" Type="http://schemas.openxmlformats.org/officeDocument/2006/relationships/hyperlink" Target="http://www.drevnyaya.ru/vyp/stat/s4_18_2.pdf" TargetMode="External"/><Relationship Id="rId6" Type="http://schemas.openxmlformats.org/officeDocument/2006/relationships/hyperlink" Target="http://www.drevnyaya.ru/vyp/stat/s4_18_2.pdf" TargetMode="External"/><Relationship Id="rId7" Type="http://schemas.openxmlformats.org/officeDocument/2006/relationships/hyperlink" Target="http://www.drevnyaya.ru/vyp/stat/s4_18_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2:00Z</dcterms:created>
  <dc:creator>User</dc:creator>
  <dc:description/>
  <dc:language>en-US</dc:language>
  <cp:lastModifiedBy>Имя</cp:lastModifiedBy>
  <dcterms:modified xsi:type="dcterms:W3CDTF">2010-02-28T14:19:00Z</dcterms:modified>
  <cp:revision>30</cp:revision>
  <dc:subject/>
  <dc:title/>
</cp:coreProperties>
</file>