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firstLine="709"/>
        <w:jc w:val="right"/>
        <w:rPr>
          <w:b/>
          <w:b/>
          <w:bCs/>
        </w:rPr>
      </w:pPr>
      <w:r>
        <w:rPr>
          <w:b/>
          <w:bCs/>
        </w:rPr>
        <w:t>Н.М. Федченко</w:t>
      </w:r>
    </w:p>
    <w:p>
      <w:pPr>
        <w:pStyle w:val="Web"/>
        <w:spacing w:before="0" w:after="0"/>
        <w:ind w:firstLine="709"/>
        <w:jc w:val="right"/>
        <w:rPr/>
      </w:pPr>
      <w:r>
        <w:rPr>
          <w:i/>
        </w:rPr>
        <w:t>(Курган</w:t>
      </w:r>
      <w:r>
        <w:rPr>
          <w:b/>
          <w:bCs/>
          <w:i/>
        </w:rPr>
        <w:t xml:space="preserve">) </w:t>
      </w:r>
    </w:p>
    <w:p>
      <w:pPr>
        <w:pStyle w:val="Web"/>
        <w:spacing w:before="0" w:after="0"/>
        <w:ind w:firstLine="709"/>
        <w:jc w:val="right"/>
        <w:rPr>
          <w:b/>
          <w:b/>
          <w:bCs/>
          <w:i/>
          <w:i/>
        </w:rPr>
      </w:pPr>
      <w:r>
        <w:rPr>
          <w:b/>
          <w:bCs/>
          <w:i/>
        </w:rPr>
      </w:r>
    </w:p>
    <w:p>
      <w:pPr>
        <w:pStyle w:val="Web"/>
        <w:spacing w:before="0" w:after="0"/>
        <w:ind w:firstLine="709"/>
        <w:jc w:val="center"/>
        <w:rPr>
          <w:b/>
          <w:b/>
          <w:bCs/>
        </w:rPr>
      </w:pPr>
      <w:r>
        <w:rPr>
          <w:b/>
          <w:bCs/>
        </w:rPr>
        <w:t xml:space="preserve">КАК ЗАКРЫВАЛИ ПРАВОСЛАВНЫЕ ХРАМЫ В КУРГАНСКОЙ ОБЛАСТИ </w:t>
      </w:r>
    </w:p>
    <w:p>
      <w:pPr>
        <w:pStyle w:val="Web"/>
        <w:spacing w:before="0" w:after="0"/>
        <w:ind w:firstLine="709"/>
        <w:jc w:val="center"/>
        <w:rPr>
          <w:b/>
          <w:b/>
          <w:bCs/>
        </w:rPr>
      </w:pPr>
      <w:r>
        <w:rPr>
          <w:b/>
          <w:bCs/>
        </w:rPr>
        <w:t>(1960-Е ГОДЫ)</w:t>
      </w:r>
    </w:p>
    <w:p>
      <w:pPr>
        <w:pStyle w:val="Web"/>
        <w:spacing w:before="0" w:after="0"/>
        <w:ind w:firstLine="709"/>
        <w:jc w:val="center"/>
        <w:rPr>
          <w:b/>
          <w:b/>
          <w:bCs/>
        </w:rPr>
      </w:pPr>
      <w:r>
        <w:rPr>
          <w:b/>
          <w:bCs/>
        </w:rPr>
      </w:r>
    </w:p>
    <w:p>
      <w:pPr>
        <w:pStyle w:val="Web"/>
        <w:spacing w:before="0" w:after="0"/>
        <w:ind w:firstLine="709"/>
        <w:jc w:val="center"/>
        <w:rPr>
          <w:b/>
          <w:b/>
          <w:bCs/>
        </w:rPr>
      </w:pPr>
      <w:r>
        <w:rPr>
          <w:b/>
          <w:bCs/>
        </w:rPr>
      </w:r>
    </w:p>
    <w:p>
      <w:pPr>
        <w:pStyle w:val="Web"/>
        <w:spacing w:before="0" w:after="0"/>
        <w:ind w:firstLine="709"/>
        <w:jc w:val="both"/>
        <w:rPr>
          <w:sz w:val="22"/>
          <w:szCs w:val="22"/>
        </w:rPr>
      </w:pPr>
      <w:r>
        <w:rPr>
          <w:sz w:val="22"/>
          <w:szCs w:val="22"/>
        </w:rPr>
        <w:t xml:space="preserve">В период хрущевских гонений на Православную церковь в СССР была закрыта почти половина ее приходов. Если в 1959 году их насчитывалось около 14 тыс., то к 1966-му осталось немногим более 7, </w:t>
      </w:r>
      <w:r>
        <w:rPr>
          <w:iCs/>
          <w:sz w:val="22"/>
          <w:szCs w:val="22"/>
        </w:rPr>
        <w:t>5</w:t>
      </w:r>
      <w:r>
        <w:rPr>
          <w:sz w:val="22"/>
          <w:szCs w:val="22"/>
        </w:rPr>
        <w:t>тыс.</w:t>
      </w:r>
      <w:r>
        <w:rPr>
          <w:sz w:val="22"/>
          <w:szCs w:val="22"/>
          <w:vertAlign w:val="superscript"/>
        </w:rPr>
        <w:t>1</w:t>
      </w:r>
    </w:p>
    <w:p>
      <w:pPr>
        <w:pStyle w:val="Web"/>
        <w:spacing w:before="0" w:after="0"/>
        <w:ind w:firstLine="709"/>
        <w:jc w:val="both"/>
        <w:rPr/>
      </w:pPr>
      <w:r>
        <w:rPr>
          <w:sz w:val="22"/>
          <w:szCs w:val="22"/>
        </w:rPr>
        <w:t>До революции 1917 года на территории, которую занимала Курганская область, образованная в 1943 г., было свыше 280 действующих храмов Русской православной церкви (РПЦ). Все они были закрыты в 1920-1930-е годы. В 1942-1956 годы богослужения возобновились лишь в 14 храмах. Однако в 1961-1964 гг. четыре из них вновь были закрыты советскими властями. Это закрытие проходило более изощренно, чем это было в 1920-1930-е годы.</w:t>
      </w:r>
    </w:p>
    <w:p>
      <w:pPr>
        <w:pStyle w:val="Web"/>
        <w:spacing w:before="0" w:after="0"/>
        <w:ind w:firstLine="709"/>
        <w:jc w:val="both"/>
        <w:rPr/>
      </w:pPr>
      <w:r>
        <w:rPr>
          <w:sz w:val="22"/>
          <w:szCs w:val="22"/>
        </w:rPr>
        <w:t>Первой в Курганской области в послевоенные годы закрыли Богородице-Рождественскую церковь в селе Рычково Белозерского района. Она была построена в 1910 году. Здание было каменным, а его площадь составляла 238,1 м</w:t>
      </w:r>
      <w:r>
        <w:rPr>
          <w:sz w:val="22"/>
          <w:szCs w:val="22"/>
          <w:vertAlign w:val="superscript"/>
        </w:rPr>
        <w:t>2</w:t>
      </w:r>
      <w:r>
        <w:rPr>
          <w:sz w:val="22"/>
          <w:szCs w:val="22"/>
        </w:rPr>
        <w:t>. Страховая стоимость храма оценивалась в 1948 году в 45 тыс. руб. Церковь закрылась в 1930 году по решению облисполкома. Помещение использовалось под зерносклад. Была вновь открыта в 1947 г. по просьбе 980 верующих, которые, начиная с лета 1946 года подавали заявления местным властям, и пять раз посетили уполномоченного Совета по делам РПЦ по Курганской области. В первые послевоенные годы храм работал успешно. Здесь имелся трехъярусный иконостас с дорогостоящими иконами, возвышающийся под купола, прекрасно пел церковный хор. Храм посещали не только прихожане Белозерского, но и верующие Мостовского, Мокроусовского, Курганского районов и города Курган.</w:t>
      </w:r>
      <w:r>
        <w:rPr>
          <w:sz w:val="22"/>
          <w:szCs w:val="22"/>
          <w:vertAlign w:val="superscript"/>
        </w:rPr>
        <w:t>2</w:t>
      </w:r>
    </w:p>
    <w:p>
      <w:pPr>
        <w:pStyle w:val="Web"/>
        <w:spacing w:before="0" w:after="0"/>
        <w:ind w:firstLine="709"/>
        <w:jc w:val="both"/>
        <w:rPr/>
      </w:pPr>
      <w:r>
        <w:rPr>
          <w:sz w:val="22"/>
          <w:szCs w:val="22"/>
        </w:rPr>
        <w:t>Первым настоятелем в послевоенные годы здесь служил о. Павел Григорьевич Вакорин, который с детских лет пел в церковном хоре, а позднее служил псаломщиком, диааконом, священником в селах Урала. Имел награды от епископов: набедренник, скуфью, камилавку. Как священнослужитель отбыл 10-летний срок заключения в лагерях. В 1950 году отца Павла Вакорина перевели настоятелем Петропавловской церкви в г. Куртамыш, а в селе Рычково его сменил Тимофей Кондратьевич Ежков, прослуживший здесь восемь лет. В 1920-1930-е годы Т.К. Ежков служил Богу и Церкви на Алтае, а в 1948-1950 гг. - в Красноярском крае. Он прошел сталинские лагеря по 58-й статье как служитель культа. Недолго служили в селе Рычково Е.Д. Антипин и И.А. Дешковский. Часто церковь оставалась без священника.</w:t>
      </w:r>
      <w:r>
        <w:rPr>
          <w:sz w:val="22"/>
          <w:szCs w:val="22"/>
          <w:vertAlign w:val="superscript"/>
        </w:rPr>
        <w:t>3</w:t>
      </w:r>
    </w:p>
    <w:p>
      <w:pPr>
        <w:pStyle w:val="Web"/>
        <w:spacing w:before="0" w:after="0"/>
        <w:ind w:firstLine="709"/>
        <w:jc w:val="both"/>
        <w:rPr/>
      </w:pPr>
      <w:r>
        <w:rPr>
          <w:sz w:val="22"/>
          <w:szCs w:val="22"/>
        </w:rPr>
        <w:t>В 1960 году уполномоченный Совета по делам Русской православной церкви при Совете Министров СССР по Курганской области А.Е. Важенин потребовал от благочинного церквей Курганского округа А.И. Малиновского не назначать в церковь села Рычково священника. Между тем, верующие письменно и личным представительством осаждали не только благочинного и епископа, но и патриарха с просьбой о назначении им священника, подтверждая свои заявления многочисленными подписями. Об этом же хлопотали и жители г. Кургана, ссылаясь на малую вместимость храма в пригородном поселке Рябково. Благочинный писал уполномоченному А.Е. Важениву: «Препятствием к удовлетворению ходатайства рычковцев служит не столько временное отсутствие кандидата на должность священника, сколько данная Вами директива по затронутому вопросу».</w:t>
      </w:r>
      <w:r>
        <w:rPr>
          <w:sz w:val="22"/>
          <w:szCs w:val="22"/>
          <w:vertAlign w:val="superscript"/>
        </w:rPr>
        <w:t>4</w:t>
      </w:r>
    </w:p>
    <w:p>
      <w:pPr>
        <w:pStyle w:val="Web"/>
        <w:spacing w:before="0" w:after="0"/>
        <w:ind w:firstLine="709"/>
        <w:jc w:val="both"/>
        <w:rPr/>
      </w:pPr>
      <w:r>
        <w:rPr>
          <w:sz w:val="22"/>
          <w:szCs w:val="22"/>
        </w:rPr>
        <w:t>Новый уполномоченный Совета по делам РГЩ по Курганской области Е.А. Машнюк отчитывался вышестоящим советским органам о том, что деятельность по закрытию церкви в селе Рычково велась целенаправленно и была заранее спланирована местными властями: «В отношении отдельных церковных фанатиков и их деятельности помещались статьи в местных газетах. Наряду с проведением атеистических мероприятий по ослаблению церкви проводилась работа по компрометации священников Рычковской церкви. В результате скомпрометированные священники отказывались от службы и к концу 1960-го - началу 1961 года община полностью распалась. Мною было проведено несколько бесед с иеромонахом церкви Змановским В.И. в направлении отказа его от службы в церкви. Рекомендовалось ему возвратиться в колхоз и снова работать по его специальности - овощеводом. После беседы Эмановский написал заявление об освобождении его от несения службы и о снятии с регистрации.</w:t>
      </w:r>
      <w:r>
        <w:rPr>
          <w:sz w:val="22"/>
          <w:szCs w:val="22"/>
          <w:vertAlign w:val="superscript"/>
        </w:rPr>
        <w:t>5</w:t>
      </w:r>
    </w:p>
    <w:p>
      <w:pPr>
        <w:pStyle w:val="Normal"/>
        <w:ind w:firstLine="709"/>
        <w:jc w:val="both"/>
        <w:rPr>
          <w:sz w:val="22"/>
          <w:szCs w:val="22"/>
          <w:vertAlign w:val="superscript"/>
        </w:rPr>
      </w:pPr>
      <w:r>
        <w:rPr>
          <w:sz w:val="22"/>
          <w:szCs w:val="22"/>
          <w:vertAlign w:val="superscript"/>
        </w:rPr>
      </w:r>
    </w:p>
    <w:p>
      <w:pPr>
        <w:pStyle w:val="Web"/>
        <w:spacing w:before="0" w:after="0"/>
        <w:ind w:firstLine="709"/>
        <w:jc w:val="both"/>
        <w:rPr/>
      </w:pPr>
      <w:r>
        <w:rPr>
          <w:sz w:val="22"/>
          <w:szCs w:val="22"/>
        </w:rPr>
        <w:t>Властям не без помощи попа-расстриги Эмановского удалось создать «инициативную группу» из так называемых верующих по закрытию церкви, расколоть общину, посеять в ней склоки. Сам Эмановский был, очевидно, случайным человеком в Церкви. В 1940 году он уже добровольно снимался с учета служителя культа «ввиду непосильного налога», а в 1958-м, не прослужив и года в церковном приходе Свердловской области, стал работать овощеводом в колхозе. Вызывает вопросы и то, как удалось Эмановскому (он же монах Венедикт) служить постоянно в конце 1920-х - 1930-е годы в церковных приходах священником и не быть осужденным властями? Перед выездом из Рычково Эмановский написал статью в областную газету «Советское Зауралье» под заголовком «Церковь - место склок».</w:t>
      </w:r>
      <w:r>
        <w:rPr>
          <w:sz w:val="22"/>
          <w:szCs w:val="22"/>
          <w:vertAlign w:val="superscript"/>
        </w:rPr>
        <w:t>6</w:t>
      </w:r>
    </w:p>
    <w:p>
      <w:pPr>
        <w:pStyle w:val="Web"/>
        <w:spacing w:before="0" w:after="0"/>
        <w:ind w:firstLine="709"/>
        <w:jc w:val="both"/>
        <w:rPr/>
      </w:pPr>
      <w:r>
        <w:rPr>
          <w:sz w:val="22"/>
          <w:szCs w:val="22"/>
        </w:rPr>
        <w:t>Фактически же эти «склоки» были организованы местными властями, о чем свидетельствуют архивные документы. Разложение приходской церковной общины проводилось властями также через родственников верующих — членов КПСС. Уполномоченный Совета по делам РПЦ Е.А. Машнюк докладывал областным властям: «Родная сестра старосты церкви Пуховой А.С. - член КПСС Прохорова З.С. - методист областного управления культуры во время своего отпуска временно проживает у Пуховой А.С. Ей было поручено в течение одного - двух дней «обработать» свою сестру, чтобы та вышла из состава церковной «двадцатки», отказалась от службы старостой церкви и сдала ключи в райисполком. Райком партии под видом уполномоченного по уборке хлебов послал своего инструктора Козлова в бригаду села Рычково и поручил ему проводить соответствующую работу среди оставшейся группы церковных фанатиков и через местный актив изучать настроения верующих».</w:t>
      </w:r>
      <w:r>
        <w:rPr>
          <w:sz w:val="22"/>
          <w:szCs w:val="22"/>
          <w:vertAlign w:val="superscript"/>
        </w:rPr>
        <w:t>7</w:t>
      </w:r>
    </w:p>
    <w:p>
      <w:pPr>
        <w:pStyle w:val="Web"/>
        <w:spacing w:before="0" w:after="0"/>
        <w:ind w:firstLine="709"/>
        <w:jc w:val="both"/>
        <w:rPr/>
      </w:pPr>
      <w:r>
        <w:rPr>
          <w:sz w:val="22"/>
          <w:szCs w:val="22"/>
        </w:rPr>
        <w:t>Уполномоченным Е.А. Машнюком было организовано написание заявлений членов церковной «двадцатки» об отказе входить в ее состав. За малограмотных верующих Е.И. Демидову, Д.А. Медведчикову, Т.А. Медведчикову, И.Е. Булатову, М.Е. Мальцеву, А.С. Распутину, а всего за 14 человек заявления писали двое, одним из которых был сам уполномоченный Е.А. Машнюк.</w:t>
      </w:r>
      <w:r>
        <w:rPr>
          <w:bCs/>
          <w:sz w:val="22"/>
          <w:szCs w:val="22"/>
          <w:vertAlign w:val="superscript"/>
        </w:rPr>
        <w:t>8</w:t>
      </w:r>
    </w:p>
    <w:p>
      <w:pPr>
        <w:pStyle w:val="Web"/>
        <w:spacing w:before="0" w:after="0"/>
        <w:ind w:firstLine="709"/>
        <w:jc w:val="both"/>
        <w:rPr/>
      </w:pPr>
      <w:r>
        <w:rPr>
          <w:sz w:val="22"/>
          <w:szCs w:val="22"/>
        </w:rPr>
        <w:t>Бывший настоятель церкви в селе Рычково В.И. Эмановский передал уполномоченному Е.А. Машнюку письмо, полученное им от благочинного А.И. Малиновского, в котором говорилось о том, что многие неприятности общины зависели от настоятеля храма: «Вам не удалось организовать здоровый костяк общины и двадцатки. дело не в приходе, а в Вашем характере и обращении с людьми. Принимая монашество и иерейский сан, нужно было подумать о предстоящем подвиге, а не о сытом и беспечном благополучии на приходе».</w:t>
      </w:r>
      <w:r>
        <w:rPr>
          <w:sz w:val="22"/>
          <w:szCs w:val="22"/>
          <w:vertAlign w:val="superscript"/>
        </w:rPr>
        <w:t>9</w:t>
      </w:r>
    </w:p>
    <w:p>
      <w:pPr>
        <w:pStyle w:val="Web"/>
        <w:spacing w:before="0" w:after="0"/>
        <w:ind w:firstLine="709"/>
        <w:jc w:val="both"/>
        <w:rPr/>
      </w:pPr>
      <w:r>
        <w:rPr>
          <w:sz w:val="22"/>
          <w:szCs w:val="22"/>
        </w:rPr>
        <w:t>5 августа 1961 года Белозерский райисполком принял постановление о том, чтобы церковь в селе Рычково закрыть, здание храма опечатать до особого указания с последующим переоборудованием его под клуб. 15 августа того же года Курганский облисполком утвердил это решение, а 5 октября 1961 года Совет по делам РПЦ при СМ СССР закрыл церковь и снял общину с регистрации. Но уже в сентябре, не дожидаясь решения из Москвы, местные власти приступили к изъятию церковного имущества. Все мероприятия, связанные с закрытием церкви, согласовывались с управлениями КГБ и МВД по Курганской области. В село Рычково и близлежащие деревни для изучения обстановки были посланы два оперативных работника. Е.А. Машнюк и секретарь Белозерского райкома КПСС Н.И. Соловьев провели совещание партийно-советского актива села. Была создана районная комиссия по закрытию церкви и изъятию ее имущества. В комиссию вошли: М.И. Секисов - секретарь райисполкома (председатель комиссии), председатель Кошкинского сельсовета Л.Г. Волынских, заведующий районным финансовым отделом С.А. Соловьев, заведующий районным отделом культуры В.И. Черепанов, председатель местного колхоза М.П. Пухов. При закрытии храма от верующих присутствовала бывшая староста церкви, А.С. Пухова.</w:t>
      </w:r>
      <w:r>
        <w:rPr>
          <w:sz w:val="22"/>
          <w:szCs w:val="22"/>
          <w:vertAlign w:val="superscript"/>
        </w:rPr>
        <w:t>10</w:t>
      </w:r>
    </w:p>
    <w:p>
      <w:pPr>
        <w:pStyle w:val="Web"/>
        <w:spacing w:before="0" w:after="0"/>
        <w:ind w:firstLine="709"/>
        <w:jc w:val="both"/>
        <w:rPr/>
      </w:pPr>
      <w:r>
        <w:rPr>
          <w:sz w:val="22"/>
          <w:szCs w:val="22"/>
        </w:rPr>
        <w:t>22 сентября в шесть часов утра из храма началась вывозка имущества. Присутствовавшие при этом верующие пожилого возраста крестились и плакали. Иконостас был отправлен в областной краеведческий музей, иконы и облачения священников - на склад райисполкома. Церковные святыни (антиминс, святые дары и дарохранительница) были отправлены епископу Свердловскому и Курганскому Флавиану. Здание храма было переоборудовано не под клуб, как предполагалось ранее, а под колхозный зерносклад.</w:t>
      </w:r>
      <w:r>
        <w:rPr>
          <w:sz w:val="22"/>
          <w:szCs w:val="22"/>
          <w:vertAlign w:val="superscript"/>
        </w:rPr>
        <w:t>11</w:t>
      </w:r>
    </w:p>
    <w:p>
      <w:pPr>
        <w:pStyle w:val="Web"/>
        <w:spacing w:before="0" w:after="0"/>
        <w:ind w:firstLine="709"/>
        <w:jc w:val="both"/>
        <w:rPr/>
      </w:pPr>
      <w:r>
        <w:rPr>
          <w:sz w:val="22"/>
          <w:szCs w:val="22"/>
        </w:rPr>
        <w:t>Церкви в селах Чинеево Юргамышского района и Колесниково Кетовского района властям удалось закрыть, запугав престарелого священника Ф.С. Володина. В апреле 1961 года против него было возбуждено уголовное дело за то, что он в 1958 - 1961 годах обращался к верующим Урала и Сибири с просьбой оказать помощь его бедной Модестовской церкви в селе Чинеево Юргамышского района. Эта община получила 48 посылок и 520 руб. (новыми деньгами 1961 года). На сберкнижке 76- летнего священника к маю 1961 года накопилось почти 14 тыс., руб. Он был осужден к одному году лишения свободы условно с конфискацией семи тысяч рублей в доход государства. Несмотря на то, что батюшка пострадал, многие верующие считали именно его повинным в закрытии церкви и ее низких доходах. Ведь Ф.С. Володин служил здесь с 1956 года. Доходы Чинеевской церкви действительно были низкими: 1958 год - 2277 руб.; 1959-й - 2712 руб.; 1960-й - 2939 руб.; первое полугодие 1961-го - 1990 руб. Храм требовал серьезного ремонта, а денег для этого община не имела. Штукатурка стен осыпалась на 30 - 40 %, крыша протекала от ветхости, отдельные кирпичи стали выпадать из стен, в верхней части сводов образовалась широкая вертикальная трещина длиной в 1,5 м. Мраморные столбики ограды разрушились, из них выпадала металлическая решетка. Церковных доходов не хватало даже на зарплату священнику. Жил он в сторожке. Староста церкви М.И. Звонарева сетовала на то, что в 1958 - 1960 гг. финансовое положение общины было весьма тяжелым, а дотации извне, а также поездки священника по селам и деревням района для совершения треб и продажи нательных крестиков и свечей властями категорически запрещались. Она написала в райисполком заявление об отказе быть церковным старостой. Аналогичные заявления написали еще 17 членов «двадцатки».</w:t>
      </w:r>
      <w:r>
        <w:rPr>
          <w:sz w:val="22"/>
          <w:szCs w:val="22"/>
          <w:vertAlign w:val="superscript"/>
        </w:rPr>
        <w:t>12</w:t>
      </w:r>
    </w:p>
    <w:p>
      <w:pPr>
        <w:pStyle w:val="Web"/>
        <w:spacing w:before="0" w:after="0"/>
        <w:ind w:firstLine="709"/>
        <w:jc w:val="both"/>
        <w:rPr/>
      </w:pPr>
      <w:r>
        <w:rPr>
          <w:sz w:val="22"/>
          <w:szCs w:val="22"/>
        </w:rPr>
        <w:t>6 сентября 1961 года Юргамышский райисполком, через пять дней - Курганский облисполком, а 3 октября того же года - Совет по делам РПЦ при СМ СССР приняли решения о закрытии церкви в селе Чинеево. Здание предполагалось переоборудовать под колхозный клуб, но вскоре здесь разместили школьные мастерские. Священник Ф.С. Володин писал в те дни: «Когда «двадцатка» перестала работать в церкви и община распалась, мне больше делать здесь нечего, отказываюсь от дальнейшей службы священником и намерен жить как все остальные граждане СССР».</w:t>
      </w:r>
      <w:r>
        <w:rPr>
          <w:sz w:val="22"/>
          <w:szCs w:val="22"/>
          <w:vertAlign w:val="superscript"/>
        </w:rPr>
        <w:t>13</w:t>
      </w:r>
    </w:p>
    <w:p>
      <w:pPr>
        <w:pStyle w:val="Web"/>
        <w:spacing w:before="0" w:after="0"/>
        <w:ind w:firstLine="709"/>
        <w:jc w:val="both"/>
        <w:rPr/>
      </w:pPr>
      <w:r>
        <w:rPr>
          <w:sz w:val="22"/>
          <w:szCs w:val="22"/>
        </w:rPr>
        <w:t>Конечно же, отец Федор лукавил. В марте 1962 года он стал настоятелем Симсоновской церкви в селе Колесниково Кетовского района. Но ровно через два года он писал уполномоченному Совета по делам РПЦ при СМ СССР по Курганской области: «Поскольку здание церкви в селе Колесниково аварийное, угрожает обвалом, общество верующих распалось, и в церковь не ходят, обряды религиозные не совершают, то мне как священнику в храме Колесниковской церкви делать больше нечего. Прекращаю я служить священником в церкви и пересылаю Вам справку о регистрации служителя культа, а сам ухожу в заштат».</w:t>
      </w:r>
      <w:r>
        <w:rPr>
          <w:sz w:val="22"/>
          <w:szCs w:val="22"/>
          <w:vertAlign w:val="superscript"/>
        </w:rPr>
        <w:t>14</w:t>
      </w:r>
    </w:p>
    <w:p>
      <w:pPr>
        <w:pStyle w:val="Web"/>
        <w:spacing w:before="0" w:after="0"/>
        <w:ind w:firstLine="709"/>
        <w:jc w:val="both"/>
        <w:rPr/>
      </w:pPr>
      <w:r>
        <w:rPr>
          <w:sz w:val="22"/>
          <w:szCs w:val="22"/>
        </w:rPr>
        <w:t>Деревянное здание храма в селе Колесниково, построенное еще в 1808 году, действительно обветшало, а его несущие конструкции требовали полной замены. Аварийное здание было решено разобрать, а строительные материалы использовать для сооружения клуба, что и было сделано. Здесь, как и в селе Чинеево Юргамышского района, верующие обвиняли священника Ф.С. Володина в том, что своим поведением он способствовал отходу части людей от религии. 2 июня 1964 года епископ Свердловский и Курганский Флавиан «почислил» Ф.С. Володина «в заштат».</w:t>
      </w:r>
      <w:r>
        <w:rPr>
          <w:sz w:val="22"/>
          <w:szCs w:val="22"/>
          <w:vertAlign w:val="superscript"/>
        </w:rPr>
        <w:t>15</w:t>
      </w:r>
    </w:p>
    <w:p>
      <w:pPr>
        <w:pStyle w:val="Web"/>
        <w:spacing w:before="0" w:after="0"/>
        <w:ind w:firstLine="709"/>
        <w:jc w:val="both"/>
        <w:rPr/>
      </w:pPr>
      <w:r>
        <w:rPr>
          <w:sz w:val="22"/>
          <w:szCs w:val="22"/>
        </w:rPr>
        <w:t>Вознесенская церковь в селе Костылево Косулинского района была возведена в 1848 году. Здание храма было каменным, имело площадь 256 квадратных метров. Все послевоенные годы здесь служил настоятелем Иван Филиппович Бабин. Он родился 9 февраля 1886 года в селе Ключики Куртамышского уезда в религиозной крестьянской семье. С детства пел на клиросе, а в царской армии был полковым псаломщиком. В 1920 - 1930-е годы служил в сельских храмах Зауралья псаломщиком, диаконом, священником. Имел архиерейские награды: набедренник, скуфью, камилавку, наперстный крест. В течение четырех лет был благочинным. В 1937 году на короткое время (четыре месяца) подвергался аресту и находился в заключении как священнослужитель.</w:t>
      </w:r>
      <w:r>
        <w:rPr>
          <w:sz w:val="22"/>
          <w:szCs w:val="22"/>
          <w:vertAlign w:val="superscript"/>
        </w:rPr>
        <w:t>16</w:t>
      </w:r>
    </w:p>
    <w:p>
      <w:pPr>
        <w:pStyle w:val="Web"/>
        <w:spacing w:before="0" w:after="0"/>
        <w:ind w:firstLine="709"/>
        <w:jc w:val="both"/>
        <w:rPr/>
      </w:pPr>
      <w:r>
        <w:rPr>
          <w:sz w:val="22"/>
          <w:szCs w:val="22"/>
        </w:rPr>
        <w:t>Несмотря на небольшие доходы, Вознесенская церковь в селе Костылево в начале 1960-х годов не была «затухающей», так как денежные средства здесь расходовались экономно. Оплата труда церковников была весьма скромной: священник получал 100 рублей в месяц, псаломщик и староста - по 10 рублей, просвирница - пять рублей. Охрану помещения храма и его уборку верующие осуществляли бесплатно. Доходы церкви составляли: 1958 год -3144 руб.; 1959-й - 3160 руб.; 1960-й - 4242 руб.; 1961-й - 3917 руб.; 1962-й - 3605 руб. Максимальное количество верующих, посещавших церковные службы в дни больших религиозных праздников, составляло примерно около двухсот человек. Храм находился в удовлетворительном состоянии и требовал незначительного ремонта (замена некоторых досок на входном крыльце и установка там же перил). Серьезных причин для закрытия церкви не имелось, но областные власти наметили это закрытие и активно работали в этом направлении. Об этом свидетельствуют докладные записки уполномоченного Совета по делам Русской православной церкви при Совете Министров СССР по Курганской области Е.А. Машнюка в обком партии, облисполком и председателю Совета по делам РПЦ при СМ СССР В.А. Куроедову.</w:t>
      </w:r>
    </w:p>
    <w:p>
      <w:pPr>
        <w:pStyle w:val="Web"/>
        <w:spacing w:before="0" w:after="0"/>
        <w:ind w:firstLine="709"/>
        <w:jc w:val="both"/>
        <w:rPr/>
      </w:pPr>
      <w:r>
        <w:rPr>
          <w:sz w:val="22"/>
          <w:szCs w:val="22"/>
        </w:rPr>
        <w:t>Усиленной «обработке» подверглись, прежде всего, те члены церковной «двадцатки» (семь человек), которые имели родственников-коммунистов. Член церковного совета Л.К. Мозеева после «обработки» ее представителями властей сказала: «Муж мой погиб на фронте, сын учится в институте, принят в партию, брат - коммунист, дочь и зять - комсомольцы, а я состою в церковном активе и этим З самым могу испортить будущее сыну». Облисполком неоднократно обращал внимание районных властей на необходимость комплектования церковного исполнительного органа таким образом, чтобы «можно было бы проводить мероприятия по снижению обрядности и ослаблению материальной базы церкви... Местные органы не использовали подбор церковью бухгалтера-счетовода и не подставили нужного нам работника».</w:t>
      </w:r>
      <w:r>
        <w:rPr>
          <w:sz w:val="22"/>
          <w:szCs w:val="22"/>
          <w:vertAlign w:val="superscript"/>
        </w:rPr>
        <w:t>17</w:t>
      </w:r>
    </w:p>
    <w:p>
      <w:pPr>
        <w:pStyle w:val="Web"/>
        <w:spacing w:before="0" w:after="0"/>
        <w:ind w:firstLine="709"/>
        <w:jc w:val="both"/>
        <w:rPr/>
      </w:pPr>
      <w:r>
        <w:rPr>
          <w:sz w:val="22"/>
          <w:szCs w:val="22"/>
        </w:rPr>
        <w:t xml:space="preserve">Е.А. Машнюк предлагал не снимать с регистрации священника И.Ф. Бабина и не заменять церковный совет и «двадцатку», так как, говорил он, этими действиями </w:t>
      </w:r>
      <w:r>
        <w:rPr>
          <w:bCs/>
          <w:sz w:val="22"/>
          <w:szCs w:val="22"/>
        </w:rPr>
        <w:t xml:space="preserve">мы </w:t>
      </w:r>
      <w:r>
        <w:rPr>
          <w:sz w:val="22"/>
          <w:szCs w:val="22"/>
        </w:rPr>
        <w:t>укрепим церковь и лишим себя возможности в использовании недостатков со стороны священника и общины при закрытии церкви. для закрытия церкви он предлагал районным и областным властям следующее: 1) закрыть храм противопожарными службами до устранения недостатков; 2) рекомендовать религиозной общине отчислить в Фонд мира 2,5 - З тыс., руб. (то есть сумму почти всего годового дохода общины.— М.Ф.); З) подобрать и устроить на работу в церковь в качестве счетовода-бухгалтера опытного и надежного работника; 4) провести беседу со священником И.Ф. Бабиным о том, чтобы он не проводил богослужения в период уборочных полевых работ и чтобы не собирал средства на содержание церкви вне храма; 5) рекомендовать сыну священника - майору Советской Армии, чтобы тот написал своему отцу письмо об отказе от службы в церкви; 6) передать церковный жилой дом на баланс Костылевского сельсовета; 7) Куртамышекому районному финансовому отделу провести проверку состояния финансово-хозяйственной деятельности церкви в селе Костылево, в ходе которой установить незаконные действия священника Бабина; 8) провести беседы с родственниками членов «двадцатки» о выходе людей из церковного актива; 9) установить, кто из верующих проводил сбор денег для поддержания церкви; 10) взять объяснение у священника Бабина о причинах допущенных им нарушений законодательства о культах и подготовить его к отстранению от службы в церкви; 11) от членов «двадцатки» взять заявления в райисполком о причинах их самоустранения от выполнения возложенных задач и о выходе из церковного актива.</w:t>
      </w:r>
      <w:r>
        <w:rPr>
          <w:sz w:val="22"/>
          <w:szCs w:val="22"/>
          <w:vertAlign w:val="superscript"/>
        </w:rPr>
        <w:t>18</w:t>
      </w:r>
    </w:p>
    <w:p>
      <w:pPr>
        <w:pStyle w:val="Web"/>
        <w:spacing w:before="0" w:after="0"/>
        <w:ind w:firstLine="709"/>
        <w:jc w:val="both"/>
        <w:rPr/>
      </w:pPr>
      <w:r>
        <w:rPr>
          <w:sz w:val="22"/>
          <w:szCs w:val="22"/>
        </w:rPr>
        <w:t>Заявления о выходе из «двадцатки» собственноручно написали лишь четыре заявителя из 19. За остальных писали другие два-три лица, в том числе уполномоченный Е.А. Машнюк. Церковь закрыли в марте 1963 года, а ее имущество вывезли в Куртамышский райисполком. Еще в декабре 1962 года, то есть до закрытия храма священника И.Ф. Бабина перевели настоятелем Петропавловской церкви, расположенной в райцентре Куртамыш, где он служил до сентября 1965 года. Многие верующие села Костылево обвиняли И.Ф. Бабина в закрытии храма. Священник не соглашался с этими обвинениями, пообещал не причащать «обвинителей» и создать такую обстановку, чтобы в Куртамышскую церковь, где он стал служить, они не ездили. В феврале 1963 года верующая А.И. Лоскутова собирала подписи под заявлением о назначении нового священника в село Костылево и о возобновлении в церкви богослужений. В письмах на имя председателя Совета по делам РГЩ при СМ СССР В.А. Куроедова верующие просили прислать на место представителя Совета из Москвы, чтобы разобраться с причинами закрытия храма и посодействовать в возобновлении в нем богослужений. Эти просьбы не были удовлетворены. Здание храма было занято под колхозную мельницу.</w:t>
      </w:r>
      <w:r>
        <w:rPr>
          <w:sz w:val="22"/>
          <w:szCs w:val="22"/>
          <w:vertAlign w:val="superscript"/>
        </w:rPr>
        <w:t>19</w:t>
      </w:r>
    </w:p>
    <w:p>
      <w:pPr>
        <w:pStyle w:val="Web"/>
        <w:spacing w:before="0" w:after="0"/>
        <w:ind w:firstLine="709"/>
        <w:jc w:val="both"/>
        <w:rPr/>
      </w:pPr>
      <w:r>
        <w:rPr>
          <w:sz w:val="22"/>
          <w:szCs w:val="22"/>
        </w:rPr>
        <w:t>Власти Курганской области и г. Кургана сделали все возможное, чтобы в областном центре не было православного храма. С 1944 года верующие города Кургана в течение 12 лет добивались открытия в областном центре Троицкой церкви, закрытой в 1937 году. 1 октября 1956 года Совет Министров РСФСР разрешил открыть Троицкую церковь, но уже 8 октября из Москвы сообщили о новом решении правительства Российской Федерации: открыть вместо Троицкой церкви в самом Кургане Свято-Духовскую церковь в поселке Рябково, который находился примерно в трех километрах от областного центра.</w:t>
      </w:r>
      <w:r>
        <w:rPr>
          <w:sz w:val="22"/>
          <w:szCs w:val="22"/>
          <w:vertAlign w:val="superscript"/>
        </w:rPr>
        <w:t>20</w:t>
      </w:r>
    </w:p>
    <w:p>
      <w:pPr>
        <w:pStyle w:val="Web"/>
        <w:spacing w:before="0" w:after="0"/>
        <w:ind w:firstLine="709"/>
        <w:jc w:val="both"/>
        <w:rPr/>
      </w:pPr>
      <w:r>
        <w:rPr>
          <w:sz w:val="22"/>
          <w:szCs w:val="22"/>
        </w:rPr>
        <w:t>Православный храм в поселке Рябково построили в 1901 году. Здание было деревянным, одноэтажным, с одним куполом и колокольней. Его площадь составляла 173,7 квадратных метра. Церковь закрывалась в 1933 году по решению облисполкома. Помещение храма в разные годы было занято общеобразовательной школой, колхозным клубом, зернохранилищем.</w:t>
      </w:r>
      <w:r>
        <w:rPr>
          <w:sz w:val="22"/>
          <w:szCs w:val="22"/>
          <w:vertAlign w:val="superscript"/>
        </w:rPr>
        <w:t>21</w:t>
      </w:r>
    </w:p>
    <w:p>
      <w:pPr>
        <w:pStyle w:val="Web"/>
        <w:spacing w:before="0" w:after="0"/>
        <w:ind w:firstLine="709"/>
        <w:jc w:val="both"/>
        <w:rPr/>
      </w:pPr>
      <w:r>
        <w:rPr>
          <w:sz w:val="22"/>
          <w:szCs w:val="22"/>
        </w:rPr>
        <w:t>30 октября 1956 года настоятелем храма назначили протоиерея П.М. Моторина, которого вскоре перевели в г. Куртамыш. 10 июня 1957 года его сменил 26-летний священник Александр Андреевич Бурдин. Молодой пастырь окончил Ленинградскую семинарию, являлся студентом-заочником духовной академии. Имел светское театральное и музыкальное образование. В Рябково он прослужил до конца сентября 1962 года. Затем настоятелем был назначен опытный священнослужитель Григорий Александрович Пономарев, прослуживший здесь несколько месяцев до перевода молитвенного здания в поселок Смолино, расположенный в трех километрах от Кургана. Причиной этого перевода явилось то, что церковь в поселке Рябково за короткое время стала образцовой, а это очень не нравилось областным и городским властям.</w:t>
      </w:r>
      <w:r>
        <w:rPr>
          <w:sz w:val="22"/>
          <w:szCs w:val="22"/>
          <w:vertAlign w:val="superscript"/>
        </w:rPr>
        <w:t>22</w:t>
      </w:r>
    </w:p>
    <w:p>
      <w:pPr>
        <w:pStyle w:val="Web"/>
        <w:spacing w:before="0" w:after="0"/>
        <w:ind w:firstLine="709"/>
        <w:jc w:val="both"/>
        <w:rPr/>
      </w:pPr>
      <w:r>
        <w:rPr>
          <w:sz w:val="22"/>
          <w:szCs w:val="22"/>
        </w:rPr>
        <w:t>Укрепление финансового положения и материальной базы общины способствовало тому, что, по словам уполномоченного Совета по делам Русской православной церкви при Совете Министров по Курганской области Е.А. Машнюка, храм в поселке Рябково города Кургана был приведен «в красочный вид». В своей справке в вышестоящие государственные структуры этот чиновник писал: «Помпезность храма, дорогостоящая церковная утварь и одеяния священников, проведение квалифицированных религиозных служб и слаженность певческого хора - привлекают верующих к церкви. В праздники верующие в храме не стали помещаться».</w:t>
      </w:r>
      <w:r>
        <w:rPr>
          <w:sz w:val="22"/>
          <w:szCs w:val="22"/>
          <w:vertAlign w:val="superscript"/>
        </w:rPr>
        <w:t>23</w:t>
      </w:r>
    </w:p>
    <w:p>
      <w:pPr>
        <w:pStyle w:val="Web"/>
        <w:spacing w:before="0" w:after="0"/>
        <w:ind w:firstLine="709"/>
        <w:jc w:val="both"/>
        <w:rPr/>
      </w:pPr>
      <w:r>
        <w:rPr>
          <w:sz w:val="22"/>
          <w:szCs w:val="22"/>
        </w:rPr>
        <w:t>Настоятель храма А.А. Бурдин обладал хорошим голосом, знанием духовной музыки. Он высококачественно проводил репетиции церковного хора, чем выделялся среди остальных священнослужителей Курганского благочиния. Кроме того, молодой священник привлекал к репетициям хора приезжих профессиональных артистов из Москвы, Ленинграда, других городов.</w:t>
      </w:r>
      <w:r>
        <w:rPr>
          <w:sz w:val="22"/>
          <w:szCs w:val="22"/>
          <w:vertAlign w:val="superscript"/>
        </w:rPr>
        <w:t>24</w:t>
      </w:r>
    </w:p>
    <w:p>
      <w:pPr>
        <w:pStyle w:val="Web"/>
        <w:spacing w:before="0" w:after="0"/>
        <w:ind w:firstLine="709"/>
        <w:jc w:val="both"/>
        <w:rPr/>
      </w:pPr>
      <w:r>
        <w:rPr>
          <w:sz w:val="22"/>
          <w:szCs w:val="22"/>
        </w:rPr>
        <w:t>В Рябковскую церковь приезжали священники из других приходов для заимствования опыта в организации и проведении служб. Настоятель храма А.А. Бурдин выезжал в другие храмы области, делился опытом богослужений. В частности, священники Рябковской церкви совершали богослужения в Богородице-Рождественской церкви села Рычково Белозерского района. Туда же нередко приезжали из Рябково и певчие церковного хора.</w:t>
      </w:r>
      <w:r>
        <w:rPr>
          <w:sz w:val="22"/>
          <w:szCs w:val="22"/>
          <w:vertAlign w:val="superscript"/>
        </w:rPr>
        <w:t>25</w:t>
      </w:r>
    </w:p>
    <w:p>
      <w:pPr>
        <w:pStyle w:val="Web"/>
        <w:spacing w:before="0" w:after="0"/>
        <w:ind w:firstLine="709"/>
        <w:jc w:val="both"/>
        <w:rPr/>
      </w:pPr>
      <w:r>
        <w:rPr>
          <w:sz w:val="22"/>
          <w:szCs w:val="22"/>
        </w:rPr>
        <w:t>Успехи рябковской православной общины города Кургана совпали по времени с началом хрущевских гонений на Церковь. Со стороны местных властей начались придирки к священнослужителям и церковному активу. В начале августа 1961 года церковному старосте К.И. Суслову было приказано прекратить организацию богослужений под открытым небом, так как в связи со строительством автотрассы автобусная остановка была перенесена непосредственно к церкви. Говорилось о том, что не исключены тяжелые последствия «от ротозейства шоферов». Группа верующих, окружив старосту, заявляла: «Почему власти проводят митинги демонстрации под открытым небом, да еще и на площади города, а мы что, хуже их?». В ответ власти пригрозили закрытием церкви.</w:t>
      </w:r>
      <w:r>
        <w:rPr>
          <w:sz w:val="22"/>
          <w:szCs w:val="22"/>
          <w:vertAlign w:val="superscript"/>
        </w:rPr>
        <w:t>26</w:t>
      </w:r>
    </w:p>
    <w:p>
      <w:pPr>
        <w:pStyle w:val="Web"/>
        <w:spacing w:before="0" w:after="0"/>
        <w:ind w:firstLine="709"/>
        <w:jc w:val="both"/>
        <w:rPr/>
      </w:pPr>
      <w:r>
        <w:rPr>
          <w:sz w:val="22"/>
          <w:szCs w:val="22"/>
        </w:rPr>
        <w:t>Рядом с церковью находилась восьмилетняя школа. Партийно-советские органы города Кургана провели ряд собраний учителей, родителей, молодежи поселка, где было организовано «общественное мнение» о «необходимости закрытия церкви». В письме Курганского облисполкома председателю Совета по делам Русской православной церкви при Совете Министров СССР В.А. Куроедову говорилось: «Церковь расположена вблизи восьмилетней школы №13 (через дорогу), и учащимся во время уроков видно как проходят отдельные требы, особенно внос и вынос в храм и из храма умерших, освящение воды, шествия верующих. Это отвлекает детей от занятий и отрицательно влияет на их воспитание».</w:t>
      </w:r>
      <w:r>
        <w:rPr>
          <w:sz w:val="22"/>
          <w:szCs w:val="22"/>
          <w:vertAlign w:val="superscript"/>
        </w:rPr>
        <w:t>27</w:t>
      </w:r>
    </w:p>
    <w:p>
      <w:pPr>
        <w:pStyle w:val="Web"/>
        <w:spacing w:before="0" w:after="0"/>
        <w:ind w:firstLine="709"/>
        <w:jc w:val="both"/>
        <w:rPr>
          <w:sz w:val="22"/>
          <w:szCs w:val="22"/>
        </w:rPr>
      </w:pPr>
      <w:r>
        <w:rPr>
          <w:sz w:val="22"/>
          <w:szCs w:val="22"/>
        </w:rPr>
        <w:t>Церковь было решено закрыть под видом необходимости реконструкции поселка Рябково. В шести метрах от храма началось строительство типового кинотеатра. Верующие протестовали против закрытия церкви и даже ездили в Москву с ходатайством о сохранении храма. Власти их не хотели слышать. В феврале 1962 года уполномоченный Совета по делам РПЦ при СМ СССР по Курганской области Е.А. Машнюк советовал властям города Кургана: «Подорвать материальную базу общины, добиться, чтобы в области не было показательной церкви, сократить причт. Оставить священника Никонова и сократить Бурдина. Заранее подобрать исполнительный церковный орган, который в ближайшие два-три года привел бы эту церковь до закрытия».</w:t>
      </w:r>
      <w:r>
        <w:rPr>
          <w:sz w:val="22"/>
          <w:szCs w:val="22"/>
          <w:vertAlign w:val="superscript"/>
        </w:rPr>
        <w:t>28</w:t>
      </w:r>
    </w:p>
    <w:p>
      <w:pPr>
        <w:pStyle w:val="Web"/>
        <w:spacing w:before="0" w:after="0"/>
        <w:ind w:firstLine="709"/>
        <w:jc w:val="both"/>
        <w:rPr/>
      </w:pPr>
      <w:r>
        <w:rPr>
          <w:sz w:val="22"/>
          <w:szCs w:val="22"/>
        </w:rPr>
        <w:t>Поскольку религиозная община в Рябково не распалась, согласно законодательству о культах ей должны были предоставить другое молитвенное здание. В самом городе Кургане власти категорически отказались предоставлять такое здание верующим. Им стали предлагать различные, далеко не лучшие варианты: недействующие здания церквей в селах Черемухово и Шкодинском, объединение с общиной села Колесниково. Эти варианты не устраивали верующих из-за отдаленности предлагаемых храмов от города Кургана. До села Колесниково от областного центра было 12, до Шкодинского - восемь, до Черемухово - 16 километров. Черемуховская каменная недействующая церковь имела большую площадь - 233 квадратных метра. Однако она была в очень запущенном состоянии, требовала больших финансовых, материальных и трудовых затрат на ее капитальный ремонт. К тому же, находилась далеко от города. Прихожане Рябковской церкви вынуждены были согласиться на строительство небольшого нового деревянного молитвенного дома в пригородном поселке Смолино.</w:t>
      </w:r>
      <w:r>
        <w:rPr>
          <w:sz w:val="22"/>
          <w:szCs w:val="22"/>
          <w:vertAlign w:val="superscript"/>
        </w:rPr>
        <w:t>29</w:t>
      </w:r>
    </w:p>
    <w:p>
      <w:pPr>
        <w:pStyle w:val="Web"/>
        <w:spacing w:before="0" w:after="0"/>
        <w:ind w:firstLine="709"/>
        <w:jc w:val="both"/>
        <w:rPr/>
      </w:pPr>
      <w:r>
        <w:rPr>
          <w:sz w:val="22"/>
          <w:szCs w:val="22"/>
        </w:rPr>
        <w:t>А местный гонитель Церкви Е.А. Машнюк уже предвкушал «победу» над верующими. Вышестоящим партийным и государственным чиновникам он рапортовал: «В связи с реконструкцией поселка Рябково, общественным мнением и требованием населения поселка о закрытии церкви, во второй половине 1962 года активность церкви стала падать. Диакон ушел за штат «по болезни», настоятель (А.А. Бурдмн. - М.Ф.) добился перевода в Нижний Тагил, В.М. Никонов (второй священник. - М.Ф.) пытался перевестись на другой приход, но пока ему в этом отказано. Сейчас он один служит в церкви. Ее укрепление причтом не предвидится. Положительное решение вопроса об открытии молитвенного дома в Смолино вместо церкви в Рябково резко снизило бы приход и обрядность, сократился бы причт и ликвидировалась бы показательная церковь в Курганской области. Вместе с этим появилась бы возможность в ближайшее время закрыть и церковь в селе Колесниково, расположенную в 12 километрах от Смолино. Поселок Смолино расположен в трех километрах от города Кургана. входит в городскую черту, промышленных предприятий там нет, и в ближайшие годы не намечается их строительство. Притяжения к этому поселку городского и сельского населения не имеется».</w:t>
      </w:r>
      <w:r>
        <w:rPr>
          <w:sz w:val="22"/>
          <w:szCs w:val="22"/>
          <w:vertAlign w:val="superscript"/>
        </w:rPr>
        <w:t>30</w:t>
      </w:r>
    </w:p>
    <w:p>
      <w:pPr>
        <w:pStyle w:val="Web"/>
        <w:spacing w:before="0" w:after="0"/>
        <w:ind w:firstLine="709"/>
        <w:jc w:val="both"/>
        <w:rPr/>
      </w:pPr>
      <w:r>
        <w:rPr>
          <w:sz w:val="22"/>
          <w:szCs w:val="22"/>
        </w:rPr>
        <w:t>Из Рябково в Смолино было перевезено крестильное помещение площадью 68 квадратных метров, из которого построили молитвенньий дом, дополнительно пристроив к этому зданию алтарь. В Смолино перевезли также церковную сторожку и пустовавший жилой дом для священника. На новое место доставили церковчую утварь, иконы, богослужебные книги, облачения для священнослужителей. 24 января 1963 года Курганский облисполком принял окончательное решение о сносе церковного здания в Рябково, а 25 апреля того же года власти официально зарегистрировали религиозное общество православных верующих молитвенного дома в поселке Смолино города Кургана. Здание храма в поселке Рябково было решено перенести в другое место и переоборудовать под комбинат бытового обслуживания. Но вскоре из этих строительных материалов был построен жилой дом для специалистов сельского хозяйства.</w:t>
      </w:r>
      <w:r>
        <w:rPr>
          <w:sz w:val="22"/>
          <w:szCs w:val="22"/>
          <w:vertAlign w:val="superscript"/>
        </w:rPr>
        <w:t>31</w:t>
      </w:r>
    </w:p>
    <w:p>
      <w:pPr>
        <w:pStyle w:val="Web"/>
        <w:spacing w:before="0" w:after="0"/>
        <w:ind w:firstLine="709"/>
        <w:jc w:val="both"/>
        <w:rPr/>
      </w:pPr>
      <w:r>
        <w:rPr>
          <w:sz w:val="22"/>
          <w:szCs w:val="22"/>
        </w:rPr>
        <w:t>Молитвенньий дом в поселке Смолино был построен в 1964 году. Его, как и храм в Рябково. освятили в честь Святого Духа. Настоятель Г.А. Пономарев укрепил общину группой активных прихожан из Нижнего Тагила, где с 1955 по 1962 год являлся настоятелем Казанского собора. Молитвенный дом в поселке Смолино активно посещали верующие, о чем свидетельствуют его доходы. В 1962 году Рябковская церковь получила самый высокий доход за послевоенный период - 56 577 рублей. Доходы небольшого молитвенного дома в Смолино составляли в 1964-1966 годах от 44,7 тысяч до 51.2 тысяч рублей. Но уже в 1967-1974-м они стали составлять примерно от 65 тысяч до 114 тысяч рублей. Православная церковь в городе Кургане и его окрестностях не только выжила, но и укрепила свои позиции.</w:t>
      </w:r>
      <w:r>
        <w:rPr>
          <w:sz w:val="22"/>
          <w:szCs w:val="22"/>
          <w:vertAlign w:val="superscript"/>
        </w:rPr>
        <w:t>32</w:t>
      </w:r>
    </w:p>
    <w:p>
      <w:pPr>
        <w:pStyle w:val="Web"/>
        <w:spacing w:before="0" w:after="0"/>
        <w:ind w:firstLine="709"/>
        <w:jc w:val="both"/>
        <w:rPr/>
      </w:pPr>
      <w:r>
        <w:rPr>
          <w:sz w:val="22"/>
          <w:szCs w:val="22"/>
        </w:rPr>
        <w:t>Таким образом, в 1961-1964 годах властям удалось закрыть на территории Курганской области четыре православных храма, а площадь молитвенного помещения в областном центре уменьшить в 2,5 раза. Оставшиеся десять церковных православных общин стойко выдержали удары властных структур периода правления Н.С. Хрущева и Л.И. Брежнева. Даже в самые тяжелые для Церкви 1961-1964 годы доходы православных общин Курганской области были выше, чем в 1958-1960-м: 1958 год - 178 240 рублей, 1959-й - 185 897, 1960-й – 188 616, 1961-й - 196 192, 1962-й - 227 720, 1963-й – 210 921, 1964-й – 198 207 рублей. В последующий период рост церковных доходов наблюдался ежегодно. В 1975 году они достигли 447 831 рубля.</w:t>
      </w:r>
      <w:r>
        <w:rPr>
          <w:sz w:val="22"/>
          <w:szCs w:val="22"/>
          <w:vertAlign w:val="superscript"/>
        </w:rPr>
        <w:t>33</w:t>
      </w:r>
      <w:r>
        <w:rPr>
          <w:sz w:val="22"/>
          <w:szCs w:val="22"/>
        </w:rPr>
        <w:t xml:space="preserve"> Даже в период пика гонений на Церковь почти во всех крестьянских домах Курганской области имелись иконы. В 1962 году в селе Усть-Миасском Каргапольского района из 112 домов иконы имелись в 101, в селе Боровском Катайского района из 160 крестьянских дворов икон не было только в семи</w:t>
      </w:r>
      <w:r>
        <w:rPr>
          <w:sz w:val="22"/>
          <w:szCs w:val="22"/>
          <w:vertAlign w:val="superscript"/>
        </w:rPr>
        <w:t>34</w:t>
      </w:r>
      <w:r>
        <w:rPr>
          <w:sz w:val="22"/>
          <w:szCs w:val="22"/>
        </w:rPr>
        <w:t xml:space="preserve">. В период хрущевских гонений на религию и Церковь властям удалось ослабить церковную православную организацию. Но им не удалось убить в людях веру в Бога. </w:t>
      </w:r>
    </w:p>
    <w:p>
      <w:pPr>
        <w:pStyle w:val="Web"/>
        <w:spacing w:before="0" w:after="0"/>
        <w:ind w:firstLine="709"/>
        <w:jc w:val="both"/>
        <w:rPr>
          <w:sz w:val="22"/>
          <w:szCs w:val="22"/>
        </w:rPr>
      </w:pPr>
      <w:r>
        <w:rPr>
          <w:sz w:val="22"/>
          <w:szCs w:val="22"/>
        </w:rPr>
        <w:t>___________________________________________________</w:t>
      </w:r>
    </w:p>
    <w:p>
      <w:pPr>
        <w:pStyle w:val="Web"/>
        <w:spacing w:before="0" w:after="0"/>
        <w:ind w:firstLine="709"/>
        <w:rPr/>
      </w:pPr>
      <w:r>
        <w:rPr>
          <w:sz w:val="18"/>
          <w:szCs w:val="18"/>
          <w:vertAlign w:val="superscript"/>
        </w:rPr>
        <w:t>1</w:t>
      </w:r>
      <w:r>
        <w:rPr>
          <w:sz w:val="18"/>
          <w:szCs w:val="18"/>
        </w:rPr>
        <w:t xml:space="preserve">Цьпин В., протоиерей. История Русской Православной Церкви. 1917—1990. Учебник для православных духовных семинарий. М.: Московская Патриархия. Излательский дом «Хроника». 1994. С. 160. </w:t>
      </w:r>
    </w:p>
    <w:p>
      <w:pPr>
        <w:pStyle w:val="Web"/>
        <w:spacing w:before="0" w:after="0"/>
        <w:ind w:firstLine="709"/>
        <w:rPr/>
      </w:pPr>
      <w:r>
        <w:rPr>
          <w:sz w:val="18"/>
          <w:szCs w:val="18"/>
          <w:vertAlign w:val="superscript"/>
        </w:rPr>
        <w:t>2</w:t>
      </w:r>
      <w:r>
        <w:rPr>
          <w:sz w:val="18"/>
          <w:szCs w:val="18"/>
        </w:rPr>
        <w:t>Государственный архив Курганской области (далее ГАКО). Ф. Р-1800. Оп. 1. Д. 15. Л. 1,4,27, 137. 159.</w:t>
      </w:r>
    </w:p>
    <w:p>
      <w:pPr>
        <w:pStyle w:val="Web"/>
        <w:spacing w:before="0" w:after="0"/>
        <w:ind w:firstLine="709"/>
        <w:rPr/>
      </w:pPr>
      <w:r>
        <w:rPr>
          <w:sz w:val="18"/>
          <w:szCs w:val="18"/>
          <w:vertAlign w:val="superscript"/>
        </w:rPr>
        <w:t>3</w:t>
      </w:r>
      <w:r>
        <w:rPr>
          <w:sz w:val="18"/>
          <w:szCs w:val="18"/>
        </w:rPr>
        <w:t>Там же. Л. 29. 30, 60, 71.</w:t>
      </w:r>
    </w:p>
    <w:p>
      <w:pPr>
        <w:pStyle w:val="Web"/>
        <w:spacing w:before="0" w:after="0"/>
        <w:ind w:firstLine="709"/>
        <w:rPr/>
      </w:pPr>
      <w:r>
        <w:rPr>
          <w:iCs/>
          <w:sz w:val="18"/>
          <w:szCs w:val="18"/>
          <w:vertAlign w:val="superscript"/>
        </w:rPr>
        <w:t>4</w:t>
      </w:r>
      <w:r>
        <w:rPr>
          <w:sz w:val="18"/>
          <w:szCs w:val="18"/>
        </w:rPr>
        <w:t>Там же. Л. 70-72.</w:t>
      </w:r>
    </w:p>
    <w:p>
      <w:pPr>
        <w:pStyle w:val="Web"/>
        <w:spacing w:before="0" w:after="0"/>
        <w:ind w:firstLine="709"/>
        <w:rPr/>
      </w:pPr>
      <w:r>
        <w:rPr>
          <w:sz w:val="18"/>
          <w:szCs w:val="18"/>
          <w:vertAlign w:val="superscript"/>
        </w:rPr>
        <w:t>5</w:t>
      </w:r>
      <w:r>
        <w:rPr>
          <w:sz w:val="18"/>
          <w:szCs w:val="18"/>
        </w:rPr>
        <w:t>Там же. Л. 160-162.</w:t>
      </w:r>
    </w:p>
    <w:p>
      <w:pPr>
        <w:pStyle w:val="Web"/>
        <w:spacing w:before="0" w:after="0"/>
        <w:ind w:firstLine="709"/>
        <w:rPr/>
      </w:pPr>
      <w:r>
        <w:rPr>
          <w:sz w:val="18"/>
          <w:szCs w:val="18"/>
          <w:vertAlign w:val="superscript"/>
        </w:rPr>
        <w:t>6</w:t>
      </w:r>
      <w:r>
        <w:rPr>
          <w:sz w:val="18"/>
          <w:szCs w:val="18"/>
        </w:rPr>
        <w:t>Там же.</w:t>
      </w:r>
    </w:p>
    <w:p>
      <w:pPr>
        <w:pStyle w:val="Web"/>
        <w:spacing w:before="0" w:after="0"/>
        <w:ind w:firstLine="709"/>
        <w:rPr/>
      </w:pPr>
      <w:r>
        <w:rPr>
          <w:sz w:val="18"/>
          <w:szCs w:val="18"/>
          <w:vertAlign w:val="superscript"/>
        </w:rPr>
        <w:t>7</w:t>
      </w:r>
      <w:r>
        <w:rPr>
          <w:sz w:val="18"/>
          <w:szCs w:val="18"/>
        </w:rPr>
        <w:t>Там же. Л. 161.</w:t>
      </w:r>
    </w:p>
    <w:p>
      <w:pPr>
        <w:pStyle w:val="Web"/>
        <w:spacing w:before="0" w:after="0"/>
        <w:ind w:firstLine="709"/>
        <w:rPr/>
      </w:pPr>
      <w:r>
        <w:rPr>
          <w:sz w:val="18"/>
          <w:szCs w:val="18"/>
          <w:vertAlign w:val="superscript"/>
        </w:rPr>
        <w:t>8</w:t>
      </w:r>
      <w:r>
        <w:rPr>
          <w:sz w:val="18"/>
          <w:szCs w:val="18"/>
        </w:rPr>
        <w:t>Там же. Л. 99.</w:t>
      </w:r>
    </w:p>
    <w:p>
      <w:pPr>
        <w:pStyle w:val="Web"/>
        <w:spacing w:before="0" w:after="0"/>
        <w:ind w:firstLine="709"/>
        <w:rPr/>
      </w:pPr>
      <w:r>
        <w:rPr>
          <w:sz w:val="18"/>
          <w:szCs w:val="18"/>
          <w:vertAlign w:val="superscript"/>
        </w:rPr>
        <w:t>9</w:t>
      </w:r>
      <w:r>
        <w:rPr>
          <w:sz w:val="18"/>
          <w:szCs w:val="18"/>
        </w:rPr>
        <w:t>Там же. Л. 162-163.</w:t>
      </w:r>
    </w:p>
    <w:p>
      <w:pPr>
        <w:pStyle w:val="Web"/>
        <w:spacing w:before="0" w:after="0"/>
        <w:ind w:firstLine="709"/>
        <w:rPr/>
      </w:pPr>
      <w:r>
        <w:rPr>
          <w:sz w:val="18"/>
          <w:szCs w:val="18"/>
          <w:vertAlign w:val="superscript"/>
        </w:rPr>
        <w:t>10</w:t>
      </w:r>
      <w:r>
        <w:rPr>
          <w:sz w:val="18"/>
          <w:szCs w:val="18"/>
        </w:rPr>
        <w:t>Там же. Л.89, 163, 164.</w:t>
      </w:r>
    </w:p>
    <w:p>
      <w:pPr>
        <w:pStyle w:val="Web"/>
        <w:spacing w:before="0" w:after="0"/>
        <w:ind w:firstLine="709"/>
        <w:rPr/>
      </w:pPr>
      <w:r>
        <w:rPr>
          <w:sz w:val="18"/>
          <w:szCs w:val="18"/>
          <w:vertAlign w:val="superscript"/>
        </w:rPr>
        <w:t>11</w:t>
      </w:r>
      <w:r>
        <w:rPr>
          <w:sz w:val="18"/>
          <w:szCs w:val="18"/>
        </w:rPr>
        <w:t>Там же. Л. 164, 170, 171.</w:t>
      </w:r>
    </w:p>
    <w:p>
      <w:pPr>
        <w:pStyle w:val="Web"/>
        <w:spacing w:before="0" w:after="0"/>
        <w:ind w:firstLine="709"/>
        <w:rPr/>
      </w:pPr>
      <w:r>
        <w:rPr>
          <w:sz w:val="18"/>
          <w:szCs w:val="18"/>
          <w:vertAlign w:val="superscript"/>
        </w:rPr>
        <w:t>12</w:t>
      </w:r>
      <w:r>
        <w:rPr>
          <w:sz w:val="18"/>
          <w:szCs w:val="18"/>
        </w:rPr>
        <w:t>Там же. Д. 8. Л. 66, 71-75, 87, 92. 137, 138.</w:t>
      </w:r>
    </w:p>
    <w:p>
      <w:pPr>
        <w:pStyle w:val="Web"/>
        <w:spacing w:before="0" w:after="0"/>
        <w:ind w:firstLine="709"/>
        <w:rPr/>
      </w:pPr>
      <w:r>
        <w:rPr>
          <w:iCs/>
          <w:sz w:val="18"/>
          <w:szCs w:val="18"/>
          <w:vertAlign w:val="superscript"/>
        </w:rPr>
        <w:t>1З</w:t>
      </w:r>
      <w:r>
        <w:rPr>
          <w:iCs/>
          <w:sz w:val="18"/>
          <w:szCs w:val="18"/>
        </w:rPr>
        <w:t>Там же. Л. 74-75.</w:t>
      </w:r>
    </w:p>
    <w:p>
      <w:pPr>
        <w:pStyle w:val="Web"/>
        <w:spacing w:before="0" w:after="0"/>
        <w:ind w:firstLine="709"/>
        <w:rPr/>
      </w:pPr>
      <w:r>
        <w:rPr>
          <w:bCs/>
          <w:sz w:val="18"/>
          <w:szCs w:val="18"/>
          <w:vertAlign w:val="superscript"/>
        </w:rPr>
        <w:t>14</w:t>
      </w:r>
      <w:r>
        <w:rPr>
          <w:sz w:val="18"/>
          <w:szCs w:val="18"/>
        </w:rPr>
        <w:t>Там же. Д. 10. Л. 102.</w:t>
      </w:r>
    </w:p>
    <w:p>
      <w:pPr>
        <w:pStyle w:val="Web"/>
        <w:spacing w:before="0" w:after="0"/>
        <w:ind w:firstLine="709"/>
        <w:rPr/>
      </w:pPr>
      <w:r>
        <w:rPr>
          <w:sz w:val="18"/>
          <w:szCs w:val="18"/>
          <w:vertAlign w:val="superscript"/>
        </w:rPr>
        <w:t>15</w:t>
      </w:r>
      <w:r>
        <w:rPr>
          <w:sz w:val="18"/>
          <w:szCs w:val="18"/>
        </w:rPr>
        <w:t>Там же. Л. 190, 195.</w:t>
      </w:r>
    </w:p>
    <w:p>
      <w:pPr>
        <w:pStyle w:val="Web"/>
        <w:spacing w:before="0" w:after="0"/>
        <w:ind w:firstLine="709"/>
        <w:rPr/>
      </w:pPr>
      <w:r>
        <w:rPr>
          <w:sz w:val="18"/>
          <w:szCs w:val="18"/>
          <w:vertAlign w:val="superscript"/>
        </w:rPr>
        <w:t>16</w:t>
      </w:r>
      <w:r>
        <w:rPr>
          <w:sz w:val="18"/>
          <w:szCs w:val="18"/>
        </w:rPr>
        <w:t>Там же. Д</w:t>
      </w:r>
      <w:r>
        <w:rPr>
          <w:sz w:val="18"/>
          <w:szCs w:val="18"/>
          <w:lang w:val="en-US"/>
        </w:rPr>
        <w:t>. I3.</w:t>
      </w:r>
      <w:r>
        <w:rPr>
          <w:sz w:val="18"/>
          <w:szCs w:val="18"/>
        </w:rPr>
        <w:t>Л</w:t>
      </w:r>
      <w:r>
        <w:rPr>
          <w:sz w:val="18"/>
          <w:szCs w:val="18"/>
          <w:lang w:val="en-US"/>
        </w:rPr>
        <w:t>. 1, 62, 91.</w:t>
      </w:r>
    </w:p>
    <w:p>
      <w:pPr>
        <w:pStyle w:val="Web"/>
        <w:spacing w:before="0" w:after="0"/>
        <w:ind w:firstLine="709"/>
        <w:rPr/>
      </w:pPr>
      <w:r>
        <w:rPr>
          <w:sz w:val="18"/>
          <w:szCs w:val="18"/>
          <w:vertAlign w:val="superscript"/>
        </w:rPr>
        <w:t>17</w:t>
      </w:r>
      <w:r>
        <w:rPr>
          <w:sz w:val="18"/>
          <w:szCs w:val="18"/>
        </w:rPr>
        <w:t xml:space="preserve">Там же. Л. 84, </w:t>
      </w:r>
      <w:r>
        <w:rPr>
          <w:iCs/>
          <w:sz w:val="18"/>
          <w:szCs w:val="18"/>
        </w:rPr>
        <w:t xml:space="preserve">85, </w:t>
      </w:r>
      <w:r>
        <w:rPr>
          <w:sz w:val="18"/>
          <w:szCs w:val="18"/>
        </w:rPr>
        <w:t>87, 91, 105, 106, 107, 108.</w:t>
      </w:r>
    </w:p>
    <w:p>
      <w:pPr>
        <w:pStyle w:val="Web"/>
        <w:spacing w:before="0" w:after="0"/>
        <w:ind w:firstLine="709"/>
        <w:rPr/>
      </w:pPr>
      <w:r>
        <w:rPr>
          <w:sz w:val="18"/>
          <w:szCs w:val="18"/>
          <w:vertAlign w:val="superscript"/>
        </w:rPr>
        <w:t>18</w:t>
      </w:r>
      <w:r>
        <w:rPr>
          <w:sz w:val="18"/>
          <w:szCs w:val="18"/>
        </w:rPr>
        <w:t>Там же. Л. 109, 110, 111.</w:t>
      </w:r>
    </w:p>
    <w:p>
      <w:pPr>
        <w:pStyle w:val="Web"/>
        <w:spacing w:before="0" w:after="0"/>
        <w:ind w:firstLine="709"/>
        <w:rPr/>
      </w:pPr>
      <w:r>
        <w:rPr>
          <w:sz w:val="18"/>
          <w:szCs w:val="18"/>
          <w:vertAlign w:val="superscript"/>
        </w:rPr>
        <w:t>19</w:t>
      </w:r>
      <w:r>
        <w:rPr>
          <w:sz w:val="18"/>
          <w:szCs w:val="18"/>
        </w:rPr>
        <w:t>Там же. Л. 129-162, 194-198.</w:t>
      </w:r>
    </w:p>
    <w:p>
      <w:pPr>
        <w:pStyle w:val="Web"/>
        <w:spacing w:before="0" w:after="0"/>
        <w:ind w:firstLine="709"/>
        <w:rPr/>
      </w:pPr>
      <w:r>
        <w:rPr>
          <w:sz w:val="18"/>
          <w:szCs w:val="18"/>
          <w:vertAlign w:val="superscript"/>
        </w:rPr>
        <w:t>20</w:t>
      </w:r>
      <w:r>
        <w:rPr>
          <w:sz w:val="18"/>
          <w:szCs w:val="18"/>
        </w:rPr>
        <w:t>Там же. Д. 20. Л. 14, 15.</w:t>
      </w:r>
    </w:p>
    <w:p>
      <w:pPr>
        <w:pStyle w:val="Web"/>
        <w:spacing w:before="0" w:after="0"/>
        <w:ind w:firstLine="709"/>
        <w:rPr/>
      </w:pPr>
      <w:r>
        <w:rPr>
          <w:sz w:val="18"/>
          <w:szCs w:val="18"/>
          <w:vertAlign w:val="superscript"/>
        </w:rPr>
        <w:t>21</w:t>
      </w:r>
      <w:r>
        <w:rPr>
          <w:sz w:val="18"/>
          <w:szCs w:val="18"/>
        </w:rPr>
        <w:t>Там же. Л. 106, 132.</w:t>
      </w:r>
    </w:p>
    <w:p>
      <w:pPr>
        <w:pStyle w:val="Web"/>
        <w:spacing w:before="0" w:after="0"/>
        <w:ind w:firstLine="709"/>
        <w:rPr/>
      </w:pPr>
      <w:r>
        <w:rPr>
          <w:sz w:val="18"/>
          <w:szCs w:val="18"/>
          <w:vertAlign w:val="superscript"/>
        </w:rPr>
        <w:t>22</w:t>
      </w:r>
      <w:r>
        <w:rPr>
          <w:sz w:val="18"/>
          <w:szCs w:val="18"/>
        </w:rPr>
        <w:t>Там же. Л. 26, 84, 106, 107, 130, 131, 134, 215.</w:t>
      </w:r>
    </w:p>
    <w:p>
      <w:pPr>
        <w:pStyle w:val="Web"/>
        <w:spacing w:before="0" w:after="0"/>
        <w:ind w:firstLine="709"/>
        <w:rPr/>
      </w:pPr>
      <w:r>
        <w:rPr>
          <w:sz w:val="18"/>
          <w:szCs w:val="18"/>
          <w:vertAlign w:val="superscript"/>
        </w:rPr>
        <w:t>23</w:t>
      </w:r>
      <w:r>
        <w:rPr>
          <w:sz w:val="18"/>
          <w:szCs w:val="18"/>
        </w:rPr>
        <w:t>Там же. Л. 160.</w:t>
      </w:r>
    </w:p>
    <w:p>
      <w:pPr>
        <w:pStyle w:val="Web"/>
        <w:spacing w:before="0" w:after="0"/>
        <w:ind w:firstLine="709"/>
        <w:rPr/>
      </w:pPr>
      <w:r>
        <w:rPr>
          <w:sz w:val="18"/>
          <w:szCs w:val="18"/>
          <w:vertAlign w:val="superscript"/>
        </w:rPr>
        <w:t>24</w:t>
      </w:r>
      <w:r>
        <w:rPr>
          <w:sz w:val="18"/>
          <w:szCs w:val="18"/>
        </w:rPr>
        <w:t>Там же. Л. 134, 160, 161.</w:t>
      </w:r>
    </w:p>
    <w:p>
      <w:pPr>
        <w:pStyle w:val="Web"/>
        <w:spacing w:before="0" w:after="0"/>
        <w:ind w:firstLine="709"/>
        <w:rPr/>
      </w:pPr>
      <w:r>
        <w:rPr>
          <w:sz w:val="18"/>
          <w:szCs w:val="18"/>
          <w:vertAlign w:val="superscript"/>
        </w:rPr>
        <w:t>25</w:t>
      </w:r>
      <w:r>
        <w:rPr>
          <w:sz w:val="18"/>
          <w:szCs w:val="18"/>
        </w:rPr>
        <w:t>Там же. Д. 15.Л. 159.</w:t>
      </w:r>
    </w:p>
    <w:p>
      <w:pPr>
        <w:pStyle w:val="Web"/>
        <w:spacing w:before="0" w:after="0"/>
        <w:ind w:firstLine="709"/>
        <w:rPr/>
      </w:pPr>
      <w:r>
        <w:rPr>
          <w:sz w:val="18"/>
          <w:szCs w:val="18"/>
          <w:vertAlign w:val="superscript"/>
        </w:rPr>
        <w:t>26</w:t>
      </w:r>
      <w:r>
        <w:rPr>
          <w:sz w:val="18"/>
          <w:szCs w:val="18"/>
        </w:rPr>
        <w:t>Там же. Д. 36. Л. 28, 29.</w:t>
      </w:r>
    </w:p>
    <w:p>
      <w:pPr>
        <w:pStyle w:val="Web"/>
        <w:spacing w:before="0" w:after="0"/>
        <w:ind w:firstLine="709"/>
        <w:rPr/>
      </w:pPr>
      <w:r>
        <w:rPr>
          <w:sz w:val="18"/>
          <w:szCs w:val="18"/>
          <w:vertAlign w:val="superscript"/>
        </w:rPr>
        <w:t>27</w:t>
      </w:r>
      <w:r>
        <w:rPr>
          <w:sz w:val="18"/>
          <w:szCs w:val="18"/>
        </w:rPr>
        <w:t>Там же. Д. 20. Л. 132.</w:t>
      </w:r>
    </w:p>
    <w:p>
      <w:pPr>
        <w:pStyle w:val="Web"/>
        <w:spacing w:before="0" w:after="0"/>
        <w:ind w:firstLine="709"/>
        <w:rPr/>
      </w:pPr>
      <w:r>
        <w:rPr>
          <w:sz w:val="18"/>
          <w:szCs w:val="18"/>
          <w:vertAlign w:val="superscript"/>
        </w:rPr>
        <w:t>28</w:t>
      </w:r>
      <w:r>
        <w:rPr>
          <w:sz w:val="18"/>
          <w:szCs w:val="18"/>
        </w:rPr>
        <w:t>Там же. Л. 161.</w:t>
      </w:r>
    </w:p>
    <w:p>
      <w:pPr>
        <w:pStyle w:val="Web"/>
        <w:spacing w:before="0" w:after="0"/>
        <w:ind w:firstLine="709"/>
        <w:rPr/>
      </w:pPr>
      <w:r>
        <w:rPr>
          <w:sz w:val="18"/>
          <w:szCs w:val="18"/>
          <w:vertAlign w:val="superscript"/>
        </w:rPr>
        <w:t>29</w:t>
      </w:r>
      <w:r>
        <w:rPr>
          <w:sz w:val="18"/>
          <w:szCs w:val="18"/>
        </w:rPr>
        <w:t>Там же. Л. 134, 136.</w:t>
      </w:r>
    </w:p>
    <w:p>
      <w:pPr>
        <w:pStyle w:val="Web"/>
        <w:spacing w:before="0" w:after="0"/>
        <w:ind w:firstLine="709"/>
        <w:rPr/>
      </w:pPr>
      <w:r>
        <w:rPr>
          <w:sz w:val="18"/>
          <w:szCs w:val="18"/>
          <w:vertAlign w:val="superscript"/>
        </w:rPr>
        <w:t>30</w:t>
      </w:r>
      <w:r>
        <w:rPr>
          <w:sz w:val="18"/>
          <w:szCs w:val="18"/>
        </w:rPr>
        <w:t>Там же. Л. 134.</w:t>
      </w:r>
    </w:p>
    <w:p>
      <w:pPr>
        <w:pStyle w:val="Web"/>
        <w:spacing w:before="0" w:after="0"/>
        <w:ind w:firstLine="709"/>
        <w:rPr/>
      </w:pPr>
      <w:r>
        <w:rPr>
          <w:sz w:val="18"/>
          <w:szCs w:val="18"/>
          <w:vertAlign w:val="superscript"/>
        </w:rPr>
        <w:t>31</w:t>
      </w:r>
      <w:r>
        <w:rPr>
          <w:sz w:val="18"/>
          <w:szCs w:val="18"/>
        </w:rPr>
        <w:t>Там же. Л. 133, 136, 232, 233, 237: Звонница. Журнал Курганской и Шадринской епархии Русской Православной Церкви (Московский Патриархат). 2001. № 25. С. 29.</w:t>
      </w:r>
    </w:p>
    <w:p>
      <w:pPr>
        <w:pStyle w:val="Web"/>
        <w:spacing w:before="0" w:after="0"/>
        <w:ind w:firstLine="709"/>
        <w:rPr/>
      </w:pPr>
      <w:r>
        <w:rPr>
          <w:sz w:val="18"/>
          <w:szCs w:val="18"/>
          <w:vertAlign w:val="superscript"/>
        </w:rPr>
        <w:t>32</w:t>
      </w:r>
      <w:r>
        <w:rPr>
          <w:sz w:val="18"/>
          <w:szCs w:val="18"/>
        </w:rPr>
        <w:t xml:space="preserve">ГАКО. Ф. Р-1800. Оп. 1. Д. 20. Л. 285; Д. 37. Л. 62; Д. 42. Л. 4; Д. 46. Л. 108; Д. 52. Л. 87; Д. 60. Л. 76: Д. 65. Л. 7; Д. 70. Л. 8; Д. 73. Л. 10; Д. 79. Л. 90; Д. 81. Л. 135; Д. </w:t>
      </w:r>
      <w:r>
        <w:rPr>
          <w:iCs/>
          <w:sz w:val="18"/>
          <w:szCs w:val="18"/>
        </w:rPr>
        <w:t xml:space="preserve">85. </w:t>
      </w:r>
      <w:r>
        <w:rPr>
          <w:sz w:val="18"/>
          <w:szCs w:val="18"/>
        </w:rPr>
        <w:t>Л. 132; Д. 88. Л. 180; Д. 91. Л. 209; Д. 94. Л. 188.</w:t>
      </w:r>
    </w:p>
    <w:p>
      <w:pPr>
        <w:pStyle w:val="Web"/>
        <w:spacing w:before="0" w:after="0"/>
        <w:ind w:firstLine="709"/>
        <w:rPr/>
      </w:pPr>
      <w:r>
        <w:rPr>
          <w:sz w:val="18"/>
          <w:szCs w:val="18"/>
          <w:vertAlign w:val="superscript"/>
        </w:rPr>
        <w:t>33</w:t>
      </w:r>
      <w:r>
        <w:rPr>
          <w:sz w:val="18"/>
          <w:szCs w:val="18"/>
        </w:rPr>
        <w:t>Федченко М.Н. Русская православная церковь на территории Курганской области (1943 - начало 2000-х гг.). Монография. Курган: Изд-во Курганского государственного университета, 2006. С. 78-79.</w:t>
      </w:r>
    </w:p>
    <w:p>
      <w:pPr>
        <w:pStyle w:val="Web"/>
        <w:spacing w:before="0" w:after="0"/>
        <w:ind w:firstLine="709"/>
        <w:rPr/>
      </w:pPr>
      <w:r>
        <w:rPr>
          <w:sz w:val="18"/>
          <w:szCs w:val="18"/>
          <w:vertAlign w:val="superscript"/>
        </w:rPr>
        <w:t>34</w:t>
      </w:r>
      <w:r>
        <w:rPr>
          <w:sz w:val="18"/>
          <w:szCs w:val="18"/>
        </w:rPr>
        <w:t xml:space="preserve">Государственный архив общественно-политической документации Курганской области (ГАОПДКО). Ф. 166. Оп. 21. Д. 128. Л.30, 105; Оп. 238. Д. 69. Л. 139-143.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19:00Z</dcterms:created>
  <dc:creator>Наука</dc:creator>
  <dc:description/>
  <dc:language>en-US</dc:language>
  <cp:lastModifiedBy>Проректор3</cp:lastModifiedBy>
  <dcterms:modified xsi:type="dcterms:W3CDTF">2009-02-24T09:39:00Z</dcterms:modified>
  <cp:revision>4</cp:revision>
  <dc:subject/>
  <dc:title/>
</cp:coreProperties>
</file>