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Н.Н. Евсеев</w:t>
      </w:r>
    </w:p>
    <w:p>
      <w:pPr>
        <w:pStyle w:val="Normal"/>
        <w:ind w:firstLine="709"/>
        <w:jc w:val="right"/>
        <w:rPr>
          <w:b/>
          <w:b/>
        </w:rPr>
      </w:pPr>
      <w:r>
        <w:rPr>
          <w:i/>
        </w:rPr>
        <w:t>(Тула)</w:t>
      </w:r>
    </w:p>
    <w:p>
      <w:pPr>
        <w:pStyle w:val="Normal"/>
        <w:ind w:firstLine="709"/>
        <w:jc w:val="center"/>
        <w:rPr>
          <w:b/>
          <w:b/>
        </w:rPr>
      </w:pPr>
      <w:r>
        <w:rPr>
          <w:b/>
        </w:rPr>
      </w:r>
    </w:p>
    <w:p>
      <w:pPr>
        <w:pStyle w:val="Normal"/>
        <w:ind w:firstLine="709"/>
        <w:jc w:val="center"/>
        <w:rPr>
          <w:b/>
          <w:b/>
        </w:rPr>
      </w:pPr>
      <w:r>
        <w:rPr>
          <w:b/>
        </w:rPr>
        <w:t>Русская Православная Церковь и Советское государство в 20-30-е гг.:</w:t>
      </w:r>
    </w:p>
    <w:p>
      <w:pPr>
        <w:pStyle w:val="Normal"/>
        <w:ind w:firstLine="709"/>
        <w:jc w:val="center"/>
        <w:rPr>
          <w:b/>
          <w:b/>
        </w:rPr>
      </w:pPr>
      <w:r>
        <w:rPr>
          <w:b/>
        </w:rPr>
        <w:t>борьба за души людей</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sz w:val="22"/>
          <w:szCs w:val="22"/>
        </w:rPr>
        <w:t>Минувшее двадцатое столетие в истории стало переломным во многих смыслах. Мир перестал быть огромным и непознанным пространством и превратился в относительно ограниченный ареал проживания миллионов людей. Сократились расстояния, вплоть до их полного стирания благодаря электронным средствам информации и общения. Произошел слом многих традиционных систем ценностей, в том числе европейской, традиционно христианской мировоззренческой системы. Катализатором этого процесса, на наш взгляд, стала Первая мировая война. В результате четырехлетнего военного противостояния великих держав, сопровождавшегося невиданными прежде масштабами кровопролития и жестокости воюющих сторон, «старая Европа» безвозвратно ушла в прошлое, унеся вместе с собой четыре великих империи: Российскую, Германскую, Османскую и Австро-Венгерскую.</w:t>
      </w:r>
    </w:p>
    <w:p>
      <w:pPr>
        <w:pStyle w:val="Normal"/>
        <w:ind w:firstLine="709"/>
        <w:jc w:val="both"/>
        <w:rPr/>
      </w:pPr>
      <w:r>
        <w:rPr>
          <w:sz w:val="22"/>
          <w:szCs w:val="22"/>
        </w:rPr>
        <w:t xml:space="preserve">Этот процесс не мог не затронуть духовной сферы жизни общества. По всей Европе прошли бурные волнения и выступления, но наиболее трагически ситуация сложилась в России. В 1917 году, уже на пороге победы во второй Отечественной войне, как ее назвали современники, Россию поразила революция. Вопрос о ее причинах не является темой настоящей статьи, скажем лишь, что она стала следствием глубочайшего интеллектуального разлома в стране, а также стремления к власти целого ряда политических деятелей. </w:t>
      </w:r>
    </w:p>
    <w:p>
      <w:pPr>
        <w:pStyle w:val="Normal"/>
        <w:ind w:firstLine="709"/>
        <w:jc w:val="both"/>
        <w:rPr>
          <w:sz w:val="22"/>
          <w:szCs w:val="22"/>
        </w:rPr>
      </w:pPr>
      <w:r>
        <w:rPr>
          <w:sz w:val="22"/>
          <w:szCs w:val="22"/>
        </w:rPr>
        <w:t>Вторая русская революция, к коей мы относим Февральский и Октябрьский перевороты, а также ряд кризисов власти на промежутке от Февраля к Октябрю, уничтожила тысячелетний строй жизни русского общества, многовековой государственный строй – монархию. В этой связи в Русской Православной Церкви возникает и ширится идея о созыве Поместного Собора, первого после ликвидации Императором Петром Великим патриаршества и образования им Святейшего Синода. Идея Собора рассматривалась еще в царствование Императора Николая </w:t>
      </w:r>
      <w:r>
        <w:rPr>
          <w:sz w:val="22"/>
          <w:szCs w:val="22"/>
          <w:lang w:val="en-US"/>
        </w:rPr>
        <w:t>II</w:t>
      </w:r>
      <w:r>
        <w:rPr>
          <w:sz w:val="22"/>
          <w:szCs w:val="22"/>
        </w:rPr>
        <w:t xml:space="preserve"> и получила принципиальную поддержку со стороны государя, но ее реализация была отложена до наступления более благоприятных времен, ибо на пороге была Мировая война, а страна едва оправилась от Первой русской революции. Однако в условиях слома тысячелетней государственности Церковь не могла больше находиться в пассивном ожидании своей судьбы, и с августа 1917 года по сентябрь 1918 года в Москве работал Поместный Собор Русской Православной Церкви. Его важнейшим решением было восстановление патриаршества. Одиннадцатым Святейшим Патриархом Московским и всея Руси 5 ноября 1917 г. стал митрополит Московский и Коломенский Тихон (Белавин). «В указанных условиях восстановление патриаршества следует рассматривать не просто как реализацию давно высказывавшихся пожеланий обособления Церкви от государственных институтов и большей церковной самостоятельности. Восстановление патриаршества есть следствие крушения Российского государства, без опеки которого Православная Церковь не умела обходиться со времен Смуты. Восстановление патриаршества – естественный и в данных конкретно-исторических обстоятельствах единственно возможный ответ церковных кругов на государственно-политический хаос, на экономическую разруху, на национальное унижение. Несомненно, это был не просто церковный акт, но, прежде всего, акт церковно-политический».</w:t>
      </w:r>
      <w:r>
        <w:rPr>
          <w:sz w:val="22"/>
          <w:szCs w:val="22"/>
          <w:vertAlign w:val="superscript"/>
        </w:rPr>
        <w:t>1</w:t>
      </w:r>
    </w:p>
    <w:p>
      <w:pPr>
        <w:pStyle w:val="Normal"/>
        <w:ind w:firstLine="709"/>
        <w:jc w:val="both"/>
        <w:rPr/>
      </w:pPr>
      <w:r>
        <w:rPr>
          <w:sz w:val="22"/>
          <w:szCs w:val="22"/>
        </w:rPr>
        <w:t>К тому времени у власти уже находилась партия большевиков во главе с В.И. Ульяновым (Лениным). У нее имелась хорошо разработанная идеологическая платформа, опиравшаяся на экономико-философское учение германских мыслителей К. Маркса и Ф. Энгельса. В силу приверженности идеологов марксизма материалистическому мировоззрению, религии в их построениях не нашлось места, она была объявлена «опиумом для народа». Кроме этого, в России набирает обороты Гражданская война, когда выяснилось, что большевики намерены осуществить над Россией грандиозный эксперимент, не считаясь ни с кем и не собираясь выполнять никаких обещаний и обязательств перед политическими партнерами по революции. Более того, большевики начали планомерно устранять даже намек на оппозицию в стране, продвигаясь к созданию однопартийного тоталитарного государства. В этих условиях первой жертвой большевистского эксперимента стала Русская Православная Церковь. Задаваясь вопросом о причинах этого, необходимо помнить об отношении к религии вообще и православию в частности Маркса и Энгельса, Ленина и Троцкого, идеологов коммунистической идеи, и ее воплотителей в России. Коммунистическая идеология сама несла в себе черты религии, поэтому конкуренты ей были не нужны. Это ярко выразилось в 20-30-е гг. в ходе планомерного уничтожения церковной организации в целом и отдельных священнослужителей в частности.</w:t>
      </w:r>
    </w:p>
    <w:p>
      <w:pPr>
        <w:pStyle w:val="Normal"/>
        <w:ind w:firstLine="709"/>
        <w:jc w:val="both"/>
        <w:rPr>
          <w:sz w:val="22"/>
          <w:szCs w:val="22"/>
        </w:rPr>
      </w:pPr>
      <w:r>
        <w:rPr>
          <w:sz w:val="22"/>
          <w:szCs w:val="22"/>
        </w:rPr>
        <w:t>Приведем лишь некоторые факты откровенных расправ местных органов Советской власти с архиереями Русской Православной Церкви:</w:t>
      </w:r>
    </w:p>
    <w:p>
      <w:pPr>
        <w:pStyle w:val="Normal"/>
        <w:numPr>
          <w:ilvl w:val="0"/>
          <w:numId w:val="2"/>
        </w:numPr>
        <w:tabs>
          <w:tab w:val="clear" w:pos="708"/>
          <w:tab w:val="left" w:pos="840" w:leader="none"/>
        </w:tabs>
        <w:ind w:left="0" w:firstLine="709"/>
        <w:jc w:val="both"/>
        <w:rPr>
          <w:sz w:val="22"/>
          <w:szCs w:val="22"/>
        </w:rPr>
      </w:pPr>
      <w:r>
        <w:rPr>
          <w:sz w:val="22"/>
          <w:szCs w:val="22"/>
        </w:rPr>
        <w:t>Владимир (Богоявленский), митрополит Киевский, убит 25 января 1918 года (даты в списке по старому стилю);</w:t>
      </w:r>
    </w:p>
    <w:p>
      <w:pPr>
        <w:pStyle w:val="Normal"/>
        <w:numPr>
          <w:ilvl w:val="0"/>
          <w:numId w:val="2"/>
        </w:numPr>
        <w:tabs>
          <w:tab w:val="clear" w:pos="708"/>
          <w:tab w:val="left" w:pos="840" w:leader="none"/>
        </w:tabs>
        <w:ind w:left="0" w:firstLine="709"/>
        <w:jc w:val="both"/>
        <w:rPr>
          <w:sz w:val="22"/>
          <w:szCs w:val="22"/>
        </w:rPr>
      </w:pPr>
      <w:r>
        <w:rPr>
          <w:sz w:val="22"/>
          <w:szCs w:val="22"/>
        </w:rPr>
        <w:t>Андроник (Никольский), архиепископ Пермский, убит 4 июня 1918 года;</w:t>
      </w:r>
    </w:p>
    <w:p>
      <w:pPr>
        <w:pStyle w:val="Normal"/>
        <w:numPr>
          <w:ilvl w:val="0"/>
          <w:numId w:val="2"/>
        </w:numPr>
        <w:tabs>
          <w:tab w:val="clear" w:pos="708"/>
          <w:tab w:val="left" w:pos="840" w:leader="none"/>
        </w:tabs>
        <w:ind w:left="0" w:firstLine="709"/>
        <w:jc w:val="both"/>
        <w:rPr>
          <w:sz w:val="22"/>
          <w:szCs w:val="22"/>
        </w:rPr>
      </w:pPr>
      <w:r>
        <w:rPr>
          <w:sz w:val="22"/>
          <w:szCs w:val="22"/>
        </w:rPr>
        <w:t>Гермоген (Довганев), архиепископ Тобольский, утоплен в реке 19 июня 1918 года;</w:t>
      </w:r>
    </w:p>
    <w:p>
      <w:pPr>
        <w:pStyle w:val="Normal"/>
        <w:numPr>
          <w:ilvl w:val="0"/>
          <w:numId w:val="2"/>
        </w:numPr>
        <w:tabs>
          <w:tab w:val="clear" w:pos="708"/>
          <w:tab w:val="left" w:pos="840" w:leader="none"/>
        </w:tabs>
        <w:ind w:left="0" w:firstLine="709"/>
        <w:jc w:val="both"/>
        <w:rPr>
          <w:sz w:val="22"/>
          <w:szCs w:val="22"/>
        </w:rPr>
      </w:pPr>
      <w:r>
        <w:rPr>
          <w:sz w:val="22"/>
          <w:szCs w:val="22"/>
        </w:rPr>
        <w:t>Исидор (Колоколов), епископ Михайловский, викарий Новгородский, в сентябре 1918 года умерщвлен в Самаре, будучи посажен на кол;</w:t>
      </w:r>
    </w:p>
    <w:p>
      <w:pPr>
        <w:pStyle w:val="Normal"/>
        <w:numPr>
          <w:ilvl w:val="0"/>
          <w:numId w:val="2"/>
        </w:numPr>
        <w:tabs>
          <w:tab w:val="clear" w:pos="708"/>
          <w:tab w:val="left" w:pos="840" w:leader="none"/>
        </w:tabs>
        <w:ind w:left="0" w:firstLine="709"/>
        <w:jc w:val="both"/>
        <w:rPr>
          <w:sz w:val="22"/>
          <w:szCs w:val="22"/>
        </w:rPr>
      </w:pPr>
      <w:r>
        <w:rPr>
          <w:sz w:val="22"/>
          <w:szCs w:val="22"/>
        </w:rPr>
        <w:t>Амвросий (Гудко), епископ Сарапульский, викарий Вятский, 9 августа 1918 года умерщвлен в Свияжске, будучи привязан к хвосту лошади;</w:t>
      </w:r>
    </w:p>
    <w:p>
      <w:pPr>
        <w:pStyle w:val="Normal"/>
        <w:numPr>
          <w:ilvl w:val="0"/>
          <w:numId w:val="2"/>
        </w:numPr>
        <w:tabs>
          <w:tab w:val="clear" w:pos="708"/>
          <w:tab w:val="left" w:pos="840" w:leader="none"/>
        </w:tabs>
        <w:ind w:left="0" w:firstLine="709"/>
        <w:jc w:val="both"/>
        <w:rPr/>
      </w:pPr>
      <w:r>
        <w:rPr>
          <w:sz w:val="22"/>
          <w:szCs w:val="22"/>
        </w:rPr>
        <w:t>Тихон, архиепископ Воронежский, повешен на царских вратах церкви монастыря св. Митрофания в декабре 1919 года;</w:t>
      </w:r>
    </w:p>
    <w:p>
      <w:pPr>
        <w:pStyle w:val="Normal"/>
        <w:numPr>
          <w:ilvl w:val="0"/>
          <w:numId w:val="2"/>
        </w:numPr>
        <w:tabs>
          <w:tab w:val="clear" w:pos="708"/>
          <w:tab w:val="left" w:pos="840" w:leader="none"/>
        </w:tabs>
        <w:ind w:left="0" w:firstLine="709"/>
        <w:jc w:val="both"/>
        <w:rPr>
          <w:sz w:val="22"/>
          <w:szCs w:val="22"/>
        </w:rPr>
      </w:pPr>
      <w:r>
        <w:rPr>
          <w:sz w:val="22"/>
          <w:szCs w:val="22"/>
        </w:rPr>
        <w:t>Серафим (Чичагов), митрополит Петроградский, расстрелян в 1937 году.</w:t>
      </w:r>
    </w:p>
    <w:p>
      <w:pPr>
        <w:pStyle w:val="Normal"/>
        <w:ind w:firstLine="709"/>
        <w:jc w:val="both"/>
        <w:rPr>
          <w:sz w:val="22"/>
          <w:szCs w:val="22"/>
        </w:rPr>
      </w:pPr>
      <w:r>
        <w:rPr>
          <w:sz w:val="22"/>
          <w:szCs w:val="22"/>
        </w:rPr>
        <w:t xml:space="preserve">Эти факты не единственные в своем роде и являются наиболее вопиющими и характеризующими отношения Советской власти и Церкви в послереволюционные десятилетия, часто принимающие характер нечеловеческой жестокости власти по отношению к Церкви. </w:t>
      </w:r>
    </w:p>
    <w:p>
      <w:pPr>
        <w:pStyle w:val="Normal"/>
        <w:ind w:firstLine="709"/>
        <w:jc w:val="both"/>
        <w:rPr/>
      </w:pPr>
      <w:r>
        <w:rPr>
          <w:sz w:val="22"/>
          <w:szCs w:val="22"/>
        </w:rPr>
        <w:t>Всю историю церковно-государственных отношений рассматриваемого периода можно разделить на два периода:</w:t>
      </w:r>
    </w:p>
    <w:p>
      <w:pPr>
        <w:pStyle w:val="Normal"/>
        <w:numPr>
          <w:ilvl w:val="0"/>
          <w:numId w:val="1"/>
        </w:numPr>
        <w:tabs>
          <w:tab w:val="clear" w:pos="708"/>
          <w:tab w:val="left" w:pos="840" w:leader="none"/>
          <w:tab w:val="left" w:pos="1429" w:leader="none"/>
        </w:tabs>
        <w:ind w:left="0" w:firstLine="709"/>
        <w:jc w:val="both"/>
        <w:rPr/>
      </w:pPr>
      <w:r>
        <w:rPr>
          <w:sz w:val="22"/>
          <w:szCs w:val="22"/>
        </w:rPr>
        <w:t>от революции (1917-18 гг.) до декларации митрополита Сергия (1927 г.)</w:t>
      </w:r>
    </w:p>
    <w:p>
      <w:pPr>
        <w:pStyle w:val="Normal"/>
        <w:numPr>
          <w:ilvl w:val="0"/>
          <w:numId w:val="1"/>
        </w:numPr>
        <w:tabs>
          <w:tab w:val="clear" w:pos="708"/>
          <w:tab w:val="left" w:pos="840" w:leader="none"/>
          <w:tab w:val="left" w:pos="1429" w:leader="none"/>
        </w:tabs>
        <w:ind w:left="0" w:firstLine="709"/>
        <w:jc w:val="both"/>
        <w:rPr/>
      </w:pPr>
      <w:r>
        <w:rPr>
          <w:sz w:val="22"/>
          <w:szCs w:val="22"/>
        </w:rPr>
        <w:t>от декларации митрополита Сергия (1927 г.) до начала Второй мировой и Великой Отечественной войн (1939-41 гг.)</w:t>
      </w:r>
    </w:p>
    <w:p>
      <w:pPr>
        <w:pStyle w:val="Normal"/>
        <w:ind w:firstLine="709"/>
        <w:jc w:val="both"/>
        <w:rPr/>
      </w:pPr>
      <w:r>
        <w:rPr>
          <w:sz w:val="22"/>
          <w:szCs w:val="22"/>
        </w:rPr>
        <w:t xml:space="preserve">Каждый из этих периодов характеризуется своими особенностями. В Церкви начался разброд и смятение: одни верующие настраивались на долгие годы исповедничества и страданий; другие в страхе начали отрекаться от веры; третьи, не порывая с верой, стали отчаянно, любой ценой, искать «благоволения властей». Курс на уничтожение Церкви, как и вообще всякой религии, неуклонно проводился с ноября 1917 г. вплоть до Великой Отечественной войны, за исключением короткой «передышки» 1924-27 годов. При этом коварство властей заключалось в том, чтобы уничтожаемая Церковь не только не взывала к сопротивлению со стороны верующей народной массы, но в процессе своего уничтожения помогала перевоспитать эту массу в духе преданности идеалам коммунизма или хотя бы лояльности к советской власти. Другой, не менее важной задачей, которую недооценивают многие исследователи этого вопроса, была борьба за международный престиж советской власти, необходимый для ее выживания и экспансии коммунистической идеологии. Жестокий урок в этом отношении, полученный в связи с позорным «делом о церковных ценностях», заставлял в дальнейшем действовать с большей осмотрительностью и постепенностью. Этим задачам и служило советское законодательство о Церкви, которое складывалось в течение 20-х годов. </w:t>
      </w:r>
    </w:p>
    <w:p>
      <w:pPr>
        <w:pStyle w:val="Normal"/>
        <w:ind w:firstLine="709"/>
        <w:jc w:val="both"/>
        <w:rPr/>
      </w:pPr>
      <w:r>
        <w:rPr>
          <w:sz w:val="22"/>
          <w:szCs w:val="22"/>
        </w:rPr>
        <w:t xml:space="preserve">Принцип «регистрации», введенный Декретом ВЦИК от 12 июня 1922 г., ставил вне закона все религиозные организации, не получившие разрешения на свое существование от местных или центральных органов власти. В этом Декрете указывалось, что в регистрации должно быть отказано, «если утверждаемое Общество или Союз по своим целям или методам деятельности противоречит Конституции РСФСР и ее законам». Это открывало возможность для полного произвола властей в отношении регистрации, поскольку обвинение в антисоветском характере целей и методов могло быть, как показала практика тех лет, автоматически применено к любой религиозной организации. Таким образом, сама принадлежность к Церкви, к одной из ее общин, становилась преступлением, а «регистрация», снимавшая это априорное обвинение, выдавалась при выполнении общиной произвольных, порой невыполнимых требований власти. </w:t>
      </w:r>
    </w:p>
    <w:p>
      <w:pPr>
        <w:pStyle w:val="Normal"/>
        <w:ind w:firstLine="709"/>
        <w:jc w:val="both"/>
        <w:rPr/>
      </w:pPr>
      <w:r>
        <w:rPr>
          <w:sz w:val="22"/>
          <w:szCs w:val="22"/>
        </w:rPr>
        <w:t xml:space="preserve">Церковь, как единое целое, имела право на существование только в качестве объединения зарегистрированных обществ, избирающих на своих губернских или всероссийских съездах центральные исполнительные органы. Разрешение на съезд, согласно Декрету, давало только НКВД. В отдельных случаях, когда созыв съезда считался нежелательным, органу церковного управления, заслужившему «доверие» НКВД (ни о каких правовых нормах здесь говорить не приходилось), просто выдавалась справка о «неусмотрении препятствий к деятельности». Именно такая справка о «неусмотрении препятствий» была выдана, например, Синоду митрополита Сергия в 1927 г. - это и подразумевалось под громким именем «легализации». </w:t>
      </w:r>
    </w:p>
    <w:p>
      <w:pPr>
        <w:pStyle w:val="Normal"/>
        <w:ind w:firstLine="709"/>
        <w:jc w:val="both"/>
        <w:rPr/>
      </w:pPr>
      <w:r>
        <w:rPr>
          <w:sz w:val="22"/>
          <w:szCs w:val="22"/>
        </w:rPr>
        <w:t xml:space="preserve">«Легализация» носила, таким образом, негативный характер: сама по себе принадлежность к Церкви и к церковной организации переставала считаться уголовным преступлением, и обвинения предъявлялись уже конкретным членам церковной организации. Практика применения этого законодательства была апробирована и продемонстрирована на примере обновленчества. Против той части духовенства и верующих, которые признали обновленческое ВЦУ и его политическую программу, репрессии были временно приостановлены. В то же время отказ от признания ВЦУ расценивался как солидарность с Патриархом Тихоном, привлеченным к уголовной ответственности по обвинению в контрреволюционной деятельности - т.е. непризнание обновленчества давало основание для отказа в регистрации церковных общин, отнятия у них храмов и судебного преследования духовенства. </w:t>
      </w:r>
    </w:p>
    <w:p>
      <w:pPr>
        <w:pStyle w:val="Normal"/>
        <w:ind w:firstLine="709"/>
        <w:jc w:val="both"/>
        <w:rPr/>
      </w:pPr>
      <w:r>
        <w:rPr>
          <w:sz w:val="22"/>
          <w:szCs w:val="22"/>
        </w:rPr>
        <w:t xml:space="preserve">Эффективное средство для разрушения церковной организации предоставил Декрет ВЦИК от 10 июля 1922 г. (через два месяца после ареста Патриарха Тихона и легализации обновленческого ВЦУ) об административной высылке. Декрет, безусловно, представлял звено единого плана и позволял, согласно прилагавшейся к нему Инструкции НКВД, высылать административным, несудебным порядком на срок до 3-х лет тех лиц, «пребывание коих в данной местности... представляется по их деятельности, прошлому, связи с преступной средой с точки зрения охраны революционного порядка опасным». </w:t>
      </w:r>
    </w:p>
    <w:p>
      <w:pPr>
        <w:pStyle w:val="Normal"/>
        <w:ind w:firstLine="709"/>
        <w:jc w:val="both"/>
        <w:rPr/>
      </w:pPr>
      <w:r>
        <w:rPr>
          <w:sz w:val="22"/>
          <w:szCs w:val="22"/>
        </w:rPr>
        <w:t xml:space="preserve">Таким образом, стратегия заключалась в расчленении Церкви и «ликвидации» ее по частям (вспомним 5-й Отдел НКЮ, который так и назывался «ликвидационным»). «Легализованная» часть Церкви, в надежде на продление своего существования, занималась перевоспитанием верующей массы в требуемом духе, а сама дифференциация Церкви на преследуемую и «покровительствуемую» части создавала иллюзию «свободы совести» и «невмешательства» государства в «чисто религиозные вопросы». Тем самым подрывалась нравственная основа всякой борьбы и протеста как внутри страны, так и за рубежом. Наличие «привилегированной» части церковной организации создавало также соблазн для преследуемой части, порождая тенденцию к сделкам, компромиссам, идеологическим уступкам, что и было необходимо для «ликвидаторов». В конечном счете, вспоминали, что «модернизированная» и «перекрасившаяся» Церковь еще более опасна, чем прежняя, и подвергали ее той же участи. </w:t>
      </w:r>
    </w:p>
    <w:p>
      <w:pPr>
        <w:pStyle w:val="Normal"/>
        <w:ind w:firstLine="709"/>
        <w:jc w:val="both"/>
        <w:rPr/>
      </w:pPr>
      <w:r>
        <w:rPr>
          <w:sz w:val="22"/>
          <w:szCs w:val="22"/>
        </w:rPr>
        <w:t xml:space="preserve">Такой, во всяком случае, была программа, как это вытекает из всей совокупности фактов. В действительности эта программа сталкивалась и с внутренними противоречиями в партийно-государственном руководстве и с серьезными препятствиями, внешними и внутренними. Наиболее неожиданным и мощным ударом по всей стратегии «ликвидации» стало движение «автокефалистов» против обновленчества. Затем проявила себя сила общехристианской солидарности и возмущенного морального чувства человечества, вынудившая, вопреки всем планам, выпустить на свободу Патриарха Тихона и тем подорвать влияние обновленчества. </w:t>
      </w:r>
    </w:p>
    <w:p>
      <w:pPr>
        <w:pStyle w:val="Normal"/>
        <w:ind w:firstLine="709"/>
        <w:jc w:val="both"/>
        <w:rPr/>
      </w:pPr>
      <w:r>
        <w:rPr>
          <w:sz w:val="22"/>
          <w:szCs w:val="22"/>
        </w:rPr>
        <w:t xml:space="preserve">Фактической неудачей обернулась также попытка использовать самого Патриарха Тихона для идеологического перевоспитания верующего народа: никто не поверил, что Патриарх призывает к чему-то большему, чем лояльность, т.е. терпеливое исполнение требований и перенесение злоупотреблений советской власти, и аполитичность, т.е. равнодушие к политическим целям и идеалам, включая коммунистические. Что же касается системы «регистрации», то она тоже потерпела в то время неудачу, т.к. народ попросту игнорировал эту систему, продолжая посещать «незарегистрированные» храмы и возносить за богослужением имена своих законных, но тоже «незарегистрированных» епископов: обновленческих же священников народ в храмы не допускал. Столь же малое впечатление произвели угрожающие указы, изданные вскоре после освобождения Патриарха Тихона, о том, что обвинение с него не снято, что изменена лишь «мера пресечения» его преступной деятельности, что освобожден он в порядке «частной амнистии» - так что упоминание его имени за богослужением будет рассматриваться как контрреволюционная демонстрация, и может служить основанием для расторжения договора с общиной об аренде храма (т.е. для закрытия храма или передачи его обновленцам). Массовые аресты епископов также не привели к разрушению Церкви, т.к. на аресты Церковь ответила массовыми хиротониями, многие из которых были совершены тайно. При этом неустойчивая часть епископата, отпавшая в обновленчество, заменялась теми, кто проявили себя исповедниками и хранителями Церкви в самый трудный период 1922-23 гг. </w:t>
      </w:r>
    </w:p>
    <w:p>
      <w:pPr>
        <w:pStyle w:val="Normal"/>
        <w:ind w:firstLine="709"/>
        <w:jc w:val="both"/>
        <w:rPr/>
      </w:pPr>
      <w:r>
        <w:rPr>
          <w:sz w:val="22"/>
          <w:szCs w:val="22"/>
        </w:rPr>
        <w:t>Неудивительно, что власти так настойчиво добивались от Патриарха Тихона, а затем от его преемников права контролировать состав епископата: пока это требование, бывшее важнейшим, хотя и негласным, условием «легализации» церковного управления, не было выполнено, Церковь, возглавляемая пастырями-исповедниками и опиравшаяся на поддержку верующей массы, была непоколебима. Ликвидация Церкви пошла беспрепятственно только после того, как церковное управление начало дополнять судебно-административные репрессии над иерархами репрессиями церковно-каноническими, увольняя с кафедр сосланных исповедников и ставя на их место лиц, удовлетворяющих требованиям властей. Пока Церковь сохраняла внутреннюю чистоту и верность своим каноническим основам, Она успешно противостояла натиску всех врагов.</w:t>
      </w:r>
    </w:p>
    <w:p>
      <w:pPr>
        <w:pStyle w:val="Normal"/>
        <w:ind w:firstLine="709"/>
        <w:jc w:val="both"/>
        <w:rPr/>
      </w:pPr>
      <w:r>
        <w:rPr>
          <w:sz w:val="22"/>
          <w:szCs w:val="22"/>
        </w:rPr>
        <w:t>Конечная цель могла быть только одной - стереть самую память об этой Церкви из души народной. В какой мере этот замысел удастся осуществить, что противопоставит Церковь этому замыслу, сумеет ли она устоять духовно, должны были показать предстоящие годы и десятилетия.</w:t>
      </w:r>
    </w:p>
    <w:p>
      <w:pPr>
        <w:pStyle w:val="Normal"/>
        <w:ind w:firstLine="709"/>
        <w:jc w:val="both"/>
        <w:rPr/>
      </w:pPr>
      <w:r>
        <w:rPr>
          <w:sz w:val="22"/>
          <w:szCs w:val="22"/>
        </w:rPr>
        <w:t>Второй период характеризуется попытками отвести от Церкви смертельный удар путем компромисса с Советской властью – ее признание в единственной легитимной власти в стране. Но никакими компромиссами и уступками предотвратить уничтожение Церкви митрополит Сергий не смог. Если к концу 1929 г., согласно данным, приведенным в интервью митрополита Сергия, в его подчинении было около 30 000 приходов, то через десять лет их оставалось всего несколько сотен: таков был результат двух «безбожных пятилеток» (так их назвали сами воинствующие атеисты).</w:t>
      </w:r>
    </w:p>
    <w:p>
      <w:pPr>
        <w:pStyle w:val="Normal"/>
        <w:ind w:firstLine="709"/>
        <w:jc w:val="both"/>
        <w:rPr/>
      </w:pPr>
      <w:r>
        <w:rPr>
          <w:sz w:val="22"/>
          <w:szCs w:val="22"/>
        </w:rPr>
        <w:t xml:space="preserve">С середины 20-х гг. заметную роль в общественной жизни страны стал играть Союз безбожников, строящийся как широкая организация рабоче-крестьянской общественности. Он возник в 1924 году (официально – в 1925 г., когда состоялся первый съезд членов «общества друзей газеты «Безбожник») и был официально расформирован только в 1947 году. Основу общества составили местные антирелигиозные кружки. Старейшим и самым массовым из них было «Общество антирелигиозной пропаганды и агитации» Воронежской губернии, образованное в 1921 году. Общество выпускало свои печатные издания. В частности, с 1925 года издавался журнал «Безбожник», с 1928 года – журнал «Деревенский безбожник». Выходили местные антирелигиозные издания. </w:t>
      </w:r>
    </w:p>
    <w:p>
      <w:pPr>
        <w:pStyle w:val="Normal"/>
        <w:ind w:firstLine="709"/>
        <w:jc w:val="both"/>
        <w:rPr/>
      </w:pPr>
      <w:r>
        <w:rPr>
          <w:sz w:val="22"/>
          <w:szCs w:val="22"/>
        </w:rPr>
        <w:t xml:space="preserve">Особые надежды при создании Союза безбожников возлагались на комсомольцев, проявивших активность в ходе изъятия церковных ценностей. В комсомольские ячейки устав Союза был разослан в первую очередь. В одном из первых циркуляров исполнительного бюро Союза безбожников комсомольцы назывались наиболее подходящими кадрами для пропаганды безбожия. Перед ними ставились задачи развернуть соревнование за полное обезбоживание сел, очищение от всех остатков религиозного быта, за лучшее проведение антирелигиозных кампаний, безрелигиозных свадеб, похорон, октябрин и т.д. И действительно, в большинстве сел именно комсомольцы составили костяк «безбожных» организаций. </w:t>
      </w:r>
    </w:p>
    <w:p>
      <w:pPr>
        <w:pStyle w:val="Normal"/>
        <w:ind w:firstLine="709"/>
        <w:jc w:val="both"/>
        <w:rPr/>
      </w:pPr>
      <w:r>
        <w:rPr>
          <w:sz w:val="22"/>
          <w:szCs w:val="22"/>
        </w:rPr>
        <w:t>В середине 1920-х гг. в действиях ячеек Союза безбожников преобладала «умеренная линия». Красноречиво это подтверждает основной лозунг Союза: «Овладеем естествознанием, чтобы иметь крепкое оружие в борьбе с религией». Антирелигиозные мероприятия проводились под лозунгами внедрения в массы естественнонаучных материалистических знаний, преобразования культуры и быта.</w:t>
      </w:r>
    </w:p>
    <w:p>
      <w:pPr>
        <w:pStyle w:val="Normal"/>
        <w:ind w:firstLine="709"/>
        <w:jc w:val="both"/>
        <w:rPr/>
      </w:pPr>
      <w:r>
        <w:rPr>
          <w:sz w:val="22"/>
          <w:szCs w:val="22"/>
        </w:rPr>
        <w:t xml:space="preserve">В 1927 г., на </w:t>
      </w:r>
      <w:r>
        <w:rPr>
          <w:sz w:val="22"/>
          <w:szCs w:val="22"/>
          <w:lang w:val="en-US"/>
        </w:rPr>
        <w:t>XV</w:t>
      </w:r>
      <w:r>
        <w:rPr>
          <w:sz w:val="22"/>
          <w:szCs w:val="22"/>
        </w:rPr>
        <w:t xml:space="preserve"> съезде партии И.В. Сталин заявил: «У нас имеется еще такой минус, как ослабление антирелигиозной борьбы». Немного раньше прозвучал его призыв «довести до конца дело ликвидации реакционного духовенства».</w:t>
      </w:r>
      <w:r>
        <w:rPr>
          <w:sz w:val="22"/>
          <w:szCs w:val="22"/>
          <w:vertAlign w:val="superscript"/>
        </w:rPr>
        <w:t>2</w:t>
      </w:r>
      <w:r>
        <w:rPr>
          <w:sz w:val="22"/>
          <w:szCs w:val="22"/>
        </w:rPr>
        <w:t xml:space="preserve"> И вот в 1929 году возникает строго централизованная, хотя и сильно разветвленная, управляемая из единого центра, работающая по единому плану организация, сосредотачивающая свою деятельность на организационной работе по закрытию церквей и ликвидации их ценностей. </w:t>
      </w:r>
    </w:p>
    <w:p>
      <w:pPr>
        <w:pStyle w:val="Normal"/>
        <w:ind w:firstLine="709"/>
        <w:jc w:val="both"/>
        <w:rPr/>
      </w:pPr>
      <w:r>
        <w:rPr>
          <w:sz w:val="22"/>
          <w:szCs w:val="22"/>
        </w:rPr>
        <w:t xml:space="preserve">В новом уставе СВБ прямо декларируется создание «единой, боевой, централизованной организации безбожников». </w:t>
      </w:r>
    </w:p>
    <w:p>
      <w:pPr>
        <w:pStyle w:val="Normal"/>
        <w:ind w:firstLine="709"/>
        <w:jc w:val="both"/>
        <w:rPr/>
      </w:pPr>
      <w:r>
        <w:rPr>
          <w:sz w:val="22"/>
          <w:szCs w:val="22"/>
        </w:rPr>
        <w:t xml:space="preserve">Главными задачами «Союза воинствующих безбожников» становятся: </w:t>
      </w:r>
    </w:p>
    <w:p>
      <w:pPr>
        <w:pStyle w:val="Normal"/>
        <w:ind w:firstLine="709"/>
        <w:jc w:val="both"/>
        <w:rPr/>
      </w:pPr>
      <w:r>
        <w:rPr>
          <w:sz w:val="22"/>
          <w:szCs w:val="22"/>
        </w:rPr>
        <w:t xml:space="preserve">- подготовка «митингов» трудящихся, на которые выносились резолюции о закрытии и сносе церквей; </w:t>
      </w:r>
    </w:p>
    <w:p>
      <w:pPr>
        <w:pStyle w:val="Normal"/>
        <w:ind w:firstLine="709"/>
        <w:jc w:val="both"/>
        <w:rPr/>
      </w:pPr>
      <w:r>
        <w:rPr>
          <w:sz w:val="22"/>
          <w:szCs w:val="22"/>
        </w:rPr>
        <w:t xml:space="preserve">- сбор подписей под заранее заготовленными «письмами трудящихся», якобы призывающими закрывать и сносить церкви, сбрасывать колокола, а сведения о лицах, которые отказывались подписывать, передавались в НКВД; </w:t>
      </w:r>
    </w:p>
    <w:p>
      <w:pPr>
        <w:pStyle w:val="Normal"/>
        <w:ind w:firstLine="709"/>
        <w:jc w:val="both"/>
        <w:rPr/>
      </w:pPr>
      <w:r>
        <w:rPr>
          <w:sz w:val="22"/>
          <w:szCs w:val="22"/>
        </w:rPr>
        <w:t xml:space="preserve">- организаторская работа по подготовке взрывов и разборки памятников архитектуры и истории; </w:t>
      </w:r>
    </w:p>
    <w:p>
      <w:pPr>
        <w:pStyle w:val="Normal"/>
        <w:ind w:firstLine="709"/>
        <w:jc w:val="both"/>
        <w:rPr/>
      </w:pPr>
      <w:r>
        <w:rPr>
          <w:sz w:val="22"/>
          <w:szCs w:val="22"/>
        </w:rPr>
        <w:t xml:space="preserve">- проведение антирелигиозных праздников и карнавалов с издевательствами и избиениями верующих, разведением костров из книг, икон и пр. </w:t>
      </w:r>
    </w:p>
    <w:p>
      <w:pPr>
        <w:pStyle w:val="Normal"/>
        <w:ind w:firstLine="709"/>
        <w:jc w:val="both"/>
        <w:rPr/>
      </w:pPr>
      <w:r>
        <w:rPr>
          <w:sz w:val="22"/>
          <w:szCs w:val="22"/>
        </w:rPr>
        <w:t xml:space="preserve">Члены «Союза воинствующих безбожников» лично снимали колокола, срывали кресты, разбивали и уничтожали иконы и книги. Зачастую такая «работа» привлекала в общество большое количество опустившихся и деклассированных элементов. Нам известно много случаев, когда во время закрытия и уничтожения церквей устраивались настоящие грабежи. Тащили все что можно - серебряные предметы богослужения (с золотом в основном разделались раньше), ризы и облачения, до безобразия напивались церковным вином, выламывали для продажи печи и полы и мн. др. </w:t>
      </w:r>
    </w:p>
    <w:p>
      <w:pPr>
        <w:pStyle w:val="Normal"/>
        <w:ind w:firstLine="709"/>
        <w:jc w:val="both"/>
        <w:rPr/>
      </w:pPr>
      <w:r>
        <w:rPr>
          <w:sz w:val="22"/>
          <w:szCs w:val="22"/>
        </w:rPr>
        <w:t xml:space="preserve">«Союз воинствующих безбожников» строился по военному признаку, разбиваясь на большое количество ячеек, отрядов и групп. В 1929 году численность «Союза» достигала миллиона человек, а к 1941 году - 3,5 млн., или 96 тыс. первичных ячеек. </w:t>
      </w:r>
    </w:p>
    <w:p>
      <w:pPr>
        <w:pStyle w:val="Normal"/>
        <w:ind w:firstLine="709"/>
        <w:jc w:val="both"/>
        <w:rPr/>
      </w:pPr>
      <w:r>
        <w:rPr>
          <w:sz w:val="22"/>
          <w:szCs w:val="22"/>
        </w:rPr>
        <w:t xml:space="preserve">Большая часть погромных элементов рекрутировалась из незрелой городской молодежи, крестьян и рабочих в СВБ было мало. На 2 съезде СВБ из 920 делегатов было 109 крестьян (это в стране, где крестьянство составляло 80% населения!), 264 рабочих и 575 служащих и учащихся. </w:t>
      </w:r>
    </w:p>
    <w:p>
      <w:pPr>
        <w:pStyle w:val="Normal"/>
        <w:ind w:firstLine="709"/>
        <w:jc w:val="both"/>
        <w:rPr/>
      </w:pPr>
      <w:r>
        <w:rPr>
          <w:sz w:val="22"/>
          <w:szCs w:val="22"/>
        </w:rPr>
        <w:t xml:space="preserve">Для подготовки кадров аппарата «Союза воинствующих безбожников» были созданы центральные, краевые и областные антирелигиозные курсы. Работники аппарата, ведущие групповую и индивидуальную агитацию, получали подготовку на специальных совещаниях и в семинарах. «Союз» издавал массовым тиражом целый ряд газет и журналов: газету «Безбожник», журналы «Безбожник», «Антирелигиозник», «Воинствующий атеизм», «Деревенский безбожник», главным редактором всех этих изданий был М. Губельман (известный населению Советского Союза под псевдонимом «Емельян Ярославский»). </w:t>
      </w:r>
    </w:p>
    <w:p>
      <w:pPr>
        <w:pStyle w:val="Normal"/>
        <w:ind w:firstLine="709"/>
        <w:jc w:val="both"/>
        <w:rPr/>
      </w:pPr>
      <w:r>
        <w:rPr>
          <w:sz w:val="22"/>
          <w:szCs w:val="22"/>
        </w:rPr>
        <w:t xml:space="preserve">Одновременно существовало акционерное издательское общество «Безбожник», выпускавшее сотни названий пропагандистской и методической литературы. В большинстве крупных городов было создано до 40 атеистических музеев. </w:t>
      </w:r>
    </w:p>
    <w:p>
      <w:pPr>
        <w:pStyle w:val="Normal"/>
        <w:ind w:firstLine="709"/>
        <w:jc w:val="both"/>
        <w:rPr/>
      </w:pPr>
      <w:r>
        <w:rPr>
          <w:sz w:val="22"/>
          <w:szCs w:val="22"/>
        </w:rPr>
        <w:t xml:space="preserve">Такова была материальная база этой организации, которая позволяла ей вести наступательную борьбу против древней русской культуры. </w:t>
      </w:r>
    </w:p>
    <w:p>
      <w:pPr>
        <w:pStyle w:val="Normal"/>
        <w:ind w:firstLine="709"/>
        <w:jc w:val="both"/>
        <w:rPr/>
      </w:pPr>
      <w:r>
        <w:rPr>
          <w:sz w:val="22"/>
          <w:szCs w:val="22"/>
        </w:rPr>
        <w:t xml:space="preserve">Члены аппарата и активисты СВБ подготавливали письма и ходатайства трудящихся с резолюциями: «пора покончить с религиозным дурманом», «требуем закрытия», «считаем необходимым использовать для производственных целей или на стройматериалы». Вот образец одного из «ходатайств»: </w:t>
      </w:r>
    </w:p>
    <w:p>
      <w:pPr>
        <w:pStyle w:val="Normal"/>
        <w:ind w:firstLine="709"/>
        <w:jc w:val="both"/>
        <w:rPr/>
      </w:pPr>
      <w:r>
        <w:rPr>
          <w:sz w:val="22"/>
          <w:szCs w:val="22"/>
        </w:rPr>
        <w:t xml:space="preserve">«Мы, жители села такого-то, ходатайствуем о закрытии церкви такой-то. Новая жизнь, открывшаяся перед нами при Советской власти, не нуждается в религиозных предрассудках. Службы, проводимые попом в церкви, есть обман, затуманивание голов трудящегося народа. Протестуя против религиозного обмана и всяких выдумок духовенства, трудящиеся села обращаются в райисполком о ликвидации... церкви и передаче ее для культурных нужд жителей села (или использования кирпича при строительстве колхозного коровника)». </w:t>
      </w:r>
    </w:p>
    <w:p>
      <w:pPr>
        <w:pStyle w:val="Normal"/>
        <w:ind w:firstLine="709"/>
        <w:jc w:val="both"/>
        <w:rPr/>
      </w:pPr>
      <w:r>
        <w:rPr>
          <w:sz w:val="22"/>
          <w:szCs w:val="22"/>
        </w:rPr>
        <w:t xml:space="preserve">В городах тоже подготавливались письма и ходатайства, собирались большие митинги, но здесь, кроме этого, для имитации воли народа использовалась печать. От имени трудящихся члены «Союза воинствующих безбожников» в газетах появлялись откровенно погромные статьи. </w:t>
      </w:r>
    </w:p>
    <w:p>
      <w:pPr>
        <w:pStyle w:val="Normal"/>
        <w:ind w:firstLine="709"/>
        <w:jc w:val="both"/>
        <w:rPr/>
      </w:pPr>
      <w:r>
        <w:rPr>
          <w:sz w:val="22"/>
          <w:szCs w:val="22"/>
        </w:rPr>
        <w:t xml:space="preserve">Ярославская газета «Северный рабочий» 18 февраля 1932 года: </w:t>
      </w:r>
    </w:p>
    <w:p>
      <w:pPr>
        <w:pStyle w:val="Normal"/>
        <w:ind w:firstLine="709"/>
        <w:jc w:val="both"/>
        <w:rPr/>
      </w:pPr>
      <w:r>
        <w:rPr>
          <w:sz w:val="22"/>
          <w:szCs w:val="22"/>
        </w:rPr>
        <w:t xml:space="preserve">«Подлинно социалистическим городом, а не музеем церковных древностей должен стать Ярославль. </w:t>
      </w:r>
    </w:p>
    <w:p>
      <w:pPr>
        <w:pStyle w:val="Normal"/>
        <w:ind w:firstLine="709"/>
        <w:jc w:val="both"/>
        <w:rPr/>
      </w:pPr>
      <w:r>
        <w:rPr>
          <w:sz w:val="22"/>
          <w:szCs w:val="22"/>
        </w:rPr>
        <w:t xml:space="preserve">Очистить площади и улицы города от «Варвар великомучениц», «Семеонов столпников» и других церквей... ... Ярославская общественность во главе с Союзом воинствующих безбожников протестует против мнения представителя наркомпроса (выступившего за сохранение памятников). </w:t>
      </w:r>
    </w:p>
    <w:p>
      <w:pPr>
        <w:pStyle w:val="Normal"/>
        <w:ind w:firstLine="709"/>
        <w:jc w:val="both"/>
        <w:rPr/>
      </w:pPr>
      <w:r>
        <w:rPr>
          <w:sz w:val="22"/>
          <w:szCs w:val="22"/>
        </w:rPr>
        <w:t xml:space="preserve">Мы требуем сноса с Советской площади, имеющей административное значение для Ярославля, церкви «Ильи Пророка». </w:t>
      </w:r>
    </w:p>
    <w:p>
      <w:pPr>
        <w:pStyle w:val="Normal"/>
        <w:ind w:firstLine="709"/>
        <w:jc w:val="both"/>
        <w:rPr/>
      </w:pPr>
      <w:r>
        <w:rPr>
          <w:sz w:val="22"/>
          <w:szCs w:val="22"/>
        </w:rPr>
        <w:t xml:space="preserve">Мы требуем сноса церкви «всех святых», находящейся в середине Комитетской улицы и ломающей ее. По тем же соображениям требуем сноса на Советской улице церкви «Варвары великомученицы», «Семеона столпника» около школы Карла Маркса, церкви «Николо-Надейного» и церкви около пединститута. </w:t>
      </w:r>
    </w:p>
    <w:p>
      <w:pPr>
        <w:pStyle w:val="Normal"/>
        <w:ind w:firstLine="709"/>
        <w:jc w:val="both"/>
        <w:rPr/>
      </w:pPr>
      <w:r>
        <w:rPr>
          <w:sz w:val="22"/>
          <w:szCs w:val="22"/>
        </w:rPr>
        <w:t xml:space="preserve">Мы требуем очистить весь берег Которосли и Волги от всех церквей и сноса Успенского собора – Михаила Архангела. </w:t>
      </w:r>
    </w:p>
    <w:p>
      <w:pPr>
        <w:pStyle w:val="Normal"/>
        <w:ind w:firstLine="709"/>
        <w:jc w:val="both"/>
        <w:rPr/>
      </w:pPr>
      <w:r>
        <w:rPr>
          <w:sz w:val="22"/>
          <w:szCs w:val="22"/>
        </w:rPr>
        <w:t xml:space="preserve">Члены горсовета «Союза воинствующих безбожников» (фамилии) </w:t>
      </w:r>
    </w:p>
    <w:p>
      <w:pPr>
        <w:pStyle w:val="Normal"/>
        <w:ind w:firstLine="709"/>
        <w:jc w:val="both"/>
        <w:rPr/>
      </w:pPr>
      <w:r>
        <w:rPr>
          <w:sz w:val="22"/>
          <w:szCs w:val="22"/>
        </w:rPr>
        <w:t xml:space="preserve">Представители рабочих (фамилии)». </w:t>
      </w:r>
    </w:p>
    <w:p>
      <w:pPr>
        <w:pStyle w:val="Normal"/>
        <w:ind w:firstLine="709"/>
        <w:jc w:val="both"/>
        <w:rPr/>
      </w:pPr>
      <w:r>
        <w:rPr>
          <w:sz w:val="22"/>
          <w:szCs w:val="22"/>
        </w:rPr>
        <w:t xml:space="preserve">Осенью 1930 года в Москве и других городах России запрещается колокольный звон. За 1925-1933 годы по РСФСР, Восточной Украине, Восточной Белоруссии были сняты на переплавку 385 310 колоколов, общим весом 36,4 тыс. т бронзы. От всего существовавшего колокольного богатства России до нашего времени сохранилось несколько процентов. </w:t>
      </w:r>
    </w:p>
    <w:p>
      <w:pPr>
        <w:pStyle w:val="Normal"/>
        <w:ind w:firstLine="709"/>
        <w:jc w:val="both"/>
        <w:rPr/>
      </w:pPr>
      <w:r>
        <w:rPr>
          <w:sz w:val="22"/>
          <w:szCs w:val="22"/>
        </w:rPr>
        <w:t xml:space="preserve">Итак, запланированное закрытие и уничтожение церквей, снятие колоколов, уничтожение церковных художественных ценностей представлялись как стихийные, по «единодушному требованию трудящихся». </w:t>
      </w:r>
    </w:p>
    <w:p>
      <w:pPr>
        <w:pStyle w:val="Normal"/>
        <w:ind w:firstLine="709"/>
        <w:jc w:val="both"/>
        <w:rPr/>
      </w:pPr>
      <w:r>
        <w:rPr>
          <w:sz w:val="22"/>
          <w:szCs w:val="22"/>
        </w:rPr>
        <w:t xml:space="preserve">В погромном журнале «Антирелигиозник» отмечалось: «В ряде сел церкви закрывались немедленно по вынесению постановления сходов о закрытии, так как противников закрытия почти не находилось или даже и вовсе не было». Это была чудовищная ложь, под знаком которой проходила вся деятельность «Союза воинствующих безбожников». На самом деле повсюду существовало постоянное сопротивление русских людей погромным актам «Союза». Опросы, проведенные во многих городах и селах, показывают, что большая часть русского населения противостояла варварскому закрытию и разрушению церквей. Однако протесты подавлялись очень быстро с помощью милиции и НКВД. </w:t>
      </w:r>
    </w:p>
    <w:p>
      <w:pPr>
        <w:pStyle w:val="Normal"/>
        <w:ind w:firstLine="709"/>
        <w:jc w:val="both"/>
        <w:rPr/>
      </w:pPr>
      <w:r>
        <w:rPr>
          <w:sz w:val="22"/>
          <w:szCs w:val="22"/>
        </w:rPr>
        <w:t xml:space="preserve">Организационная работа СВБ за закрытие и уничтожение церквей, снятие колоколов часто приводила к серьезным волнениям среди населения. В Витебске члены СВБ бросились закрывать церкви и довели дело до уличного боя. В Нижневолжском крае в одном селе прошел слух, что безбожники заберут колокол. Полторы тысячи женщин собрались у колокола и дежурили несколько суток. Когда проходил слух, что собираются закрыть церковь, как правило, множество людей приходило и дежурило у храма, чтобы предотвратить вандализм. </w:t>
      </w:r>
    </w:p>
    <w:p>
      <w:pPr>
        <w:pStyle w:val="Normal"/>
        <w:ind w:firstLine="709"/>
        <w:jc w:val="both"/>
        <w:rPr/>
      </w:pPr>
      <w:r>
        <w:rPr>
          <w:sz w:val="22"/>
          <w:szCs w:val="22"/>
        </w:rPr>
        <w:t xml:space="preserve">Надругательство над чувствами верующих, уничтожение их святынь проходило при полной поддержке и даже подстрекательстве политического руководства страны и органов безопасности. Случаи самообороны со стороны верующих, попытка защитить себя от хулиганствующих молодчиков СВБ, как правило, кончались заключением верующих в трудовой лагерь. Камни, летящие в колонну верующих, идущих с хоругвями и иконами в крестном ходу, оскорбления, нецензурщина, уничтожение на глазах верующих священных для них предметов (например, сожжение икон на кострах) вызывали взрывы возмущения. Но этого только и нужно было провокаторам СВБ. Сразу же появлялись типы из НКВД и заводили дела. Устные увещевания хулиганов из СВБ означали срок за религиозную пропаганду, а если же кто-то из верующих, не выдержав, поколотил погромщика из СВБ, то ему могли дать и высшую меру наказания, как за контрреволюционное восстание. </w:t>
      </w:r>
    </w:p>
    <w:p>
      <w:pPr>
        <w:pStyle w:val="Normal"/>
        <w:ind w:firstLine="709"/>
        <w:jc w:val="both"/>
        <w:rPr/>
      </w:pPr>
      <w:r>
        <w:rPr>
          <w:sz w:val="22"/>
          <w:szCs w:val="22"/>
        </w:rPr>
        <w:t xml:space="preserve">Отданные на полный произвол погромщиков из СВБ миллионы верующих могли только покорно молчать. Иначе их ждали тюрьма или расстрел. </w:t>
      </w:r>
    </w:p>
    <w:p>
      <w:pPr>
        <w:pStyle w:val="Normal"/>
        <w:ind w:firstLine="709"/>
        <w:jc w:val="both"/>
        <w:rPr>
          <w:sz w:val="22"/>
          <w:szCs w:val="22"/>
        </w:rPr>
      </w:pPr>
      <w:r>
        <w:rPr>
          <w:sz w:val="22"/>
          <w:szCs w:val="22"/>
        </w:rPr>
        <w:t xml:space="preserve">Вот как пишет об этом журнал «Антирелигиозник». «Когда безбожники в день пасхи объединились для проведения праздника «Первой борозды» в Центральном черноземном округе, кулачество, через своих агентов попов и сектантов, кое-где восстановило часть населения против безбожников в день праздника. В Дальневосточном крае... был случай, когда над членами безбожной ячейки СБ по наущению попов был учинен самосуд. Виновные (3 человека) приговорены к расстрелу». Вместе с тем и погромщикам из СВБ порой тоже доставалось. М. Губельман в одной из статей признает, что «на фронте религиозной борьбы у нас немало жертв – убитых, подожженных и т.п.» </w:t>
      </w:r>
    </w:p>
    <w:p>
      <w:pPr>
        <w:pStyle w:val="Normal"/>
        <w:ind w:firstLine="709"/>
        <w:jc w:val="both"/>
        <w:rPr/>
      </w:pPr>
      <w:r>
        <w:rPr>
          <w:sz w:val="22"/>
          <w:szCs w:val="22"/>
        </w:rPr>
        <w:t xml:space="preserve">Некоторые ячейки СВБ устраивали социалистическое соревнование (даже записывали его в свои обязательства), кто больше закроет церквей и не даст людям праздновать религиозных праздников. </w:t>
      </w:r>
    </w:p>
    <w:p>
      <w:pPr>
        <w:pStyle w:val="Normal"/>
        <w:ind w:firstLine="709"/>
        <w:jc w:val="both"/>
        <w:rPr/>
      </w:pPr>
      <w:r>
        <w:rPr>
          <w:sz w:val="22"/>
          <w:szCs w:val="22"/>
        </w:rPr>
        <w:t xml:space="preserve">В 1929 году соревнование по закрытию церквей приобрело опасные масштабы. Поэтому Центральный Совет СВБ вынужден был даже одернуть чересчур ретивых погромщиков. Ответственный секретарь СВБ Ф. Олещук в статье «Первые итоги социалистического соревнования на антирелигиозном фронте» писал: «Ряд организаций увлекается вопросом о закрытии церквей. Например, Якутская организация вставила в договор одним из пунктов следующие условия: «К 1 мая 1930 года отобрать половину имеющихся церквей». Пункт явно вредный и опасный. Работа по подготовке масс к закрытию молитвенных домов должна производиться СВБ, но это вовсе не значит, что на закрытии церквей надо соревноваться, тем более в таких масштабах, как это сделала Якутия. В договора на соревнование лучше таких пунктов не включать». </w:t>
      </w:r>
    </w:p>
    <w:p>
      <w:pPr>
        <w:pStyle w:val="Normal"/>
        <w:ind w:firstLine="709"/>
        <w:jc w:val="both"/>
        <w:rPr/>
      </w:pPr>
      <w:r>
        <w:rPr>
          <w:sz w:val="22"/>
          <w:szCs w:val="22"/>
        </w:rPr>
        <w:t xml:space="preserve">Одновременно с «работой» по закрытию и уничтожению церквей СВБ усиливает антирелигиозную пропаганду, которая приобретает еще более мракобесный, антирусский характер. </w:t>
      </w:r>
    </w:p>
    <w:p>
      <w:pPr>
        <w:pStyle w:val="Normal"/>
        <w:ind w:firstLine="709"/>
        <w:jc w:val="both"/>
        <w:rPr/>
      </w:pPr>
      <w:r>
        <w:rPr>
          <w:sz w:val="22"/>
          <w:szCs w:val="22"/>
        </w:rPr>
        <w:t xml:space="preserve">Руководители и пропагандисты СВБ требовали проведения экскурсий в церквах и монастырях, показ их художественных ценностей только с позиций ненависти и нетерпимости к русскому духовному наследию. «Везде в церквах, монастырях, в музеях предметы культа должны освещаться только с антирелигиозной точки зрения. Для этой цели нужно иметь в этих местах проспекты, брошюры, каталоги антирелигиозного содержания». Пропагандисты СВБ требовали отказа от показа художественной стороны произведений антирелигиозного искусства, усматривая в этом новую форму «обожествления», соблазн которой заставит трудящихся верить в Бога. В методических материалах СВБ предлагалось «размещение предметов религиозного культа в хранилищах... в таком духе, чтобы не утомлять внимание посетителя излишними мелочами из области истории, культуры, искусства, быта и т.п... будет лучше, если подо все будет подведен единый фундамент классовой роли религии и этой точки зрения показаны отдельные детали». </w:t>
      </w:r>
    </w:p>
    <w:p>
      <w:pPr>
        <w:pStyle w:val="Normal"/>
        <w:ind w:firstLine="709"/>
        <w:jc w:val="both"/>
        <w:rPr/>
      </w:pPr>
      <w:r>
        <w:rPr>
          <w:sz w:val="22"/>
          <w:szCs w:val="22"/>
        </w:rPr>
        <w:t xml:space="preserve">В результате погромной политики большевиков и активной деятельности СВБ уже к 1928 году общее число приходов Русской Православной Церкви сократилось на одну треть. В 1928 году закрыто 534 церкви, в 1929 - 1119 церквей. В 1930 закрытие церквей продолжалось с нарастающими темпами. В Москве из 500 храмов к 1 января 1930 года оставалось 224, а через два года – только 87. В Рязанской епархии в 1929 году было закрыто 192 прихода, в Орле в 1930 не осталось ни одной православной церкви. Не менее трети закрытых церквей были взорваны и разобраны без остатка. Сожжены и уничтожены миллионы икон и церковных книг, около 400 тыс. колоколов. </w:t>
      </w:r>
    </w:p>
    <w:p>
      <w:pPr>
        <w:pStyle w:val="Normal"/>
        <w:ind w:firstLine="709"/>
        <w:jc w:val="both"/>
        <w:rPr/>
      </w:pPr>
      <w:r>
        <w:rPr>
          <w:sz w:val="22"/>
          <w:szCs w:val="22"/>
        </w:rPr>
        <w:t xml:space="preserve">Несмотря на огромные масштабы культурных погромов и массовые репрессии русских священнослужителей, в середине 1932 года лидеры антирусского движения осознали, что объявленная ими пятилетка по полному обезбоживанию страны провалилась. Несмотря на закрытие многих храмов, количество верующих в стране продолжалось оставаться очень высоким. Если не было храмов, службы велись в частных домах или даже в лесу (священники приносили с собой антиминс и все остальное, необходимое для службы). </w:t>
      </w:r>
    </w:p>
    <w:p>
      <w:pPr>
        <w:pStyle w:val="Normal"/>
        <w:ind w:firstLine="709"/>
        <w:jc w:val="both"/>
        <w:rPr/>
      </w:pPr>
      <w:r>
        <w:rPr>
          <w:sz w:val="22"/>
          <w:szCs w:val="22"/>
        </w:rPr>
        <w:t xml:space="preserve">В 1929 году, по секретным данным Антирелигиозной комиссии ЦК ВКП (б), 120 млн. советских граждан, или 80% всего населения СССР, были верующими. Даже среди молодежи от 49 до 60% относили себя к верующим. Данные на начало 30-х годов практически не изменились. Православная вера сохранялась, только верующие становились осторожнее и как бы уходили в глубокое подполье. </w:t>
      </w:r>
    </w:p>
    <w:p>
      <w:pPr>
        <w:pStyle w:val="Normal"/>
        <w:ind w:firstLine="709"/>
        <w:jc w:val="both"/>
        <w:rPr/>
      </w:pPr>
      <w:r>
        <w:rPr>
          <w:sz w:val="22"/>
          <w:szCs w:val="22"/>
        </w:rPr>
        <w:t xml:space="preserve">2 июля 1932 года на заседании руководящего органа СВБ под председательством М. Губельмана был рассмотрен вопрос «О директивах к составлению второй пятилетки СВБ». В документе декларировалась цель к 1937 году достигнуть «по-настоящему полного обезбоживания СССР». </w:t>
      </w:r>
    </w:p>
    <w:p>
      <w:pPr>
        <w:pStyle w:val="Normal"/>
        <w:ind w:firstLine="709"/>
        <w:jc w:val="both"/>
        <w:rPr/>
      </w:pPr>
      <w:r>
        <w:rPr>
          <w:sz w:val="22"/>
          <w:szCs w:val="22"/>
        </w:rPr>
        <w:t xml:space="preserve">В первый год намечалось добиться закрытия всех духовных школ (они сохранялись только у обновленцев) и лишения священнослужителей продовольственных карточек; во второй - провести массовое закрытие русских церквей, запретить написание религиозных сочинений и изготовление предметов культа; на третий - выслать всех «служителей культа» за границу (а точнее, расстрелять); на четвертый - закрыть оставшиеся храмы всех религий; на пятый - закрепить достигнутые «успехи». </w:t>
      </w:r>
    </w:p>
    <w:p>
      <w:pPr>
        <w:pStyle w:val="Normal"/>
        <w:ind w:firstLine="709"/>
        <w:jc w:val="both"/>
        <w:rPr>
          <w:sz w:val="22"/>
          <w:szCs w:val="22"/>
        </w:rPr>
      </w:pPr>
      <w:r>
        <w:rPr>
          <w:sz w:val="22"/>
          <w:szCs w:val="22"/>
        </w:rPr>
        <w:t xml:space="preserve">К концу 30-х годов большинство из оставшихся в живых священнослужителей находилось в тюрьмах, лагерях и ссылке. Церковная организация была разгромлена. По всей России сохранилось только 100 соборных и приходских храмов. Не осталось ни одного монастыря. В Малороссии – три процента из числа дореволюционных приходов. Во всей Киевской епархии в 1940 году оставалось два прихода с тремя священниками, одним дьяконом и двумя псаломщиками, в то время как в 1917 году епархия насчитывала 1710 церквей, 23 монастыря, 1435 священников, 277 дьяконов, 1410 псаломщиков, 5193 монашествующих. По данным переписи конца 30-х гг., более 2/3 населения заявили себя верующими. Где же молились Богу эти верующие, где собирались для совершения религиозного культа? Подавляющее большинство были просто лишены такой возможности и хранили веру только в своей душе. В то же время это был период усиления сектантства, значительно более приспособленного к выживанию в условиях тотального гонения. </w:t>
      </w:r>
    </w:p>
    <w:p>
      <w:pPr>
        <w:pStyle w:val="Normal"/>
        <w:ind w:firstLine="709"/>
        <w:jc w:val="both"/>
        <w:rPr>
          <w:sz w:val="22"/>
          <w:szCs w:val="22"/>
        </w:rPr>
      </w:pPr>
      <w:r>
        <w:rPr>
          <w:sz w:val="22"/>
          <w:szCs w:val="22"/>
        </w:rPr>
        <w:t>________________________________________</w:t>
      </w:r>
    </w:p>
    <w:p>
      <w:pPr>
        <w:pStyle w:val="Normal"/>
        <w:jc w:val="both"/>
        <w:rPr>
          <w:sz w:val="18"/>
          <w:szCs w:val="18"/>
        </w:rPr>
      </w:pPr>
      <w:r>
        <w:rPr>
          <w:sz w:val="18"/>
          <w:szCs w:val="18"/>
          <w:vertAlign w:val="superscript"/>
        </w:rPr>
        <w:t>1</w:t>
      </w:r>
      <w:r>
        <w:rPr>
          <w:sz w:val="18"/>
          <w:szCs w:val="18"/>
        </w:rPr>
        <w:t>Цимбаев Н.И. Русская Православная Церковь в годы испытаний (1900-1941)// Вопросы философии. 2001. №5.</w:t>
      </w:r>
    </w:p>
    <w:p>
      <w:pPr>
        <w:pStyle w:val="Normal"/>
        <w:jc w:val="both"/>
        <w:rPr>
          <w:sz w:val="18"/>
          <w:szCs w:val="18"/>
        </w:rPr>
      </w:pPr>
      <w:r>
        <w:rPr>
          <w:sz w:val="18"/>
          <w:szCs w:val="18"/>
          <w:vertAlign w:val="superscript"/>
        </w:rPr>
        <w:t>2</w:t>
      </w:r>
      <w:r>
        <w:rPr>
          <w:sz w:val="18"/>
          <w:szCs w:val="18"/>
        </w:rPr>
        <w:t>Сталин И.В. Сочинения. Т. 10. С. 133, 324.</w:t>
      </w:r>
    </w:p>
    <w:p>
      <w:pPr>
        <w:pStyle w:val="Normal"/>
        <w:ind w:firstLine="709"/>
        <w:jc w:val="both"/>
        <w:rPr>
          <w:sz w:val="18"/>
          <w:szCs w:val="18"/>
        </w:rPr>
      </w:pPr>
      <w:r>
        <w:rPr>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14:00Z</dcterms:created>
  <dc:creator>ТГПУ им. Л. Н. Толстого</dc:creator>
  <dc:description/>
  <dc:language>en-US</dc:language>
  <cp:lastModifiedBy>Имя</cp:lastModifiedBy>
  <dcterms:modified xsi:type="dcterms:W3CDTF">2009-03-14T02:09:00Z</dcterms:modified>
  <cp:revision>3</cp:revision>
  <dc:subject/>
  <dc:title>Тематика сборника: Церковь и государство – характер взаимоотношений: история и современность</dc:title>
</cp:coreProperties>
</file>