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Ю.А. Крейдун, священник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Барнаул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альский миссионерский 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К серед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“крылатая птица” православия по выражению основателя Алтайской духовной миссии, уже парила над Горным Алтаем. Птица эта – не что иное, как первые миссионерские станы: “…правое крыло на Мыюте, левое может быть на Каже, голова на Улале, центр – в Майме, а хвост – в Бийске”.</w:t>
      </w:r>
      <w:r>
        <w:rPr>
          <w:sz w:val="22"/>
          <w:vertAlign w:val="superscript"/>
        </w:rPr>
        <w:t>1</w:t>
      </w:r>
    </w:p>
    <w:p>
      <w:pPr>
        <w:pStyle w:val="Normal"/>
        <w:ind w:firstLine="720"/>
        <w:jc w:val="both"/>
        <w:rPr/>
      </w:pPr>
      <w:r>
        <w:rPr>
          <w:sz w:val="22"/>
        </w:rPr>
        <w:t>В конце зимы далекого 1850 года появился в трудно проходимой тайге, в горном селении недалеко от устья реки Чемал монах-миссионер. Имя его было Иоанн. Фамилия в архивных документах не сохранилась. Он оставил устроенный быт городского монастыря и отправился по чьему-то приглашению в далекий Алтай. Глухая тайга, высокие горы привлекли искателя высокого монашеского подвига. К тому времени в Миссии служило несколько священников: начальник Миссии – протоиерей Стефан Ландышев, иерей Арсений Ивановский, монахи – Смарагд, Дометиан и еще несколько сотрудников-причетник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иссионер стал отцом и покровителем беднейших жителей Чемала. Поскольку крестьяне-переселенцы легко освоились на новом месте, то стали мало-по-малу ущемлять интересы более бедных кочевников. На защиту последних стал иеромонах Иоанн. Он добился того, чтобы лучшие и близкие участки земли выделялись беднейшим «беззаконным» (т.е. неподзаконным) инородцам. А остальным – дальние участки. Благодаря о. Иоанну авторитет Миссии стал настолько высок, что вопрос о принятии новых поселенцев в Чемале выносился на суд миссионера. Впрочем, это было не главное в деятельности миссионера. </w:t>
      </w:r>
      <w:r>
        <w:rPr>
          <w:bCs/>
          <w:sz w:val="22"/>
        </w:rPr>
        <w:t>В следующем, 1851 году, власти стали активно высылать раскольников и Чемал становился селением новокрещеных алтайцев, приобретенных для Церкви о. Иоанном.</w:t>
      </w:r>
      <w:r>
        <w:rPr>
          <w:bCs/>
          <w:sz w:val="22"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В 1850 году о.Иоанн смог крестить 14 человек. Назревала необходимость обустройства полноценного стана. Примерно через год, в 1851 году торгующий крестьянин А.С. Шушляев устроил и пожертвовал для Миссии комплект походной церкви со всеми принадлежностями, крестом, евангелием и двумя экземплярами богослужебных книг. Правящий архиерей благословил третий [в Алтайскую миссию] антиминс во имя Иоанна Крестителя.</w:t>
      </w:r>
      <w:r>
        <w:rPr>
          <w:bCs/>
          <w:sz w:val="22"/>
          <w:vertAlign w:val="superscript"/>
        </w:rPr>
        <w:t>3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Именно, этот комплект походной церкви с антиминсом во имя Иоанна Крестителя был передан о. Иоанну и тогда первый чемальский миссионер смог не только крестить алтайцев, но и совершать для них божественную литургию.</w:t>
      </w:r>
      <w:r>
        <w:rPr>
          <w:bCs/>
          <w:sz w:val="22"/>
          <w:vertAlign w:val="superscript"/>
        </w:rPr>
        <w:t>4</w:t>
      </w:r>
      <w:r>
        <w:rPr>
          <w:bCs/>
          <w:sz w:val="22"/>
        </w:rPr>
        <w:t xml:space="preserve"> Появление в Чемале походной церкви означало еще и то, что теперь здесь не просто находится место, обустроенное для пребывания миссионера, а образован полноценный миссионерский стан, который будет являться центром миссионерского отделения, одной из структурных единиц Алтайской духовной миссии. После Улалинского и Мыютинского отделений, Чемальское – стало третьим по хронологии образования. В 1852 году в дополнение к уже существовавшим зданиям в Чемале был построен дом для сирот, состоящий из двух комнат и теплых сеней</w:t>
      </w:r>
      <w:r>
        <w:rPr>
          <w:bCs/>
          <w:i/>
          <w:sz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sz w:val="22"/>
        </w:rPr>
        <w:t xml:space="preserve">На катунском острове иеромонах Иоанн выстроил себе небольшую келью, куда удалялся иногда из своего стана для уединения и иноческих подвигов, соединяя, таким образом, с хлопотливой обязанностью миссионера и аскетический образ жизни отшельника. </w:t>
      </w:r>
      <w:r>
        <w:rPr>
          <w:bCs/>
          <w:sz w:val="22"/>
        </w:rPr>
        <w:t>«На скалистом островке, из бурных волн реки Катуни, возвышающемся против киновии о. Иоанна, среди тенистых дерев и благовонных цветистых кустов марала (деревца), устроена трехаршинная келейка с печкой».</w:t>
      </w:r>
      <w:r>
        <w:rPr>
          <w:bCs/>
          <w:sz w:val="22"/>
          <w:vertAlign w:val="superscript"/>
        </w:rPr>
        <w:t>5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В этой келье о.  Иоанн повесил портрет основателя Миссии архимандрита Макари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В 1855 году, обозревая епархию, в Чемал прибыл только что назначенный Томский епископ Парфений. </w:t>
      </w:r>
      <w:r>
        <w:rPr>
          <w:sz w:val="22"/>
        </w:rPr>
        <w:t>Дорога сюда шла из Мыютинского стана по горам, косогорам, каменистыми бродами и т.д. Состояние дороги было таково, что Владыка в сердцах не раз произносил: «ваша, а не наша». Тесовый помост на двух маленьких и плохих лодочках служил для переправы его через бурную Катунь; от реки до стана ехал он в простой рабочей телеге, за неимением там лучшей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Какова же была радость местных жителей и миссионеров, когда они увидели в такой глуши, вдалеке от проезжих дорог, Владыку!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Это произошло 8 августа, а на другой день святитель, соборно отслужив водосвятный молебен в миссионерском храме, переплыл на небольшой скалистый остров, который был напротив стана. Остров этот как громадный камень стоит посреди бурной реки. Только с одной стороны можно подплыть к нему. И в таком угрюмом и диком месте епископ Парфений посеял зерно благодати Божией, которое впоследствии дало обильные всходы. Этот остров был освящен, причем архиерей сделал собственноручную надпись на камне: “1855 года августа 9 дня на память святого Апостола Матфия освящен остров сей во славу Единосущныя и Живоначальныя Троицы и в честь Предтечи и Крестителя Спасова Иоанна. Парфений еп. Томский”. Вскоре эта надпись была увековечена на </w:t>
      </w:r>
      <w:r>
        <w:rPr>
          <w:sz w:val="22"/>
        </w:rPr>
        <w:t xml:space="preserve">чугунной плите, доставленной Бийского округа Енисейским горным управителем г. Абрамовым; </w:t>
      </w:r>
      <w:r>
        <w:rPr>
          <w:color w:val="000000"/>
          <w:sz w:val="22"/>
        </w:rPr>
        <w:t>а остров стал местом молитвенного подвига. Таким образом, остров был освящен в соответствии с посвящением антиминса, переданного в 1851 году в Чемальский 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 xml:space="preserve">В этот же день Владыка нашел возможность обойти окрестности Чемала, побеседовать с людьми на ступеньках под колокольней, “которую заменяла сосна”, вечером были сожжены на костре два идоложертвенных бубна, которые были принесены обратившимися в христианство шаманами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В 1856 году в Чемальском стане имелись три дома: 1) молитвенный дом для походной церкви, в котором также имелись кельи для проживания миссионера; 2) дом для служащих при стане, и 3) дом для сирот, бесприютных и приезжих из новокрещеных.</w:t>
      </w:r>
      <w:r>
        <w:rPr>
          <w:sz w:val="22"/>
          <w:vertAlign w:val="superscript"/>
        </w:rPr>
        <w:t>7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рудно сказать, когда в Чемале появился первый храм. В архивных документах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точных указаний по этому поводу не имеется. Трудно предположить, что молитвенный дом для походной церкви был построен до приезда о. Иоанна в Чемал, хотя походный антиминс был передан в Чемал в 1851 году. Единственным документом, где указана точная дата постройки первого храма в Чемале, является страховая оценка строений Общины, датированная 20 июля 1910 года. К тому моменту первый молитвенный дом был возобновлен и освящен в честь Скорбященской иконы Божией Матери. В страховой оценке указаны размеры здания, число главок, окон, дверей. Дана оценка здания и указан год постройки – 1854.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Можно допустить, что прошло много времени и точная дата могла забыться, но в таких случаях, как правило, даты или округляются, или делается пометка о их ориентировочности. В данном случае указание на 1854 год не дает оснований для сомнения. Таким образом, можно утверждать, что первый храм-молитвенный дом в Чемале появился в 1854 году, разумеется, трудами иеромонаха Иоанн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 1857г. в этом молитвенном доме находился походный антиминс в честь Пророка и Предтечи Иоанна Крестителя. Храм же, согласно отчету начальника Миссии протоиерея Стефана Ландышева за 1856-1862 гг.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в Чемале был устроен в 1860 году, и освящен иереем Арсением Ивановским в честь святителя Николая Чудотворца. Очень вероятно, что в качестве нового храма было освящено здание ранее построенного молитвенного дома. Тем более, во времена служения святителя Макария в Чемале упоминается молитвенный дом с пристроенными к нему кельями, в которых проживал миссионер. В таком виде, т.е. в связи с домом для миссионера первая Чемальская церковь просуществовала до начала 1900-х гг. Примерно в 1895 году жилая пристройка была разобрана. Такой же облик молитвенного дома упомянут в записке о. Стефана Ландышева в 1856 г. Так, что вряд ли в 1860 году строилось новое здание храма, скорее всего, было освящено ранее построенное.</w:t>
      </w:r>
    </w:p>
    <w:p>
      <w:pPr>
        <w:pStyle w:val="Normal"/>
        <w:ind w:firstLine="720"/>
        <w:jc w:val="both"/>
        <w:rPr/>
      </w:pPr>
      <w:r>
        <w:rPr>
          <w:sz w:val="22"/>
        </w:rPr>
        <w:t>А вот в следующем, 1861 году, тесный храм пришлось перестраивать, поскольку «Ея Императорское величество Государыня Императрица Мария Александровна» пожертвовала в Чемальский храм иконостас.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Реконструкция, скорее всего, заключалась в наращивании стен и подъеме потолков здания. В том же, 1861 году, были построены еще два дома, один для училища и толмача, другой для проживания бесприютных новокрещеных.</w:t>
      </w:r>
    </w:p>
    <w:p>
      <w:pPr>
        <w:pStyle w:val="Normal"/>
        <w:ind w:firstLine="720"/>
        <w:jc w:val="both"/>
        <w:rPr/>
      </w:pPr>
      <w:r>
        <w:rPr>
          <w:sz w:val="22"/>
        </w:rPr>
        <w:t>Вместе с миссионерским станом росло и население. В 1862 году в Чемале уже было 36 домов новокрещеных инородцев, в них проживало около 100 челове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реди архивных документов Миссии сохранилось прошение новокрещеного Комдоша Чайнина (в крещении - Илья) о поселении его семьи в «Христианском селении Чемале». Новокрещеный не просто просился на поселение в Чемал, но и мотивировал свое прошение тем, что, проживая среди некрещеных родственников, он легко соблазнялся недружелюбными наушениями в адрес миссионеров и Церкви. Даже готов был отказаться от христианства и вернуться в язычество. Но Комдош, принося покаяние в своих неразумных действиях, попытке отказаться от христианства, просил прощения и выражал обязательство впредь «не слушать подобных внушений».</w:t>
      </w:r>
      <w:r>
        <w:rPr>
          <w:sz w:val="22"/>
          <w:vertAlign w:val="superscript"/>
        </w:rPr>
        <w:t>11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жении иеромонаху Иоанну часто помогал Мыютинский миссионер - священник Арсений Ивановский. А после отъезда о. Иоанна из Миссии в Томск, в Чемальское отделение был назначен иеромонах Макарий (Невский). Это произошло весной 1861 года.</w:t>
      </w:r>
      <w:r>
        <w:rPr>
          <w:sz w:val="22"/>
          <w:vertAlign w:val="superscript"/>
        </w:rPr>
        <w:t>12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был в Чемал о.Макарий 23 мая 1861г. Некоторое время служил вместе с о. Иоанном, принимал дела. Первоначально будущий Святитель постоянно проживал в Чемале, в так называемой «старой миссии». Его жилищем была келья, примыкавшая к молитвенному дому. В последствие эта пристройка была по ветхости разобрана и из нее сделан первый небольшой домик для сиротского приюта. Но в своей келье молодой миссионер находился очень мало. С утра он уходил к алтайцам, в чей-нибудь аил. Туда же собирались другие и о. Макарий, окруженный детьми, читал жития святых, учил основам веры, разучивал с новокрещеными духовные канты. Тут же, со своей паствой о. Макарий питался. После беседы и трапезы назначалось место встречи на следующий день и все расходились по своим домам. В воскресные и праздничные дни была служба в храме, после которой встречи проходили в комнате миссионера. Старожилы рассказывали, что редкие мгновенья, когда иеромонах Макарий был предоставлен сам себе, его часто видели на кладбище, где он прогуливался с книжкой. В другое время он удалялся в келью на скалистый остров для молитвы.</w:t>
      </w:r>
      <w:r>
        <w:rPr>
          <w:sz w:val="22"/>
          <w:vertAlign w:val="superscript"/>
        </w:rPr>
        <w:t>13</w:t>
      </w:r>
    </w:p>
    <w:p>
      <w:pPr>
        <w:pStyle w:val="Normal"/>
        <w:ind w:firstLine="720"/>
        <w:jc w:val="both"/>
        <w:rPr/>
      </w:pPr>
      <w:r>
        <w:rPr>
          <w:sz w:val="22"/>
        </w:rPr>
        <w:t>Помимо традиционных миссионерских занятий о.Макарий переводил священные тексты и молитвы на алтайский язык. Обучал детей «русской грамоте, письму и церковному пению». В Чемальской школе тогда было семеро постоянных учеников из обрусевших «инородцев» и пятеро – из кочевых.</w:t>
      </w:r>
    </w:p>
    <w:p>
      <w:pPr>
        <w:pStyle w:val="Normal"/>
        <w:ind w:firstLine="720"/>
        <w:jc w:val="both"/>
        <w:rPr/>
      </w:pPr>
      <w:r>
        <w:rPr>
          <w:sz w:val="22"/>
        </w:rPr>
        <w:t>Из-за недостатка священнослужителей о.Макарию пришлось совмещать множество должностей. Так с 14 ноября 1864 года он был утвержден наместником Чулышманского монастыря и с 1865 по 1868 годы за неимением насельников в Чулышманском монастыре жил там. Потом была длительная командировка до 1870 года для занятия переводами и собирания педагогического опыта в Казани и Петербурге. В его отсутствие Чемальским отделением тогда заведовали по совместительству мыютинские миссионеры, сначала священник Арсений Ивановский, затем, - священник Василий Постник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1870 году в Чемале были следующие миссионерские постройки: «1) небольшая церковь, в ней иконостас на холсте изящной работы, Высочайше пожертвованный Ея Величеством Государыней Императрицей; 2) дом для миссионера, из трех комнат с кухнею, в одну связь с церковью; 3) дом для причетника из двух комнат; 4) изба для школы».</w:t>
      </w:r>
      <w:r>
        <w:rPr>
          <w:sz w:val="22"/>
          <w:vertAlign w:val="superscript"/>
        </w:rPr>
        <w:t>14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начале 1870-х гг. жители Чемала принялись собственным усердием строить новый красивый храм. Тем более что старая церковь, находившаяся в одном здании с миссионерским домом, убогая в архитектурном отношении, стала приходить в ветхость. Средств на постройку храма собрать не могли. Но начали с малого. Собрали некоторое количество леса, сделали из него тес. Еще большее усердие стали проявлять к молитве. Как сообщается в отчете Алтайской миссии за 1871-1875 гг., в день, когда чемальцы молились перед чтимым образом Всех Скорбящих Радосте, бийский купец А.В. Соколов обратился к начальнику Миссии с предложением устроить где-либо в пределах Миссии церковь «в ознаменование своего уважения к пастырским трудам отцов миссионеров, с чем он, как имеющий дела на Алтае, близко знаком».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Архимандрит Владимир, зная желание и усердие чемальцев, предложил осуществить это желание именно там. В это время был почти достроен благолепный храм в центральном стане Миссии – Улале. Поэтому за образец строительства храма в Чемале был выбран план Улалинского храма в немного уменьшенном варианте и несколько упрошенном украшении фасадов. Начальник миссии не остался в стороне. Несколько раз бывал в Чемале, наблюдая за постройкой нового храма. К концу 1875 г. церковь, построенная на новом месте, вдалеке от старой, была готова. Пока не было нового иконостаса, был установлен и освящен временный иконостас с упраздненной походной церкви. Церковь в честь святителя Николая была освящена 6 декабря 1875 г., то есть в престольный праздник. Вскоре был готов новый иконостас. Старый же, из первого храма был передан строящийся храм в Катанде.</w:t>
      </w:r>
      <w:r>
        <w:rPr>
          <w:sz w:val="22"/>
          <w:vertAlign w:val="superscript"/>
        </w:rPr>
        <w:t>16</w:t>
      </w:r>
    </w:p>
    <w:p>
      <w:pPr>
        <w:pStyle w:val="Normal"/>
        <w:ind w:firstLine="720"/>
        <w:jc w:val="both"/>
        <w:rPr/>
      </w:pPr>
      <w:r>
        <w:rPr>
          <w:sz w:val="22"/>
        </w:rPr>
        <w:t>Росло население, увеличивалось число прихожан храма. Проблемой образования и грамотности в то время в Горном Алтае занималась только Миссия, поэтому возникла потребность в расширении школьного помещения. В 1882 году в Чемале было построено «новое школьное здание, просторное и удобное, взамен тесной избы».</w:t>
      </w:r>
      <w:r>
        <w:rPr>
          <w:sz w:val="22"/>
          <w:vertAlign w:val="superscript"/>
        </w:rPr>
        <w:t>17</w:t>
      </w:r>
      <w:r>
        <w:rPr>
          <w:sz w:val="22"/>
        </w:rPr>
        <w:t xml:space="preserve"> В этот раз помощь чемальцам была оказана бийским купцом Марком Гордеевичем Пискаревым. На постройку он потратил 1000 рублей. Помогать школе в качестве попечителя купец обещал и в будуще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овое здание в значительной степени облегчило организацию учебного процесса. Учитывая различный уровень учащихся в школе, было организовано два отделения, в соответствии с годом обучения. В 1885 году учитель Михаил Ташкинов в отчете помощнику начальника Миссии о. Василию Вербицкому о состоянии учебного процесса после первого полугодия. В первом отделении тогда числилось 22 мальчика; в том числе духовного сословия - 2, мещанского - 3, крестьянского - 1, и инородческого - 16. В программе обучения был следующий материал. По Закону Божьему пройдены были молитвы по «Отчет наш», рассказы из Священной Истории Ветхого Завета до истории Авраама; по грамоте пройден весь русский алфавит, а по арифметике до числа пять. Во втором отделении числилось 20 мальчиков; в том числе духовного сословия - 2, купеческого - 1, мещанского - 5, «инородцев» - 11 и 1 мальчик – сын бывшего военного фельдшера. По Закону Божьему пройдено: краткое повторение молитв и рассказы из Священной Истории Ветхого Завета до истории Авраама. По учебнику Водовозова два разряда упражнений. По грамматике - простые и распространенные предложения; по арифметике - повторение первых десяти чисел с табличками.</w:t>
      </w:r>
      <w:r>
        <w:rPr>
          <w:sz w:val="22"/>
          <w:vertAlign w:val="superscript"/>
        </w:rPr>
        <w:t>18</w:t>
      </w:r>
    </w:p>
    <w:p>
      <w:pPr>
        <w:pStyle w:val="Normal"/>
        <w:ind w:firstLine="720"/>
        <w:jc w:val="both"/>
        <w:rPr/>
      </w:pPr>
      <w:r>
        <w:rPr>
          <w:sz w:val="22"/>
        </w:rPr>
        <w:t>В 1893 году руководство Алтайской духовной миссии приняло решение о возвращении резиденции миссионера в чемальский стан.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 Это, вероятно, было связано с тем, что Чемал был более крупным населенным пунктом, чем Чопош. К тому же через несколько лет, в 1896 году в Чемале, в здании «старой миссии» был открыт приют для детей новокрещеных. Инициативу проявил новый чемальский миссионер – священник Петр Бенедиктов. Вместе с тем, приют сразу же требовал постоянного попечения и окормления со стороны миссионе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 этого момента самые значительные события в жизни Чемальского миссионерского стана были связаны, прежде всего, с приютом, преобразованным в женскую общину, целью которой до конца своей недолгой истории заключалась в попечении о сиротах. Однако община-приют не имела никакого финансирования, и ее содержание лежало всецело на миссионеров и самих подвижниц, добровольно взявших на себя крест воспитания сирот. Миссия всячески старалась помогать чемальцам в этом нелегком деле. Очень большой проблемой было отсутствие в Чемале квалифицированного медработника. Ни у властей, ни у Миссии не было средств для содержания врача. Однако, в 1898 году руководство Алтайской духовной миссии смогло решить эту проблему. В штате Миссии был псаломщик П. Лизунов, имеющий образование фельдшера. Именно он был направлен в Чемальский стан.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Прежний чемальский псаломщик Тозыяков был переведен учителем в Оносскую школу. Помощь больным оказывалась как в самом стане, так и в миссионерских поездках по отделению. Только за один 1898 год было 759 обращений «инородцев» и 98 обращений русски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ередине 1890-х годов в Чемальском отделении была восстановлена традиция проведения внебогослужебных бесед. В праздничные дни такие беседы проводились во всех школах отделения. Причем, материал для чтения готовил миссионер, а читать помогали как причетники, так и наиболее способные ученики. После чтений пелись молитвы и канты из «лепты». А в Чемале на встречах даже разучивали обиход. Интерес к беседам очень быстро возрастал. Как следствие, многие прихожане стали просить миссионера книги для домашнего чтения. Значительно активнее стали посещаться воскресные и праздничные богослужения. Причем, не только те, которые совершал миссионер-священник, но и те, что совершались причетниками (часы, вечерня).</w:t>
      </w:r>
      <w:r>
        <w:rPr>
          <w:sz w:val="22"/>
          <w:vertAlign w:val="superscript"/>
        </w:rPr>
        <w:t>21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1891 году в Чемале было открыто приходское попечительство.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Следует отметить, что в решении материальных проблем чемальцы старались всегда помогать миссионеру. Так, например, в 1898 году жители Чемала и Элекманара «по совместной добровольной подписке, с разрешения Преосвященного начальника миссии перебрали и окрасили полы, двери и окна, сложили печи в Чемальском стане, на что употребили более 70 рублей.</w:t>
      </w:r>
      <w:r>
        <w:rPr>
          <w:sz w:val="22"/>
          <w:vertAlign w:val="superscript"/>
        </w:rPr>
        <w:t>2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начале ХХ века среди дачников Чемал приобретает все большую популярность. В 1905 году летом в Чемале и Элекманаре проживало более 250 отдыхающих.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Их здесь называли «дачниками», «воздушниками» или «саламандары» (соломенники – от соломенных шляп). Тогда отдыхающих привлекали сюда не только целебный воздух, но и дешевизна жизни. В то время в Чемале было около семидесяти дворов, что говорит об отсутствие заметного увеличения населения. Это происходило по причине нехватки земли для угодий. Поэтому с конца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в Чемал практически не принимались переселенцы на постоянное место жительства. А вот как выглядела панорама чемальских предместий глазами приезжег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ак и везде в Горном Алтае постройки здесь неприхотливы, небольшая избушка, иногда даже без крыши, во дворе у некоторых построен аил – летняя резиденция алтайской семьи. Чемал расположен на берегу Катуни на гладкой, сухой и безтравной равнине, с трех сторон окружен высокими отвесными скалистыми горами. С их высоты равнина кажется маленькой, сдавленной. Как предполагает о. П. Сысуев, название Чемала происходит от слова «чумалы» - муравей, поскольку скученные аилы и скот в долине с высоты близлежащих гор кажутся муравейниками.</w:t>
      </w:r>
      <w:r>
        <w:rPr>
          <w:sz w:val="22"/>
          <w:vertAlign w:val="superscript"/>
        </w:rPr>
        <w:t>25</w:t>
      </w:r>
    </w:p>
    <w:p>
      <w:pPr>
        <w:pStyle w:val="Normal"/>
        <w:ind w:firstLine="720"/>
        <w:jc w:val="both"/>
        <w:rPr/>
      </w:pPr>
      <w:r>
        <w:rPr>
          <w:sz w:val="22"/>
        </w:rPr>
        <w:t>Следует добавить, что и политические передряги, происходившие в центральной России, также влияли на общественные и религиозные процессы среди алтайцев. И если, например, в Чемале манифест императора Николая от 17 октября 1905 г. о религиозных свободах алтайцы в целом воспринимают спокойно: «Царь дал волю, кто как хочет, так и поступайте,</w:t>
      </w:r>
      <w:r>
        <w:rPr>
          <w:sz w:val="22"/>
          <w:vertAlign w:val="superscript"/>
        </w:rPr>
        <w:t>26</w:t>
      </w:r>
      <w:r>
        <w:rPr>
          <w:sz w:val="22"/>
        </w:rPr>
        <w:t xml:space="preserve"> то в Узнезе даже среди крещеных данный документ вызывал серьезные борения. Некоторые считали, что раз провозглашена «свобода веры», следовательно, они могут не крестить своих детей. Но самое печальное в этой истории то, что такую мысль алтайцам внушала учительница миссионерской школы, некая Анна Герасимовна. Об этом стало известно чопошскому миссионеру иеромонаху Иннокентию (Невскому). Переживая о политическом и нравственном развращении новокрещеных о. Иннокентий пишет заведующему Чемальским станом священнику Тимофею Петрову, что он, по возможности, сделал внушение нерадивой учительнице, чтобы она «данную свободу верования внушала инородцам не в противную сторону».</w:t>
      </w:r>
      <w:r>
        <w:rPr>
          <w:sz w:val="22"/>
          <w:vertAlign w:val="superscript"/>
        </w:rPr>
        <w:t>27</w:t>
      </w:r>
      <w:r>
        <w:rPr>
          <w:sz w:val="22"/>
        </w:rPr>
        <w:t xml:space="preserve"> В данной ситуации особо удивляет безграничное великодушие о. Иннокентия. Дело в том, что Анна Герасимовна восприемница владыки Макария (Невского). Более того, владыка узнезинской учительнице, как и некоторым другим сотрудникам чемальского отделения оказывал систематическую помощь. Если бы о. Иннокентий посетовал на учительницу напрямую своему высокопреосвященнейшему брату, то результат был бы очевидным. Пожилой многоопытный старец о. Иннокентий с большой жалостью отнесся к учительнице, забывшей свое предназначение, и искренне желал ее исправления без какой-либо тени униж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1910 году паства чемальского миссионера состояла из 798 человек обоего пола, проживающих в двух селах, восьми деревнях и пяти заселках, разбросанных по бассейну реки Катуни на протяжении 175 верст в длину и 20-30 верст в ширину. Кроме крещеных, в ведении Чемальского миссионера находится до 1000 человек язычников. В отделении было две одноклассные церковно-приходские школы в селах: Чемале и Чопоше и 5 школ грамоты в деревне Пешпельтире, Оносе, Элекманаре, Эдигане и Узнезе. Во всех семи школах в отчетном году обучалось 78 мальчиков и 66 девочек.</w:t>
      </w:r>
      <w:r>
        <w:rPr>
          <w:sz w:val="22"/>
          <w:vertAlign w:val="superscript"/>
        </w:rPr>
        <w:t>28</w:t>
      </w:r>
    </w:p>
    <w:p>
      <w:pPr>
        <w:pStyle w:val="Normal"/>
        <w:ind w:firstLine="720"/>
        <w:jc w:val="both"/>
        <w:rPr/>
      </w:pPr>
      <w:r>
        <w:rPr>
          <w:sz w:val="22"/>
        </w:rPr>
        <w:t>В 1913 году миссионер Павел Сорокин предлагал помощнику начальника Миссии о. Алексею Соколову перенести центр Чемальского отделения в Узнезю. Дело в том, что южная часть отделения отходила к новообразованному Эдиганскому отделению. В самом Чемале помимо миссионера был священник в приюте. Таким образом, географическим центром становилась Узнезя.</w:t>
      </w:r>
      <w:r>
        <w:rPr>
          <w:sz w:val="22"/>
          <w:vertAlign w:val="superscript"/>
        </w:rPr>
        <w:t>29</w:t>
      </w:r>
      <w:r>
        <w:rPr>
          <w:sz w:val="22"/>
        </w:rPr>
        <w:t xml:space="preserve"> О. Павел предлагал сравнение расстояний селений прихода от Чемала и от Узнези (Чопош – 25 и 12 верст, Пешпельтир – 25 и 12, Ингурек – 25 и 12, Онос – 10 и 3, Аскат – 15 и 2). Еще одна причина такого предложения заключалась в том, что в Чемале два причта пользовались одним земельным участком. Предложение о переносе стана о. Павел высказывал и ранее, однако решения не принималось. В связи со сложившейся ситуацией миссионер просил или перенести стан в Узнезю, или перевести его самого в Эдиганское отделение и освободить от обязанностей наблюдателя школ первого благочиния миссии. Но данные предложения остались «без последствий»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тарый чемальский храм, который с 1914 года пустовал, решено было перенести на остров «Патмос». В скале расчистили соответствующую площадку, на которой установили храм. Торжественное освящение было совершено епископом Иннокентием Бийским ровно через шестьдесят лет после освящения острова епископом Парфением – 9 августа 1915 года. В чине освящения храма участвовали вместе с Преосвященнейшим четыре священника. Но первую Литургию в новоосвященном храме пришлось служить одному из них из-за множества народа и тесноты храма.</w:t>
      </w:r>
      <w:r>
        <w:rPr>
          <w:color w:val="000000"/>
          <w:sz w:val="22"/>
          <w:vertAlign w:val="superscript"/>
        </w:rPr>
        <w:t>30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очное совпадение даты освящения (1855 года и 1915) не было преднамеренным, в чем Владыка Иннокентий увидел проявление Промысла Всеблагого Бога и то, что апостолы-миссионеры Алтая не случайные работники на ниве Божией, а были призваны Им к этому служению, как и Апостол Матфей, память которого отмечается Церковью в этот день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Быть провозвестниками Его Божественного слова между не ведающими Его – это наш жребий, предопределенный нам уже давно, при самом рождении нашем и даже ранее (Иерем. 1:5)… Не должны ли и мы, подражая святому Апостолу Матфию, а также святому Апостолу и Ев. Иоанну Богослову, в честь коего освящен настоящий храм, и всем прочим апостолам, - отдать всецело самих себя вере Христовой”, - говорилось в отчете Алтайской Духовной Миссии за 1915 год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проповеди Владыка Иннокентий отметил: ”Убог этот храм, но он дорог нам как памятник молитвенных подвигов и поистине апостольских трудов Владыки нашего, Высокопреосвященнейшего митрополита Макария.… Надеюсь также, что в торжестве настоящего дня принимают живое участие все ревнители славы Божией и сорадуются с нами. Аминь”.</w:t>
      </w:r>
      <w:r>
        <w:rPr>
          <w:color w:val="000000"/>
          <w:sz w:val="22"/>
          <w:vertAlign w:val="superscript"/>
        </w:rPr>
        <w:t>31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1916 году святитель Макарий, несмотря на преклонный возраст, вновь прибывает из Москвы на Алтай. В Чемале он пробыл месяц, с 7 июля по 7 августа. Не мог не порадоваться святитель о том, что остров, его любимый «Патмос», не забывают чемальцы, и что там теперь красуется памятный ему с давних времен храм: «На остров перенесена маленькая церковь, в которой владыка когда-то в сане иеромонаха, как миссионер чемальского стана, совершал богослужения, около церкви устроена маленькая светлая келья. Сюда-то в этот храм, дорогой Владыке по воспоминаниям, в эту крохотную келью удалялся ежедневно на несколько часов Владыка для отдыха, молитвы и воспоминаний. Никто не смел нарушить уединение великого старца, сюда не достигали людские голоса и шум жизни, только волны Катуни, ударяясь о скалы островка, пели свою нескончаемую песню…»</w:t>
      </w:r>
      <w:r>
        <w:rPr>
          <w:color w:val="000000"/>
          <w:sz w:val="22"/>
          <w:vertAlign w:val="superscript"/>
        </w:rPr>
        <w:t>32</w:t>
      </w:r>
      <w:r>
        <w:rPr>
          <w:color w:val="000000"/>
          <w:sz w:val="22"/>
        </w:rPr>
        <w:t xml:space="preserve"> Однако печаль трагических событий тогдашней России не могла не тревожить сердце Владыки. Он удалялся на остров ежедневно, на два – три часа. Что открывал Господь святителю своему в молитве, можно только догадываться. Но, видимо, сильна была молитва, и теперь месту сему, намоленному после полного разрушения, вновь возвращен  первоначальный вид…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>Таким образом, судьба самого первого миссионерского храма в Чемала оказалась уникальной. За всю свою дореволюционную историю освящался четыре раза. Сначала он был походным храмом с антиминсом в честь Иоанна Крестителя. Затем, в 1860 году храм был освящен как постоянный, в честь святителя Николая Чудотворца. В 1895 году храм возобновлен и именуется молитвенным домом в честь Скорбященской иконы Божией при сиротском приюте. И, наконец, после перенесения на Катунский остров, который народная молва, возможно с легкой руки святителя Макария назвала «Патмосом», храм был освящен в честь апостола и евангелиста Иоанна Богослова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стория храма оборвалась в 1926-1927 годах. По рассказам старожил, храм-памятник на острове после революции хоть и не действовал, но был цел. Но в Чемале, в числе многочисленных туристов и «кумысников» оказался один москвич-художник. У него были с собой краски и холст. По преданию, живописец сделал пейзаж с видом реки, острова и храма. Собственная работа ему настолько понравилась, что «творец» приревновал холст реальному пейзажу. И перед отъездом, чтобы вид храма на острове остался только на его картине, художник решил поджечь храм. Это и было сделано. Сегодня никто не может сказать наверняка, каким образом был в действительности уничтожен храм. Однако спустя семьдесят лет тщанием другого коренного москвича, а ныне жителя Чемала – Виктора Николаевича Павлова - на острове храм был вновь построен в немного уменьшенном размере, так что теперь вокруг небольшого храма можно пройти крестным ходом, а архитектурную композицию добавила колокольня с металлическими билами. Также был восстановлен мост на остров. Только теперь он сделан не с восточной, а с южной стороны острова, и не на лиственничных подпорках, а на стальных тросах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олитвенным предстательством прославленного юбилейным архиерейским собором святителя Макария, митрополита Алтайского, на «Патмосе» в Чемале – вновь храм (освященный архиерейским чином), монашеское делание, миссионерский центр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______________________________________________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“Мысли о способах к успешнейшему распространению христианской веры” / Свет Христов просвещает всех. Новосибирск, 2000.</w:t>
      </w:r>
    </w:p>
    <w:p>
      <w:pPr>
        <w:pStyle w:val="Footnote"/>
        <w:jc w:val="both"/>
        <w:rPr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2</w:t>
      </w:r>
      <w:r>
        <w:rPr>
          <w:bCs/>
          <w:i/>
          <w:sz w:val="18"/>
          <w:szCs w:val="18"/>
        </w:rPr>
        <w:t xml:space="preserve"> Из письма прот. Ст.Ландышева к свящ. Н.Д.Лаврову. Из Улалы, от 24мая, 1851 г.</w:t>
      </w:r>
    </w:p>
    <w:p>
      <w:pPr>
        <w:pStyle w:val="Footnote"/>
        <w:jc w:val="both"/>
        <w:rPr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3</w:t>
      </w:r>
      <w:r>
        <w:rPr>
          <w:bCs/>
          <w:i/>
          <w:sz w:val="18"/>
          <w:szCs w:val="18"/>
        </w:rPr>
        <w:t xml:space="preserve"> Из письма прот. Ст. Ландышева к свящ. Н.Д.Лаврову. Из Томска, от 9 февраля, 1851 г.</w:t>
      </w:r>
    </w:p>
    <w:p>
      <w:pPr>
        <w:pStyle w:val="Footnote"/>
        <w:jc w:val="both"/>
        <w:rPr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4</w:t>
      </w:r>
      <w:r>
        <w:rPr>
          <w:bCs/>
          <w:i/>
          <w:sz w:val="18"/>
          <w:szCs w:val="18"/>
        </w:rPr>
        <w:t xml:space="preserve"> Из письма прот. Ст.Ландышева к свящ. Н.Д.Лаврову. Из Барнаула, от 30 августа, 1852 г.</w:t>
      </w:r>
    </w:p>
    <w:p>
      <w:pPr>
        <w:pStyle w:val="Footnote"/>
        <w:jc w:val="both"/>
        <w:rPr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5</w:t>
      </w:r>
      <w:r>
        <w:rPr>
          <w:bCs/>
          <w:i/>
          <w:sz w:val="18"/>
          <w:szCs w:val="18"/>
        </w:rPr>
        <w:t xml:space="preserve"> Из письма прот. Ст.Ландышева к свящ. Н.Д.Лаврову. Из Улалы, от 25 октября, 1853 г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Отчет об Алтайской Духовной Миссии за 1910 год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омск, 1911.С.18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Записки о церковной Алтайской миссии. 1856 года протоиерея Стефана Ландышева (Августа 29). Рукопись. С. 49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Российский государственный исторический архив (РГИА). Ф. 799. Оп.33. Д. 2121. Л. 84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Сведения об Алтайской духовной миссии за шесть лет (с августа 1856 по август 1862 года. Начальника миссии протоиерея Стефана Ландышева. М., 1863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Тамже. С.7.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11</w:t>
      </w:r>
      <w:r>
        <w:rPr>
          <w:i/>
          <w:sz w:val="18"/>
          <w:szCs w:val="18"/>
        </w:rPr>
        <w:t xml:space="preserve"> «Подписка». Нижеподписавшиеся Калмыки Бийскаго Округа 4-й Алтайской Дючины 1) Комдош Чайнин, по Крещении Илия (…), 2) дочь его девица по Крещении Матрона, 3) сын его Кородовой, по Крещении Николай и 4) жена сего Николая Тумчугания по Крещении Ольга (…) дали сию подписку Начальнику Алтайской Духовной Миссии в том, 1) что мы действительно были крещены в 1858 году Миссионером Священником О. Арсением по нашему согласию, но были разстроены некрещ. калмыками Ярбаком и другими, которыя научали нас разным ложным выказывательством на Миссионеров для освобождения нас от Христианства и будто бы для успеха в этом разтратили нашего скота 23 головы и совершено разорили нас; 2) что обязуемся впредь не слушать подобных внушений и содержать Св. Веру Христианскую до смерти нерушимо пребывая в послушании Св. Церкви всегда неизменно; 3) для удобнаго обучения Христианскаго и ограждения себя от склонения Калмыков к прежнему суеверию, обязуемся постоянно жить в Христианском селении Чемале, и при тамошней Миссионерской церкви исполнять все обязанности христианския, сюда же обязуемся перевести из Калмыцких стойбищ и прочих членов семейства нашего, больную (Азрая) Надежду жену Комдоша и дочь их (Маркош) Татьяну, находящихся в Калмыцких стойбищах. В сей подписке прилагаем своеручно Тамги: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ья (Комдош) Чайнин  … (крест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колай Ильин (Кородовой)  … (крест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льга (Тумчугания)  …  (крест)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Матрона Ильина  ….  – по безграмотству и личной просьбе означенных Ильи Николая Ольги и Матрены Чайниных руку приложил Барнаульский Мещанин Прокопий Киприанов. При даче сей подписки находились полное Общество Инородцев с. Улалы и вместо Старшины Инородец Александр Федоров Чевалков притом был и приложил именную печать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61 г. Окт. 22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з письма прот. Стефана Ландышева священнику Арсению Ивановскому от 21 октября 1861г. ЦХАФ АК. Ф. 164; О. 1; Д. 6; Л. 123-124 об.)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Записки иеромонаха Макария за 1861 год.Б.м., б.г. С.5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 От Улалы до Чемала и Чопош // Томские епархиальные ведомости. 1905. №18. С.9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 xml:space="preserve"> Алтайская духовная миссия в 1870 году. С.371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 Отчет об Алтайской духовной миссии за 1875 год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Б.м., б.г. С.17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 xml:space="preserve"> Там же. С.21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 xml:space="preserve"> О миссиях Томской епархии Алтайской и Кигизской в 1882 году // Томские епархиальные ведомости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883. № 13. С.385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 xml:space="preserve"> ЦХАФ АК. Ф.164. Оп.1. Д.10. Л.115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19</w:t>
      </w:r>
      <w:r>
        <w:rPr>
          <w:sz w:val="18"/>
          <w:szCs w:val="18"/>
        </w:rPr>
        <w:t xml:space="preserve"> Отчет об Алтайской и Киргизской Миссиях Томской епархии за 1893 год. Томск, 1894. С.29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0</w:t>
      </w:r>
      <w:r>
        <w:rPr>
          <w:sz w:val="18"/>
          <w:szCs w:val="18"/>
        </w:rPr>
        <w:t xml:space="preserve"> Отчет о состоянии Алтайской духовной миссии за 1898 год. Томск, 1899.С.3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1</w:t>
      </w:r>
      <w:r>
        <w:rPr>
          <w:sz w:val="18"/>
          <w:szCs w:val="18"/>
        </w:rPr>
        <w:t xml:space="preserve"> Из Чемальского отделения Алтайской миссии // Православный благовестник. №2. 1896. С.87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2</w:t>
      </w:r>
      <w:r>
        <w:rPr>
          <w:sz w:val="18"/>
          <w:szCs w:val="18"/>
        </w:rPr>
        <w:t xml:space="preserve"> Отчет об Алтайской Духовной Миссии за 1910 год. Томск, 1911. С. 23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</w:rPr>
        <w:t xml:space="preserve"> Отчет о состоянии Алтайской духовной миссии за 1898 год. Томск, 1899. С.26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4</w:t>
      </w:r>
      <w:r>
        <w:rPr>
          <w:sz w:val="18"/>
          <w:szCs w:val="18"/>
        </w:rPr>
        <w:t xml:space="preserve"> От Улалы до Чемала и Чопош // Томские епархиальные ведомости. 1905. № 18. С.3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5</w:t>
      </w:r>
      <w:r>
        <w:rPr>
          <w:sz w:val="18"/>
          <w:szCs w:val="18"/>
        </w:rPr>
        <w:t xml:space="preserve"> Там же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6</w:t>
      </w:r>
      <w:r>
        <w:rPr>
          <w:sz w:val="18"/>
          <w:szCs w:val="18"/>
        </w:rPr>
        <w:t xml:space="preserve"> ЦХАФ АК. Ф.164. Оп.2. Д.42. Л.17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7</w:t>
      </w:r>
      <w:r>
        <w:rPr>
          <w:sz w:val="18"/>
          <w:szCs w:val="18"/>
        </w:rPr>
        <w:t xml:space="preserve"> ЦХАФ АК. Ф. 164; О. 1; Д. 110; Л. 104-105. Свящ. Тимофею Петрову – иером. Иннокентий. С. Чепош, 28 октября 1906г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8</w:t>
      </w:r>
      <w:r>
        <w:rPr>
          <w:sz w:val="18"/>
          <w:szCs w:val="18"/>
        </w:rPr>
        <w:t xml:space="preserve"> Отчет об Алтайской Духовной Миссии за 1910 год. Томск, 1911.С. 23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29</w:t>
      </w:r>
      <w:r>
        <w:rPr>
          <w:sz w:val="18"/>
          <w:szCs w:val="18"/>
        </w:rPr>
        <w:t xml:space="preserve"> 10 июня 1913 года. ЦХАФ АК. Ф. 164. Оп. 2. Д.64. Л.39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Отчет Алтайской Духовной Миссии за 1915 год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омск, 1916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1</w:t>
      </w:r>
      <w:r>
        <w:rPr>
          <w:sz w:val="18"/>
          <w:szCs w:val="18"/>
        </w:rPr>
        <w:t xml:space="preserve"> Отчет Алтайской Духовной Миссии за 1915 год. Томск, 1916</w:t>
      </w:r>
      <w:r>
        <w:rPr>
          <w:color w:val="000000"/>
          <w:sz w:val="18"/>
          <w:szCs w:val="18"/>
        </w:rPr>
        <w:t>. С. 45</w:t>
      </w:r>
    </w:p>
    <w:p>
      <w:pPr>
        <w:pStyle w:val="Footnote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</w:rPr>
        <w:t xml:space="preserve"> Отчет АДМ за 1916 год, машинопись ЦХАФ АК Ф.164. Оп.1. Д.157. Л.10 об-11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w w:val="9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Список 2"/>
    <w:basedOn w:val="Normal"/>
    <w:qFormat/>
    <w:pPr>
      <w:keepNext w:val="true"/>
      <w:ind w:left="566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56:00Z</dcterms:created>
  <dc:creator>Home</dc:creator>
  <dc:description/>
  <dc:language>en-US</dc:language>
  <cp:lastModifiedBy>Имя</cp:lastModifiedBy>
  <cp:lastPrinted>2007-12-02T22:32:00Z</cp:lastPrinted>
  <dcterms:modified xsi:type="dcterms:W3CDTF">2008-01-26T11:38:00Z</dcterms:modified>
  <cp:revision>17</cp:revision>
  <dc:subject/>
  <dc:title>Структура буклета-брошюры</dc:title>
</cp:coreProperties>
</file>