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rFonts w:ascii="Times New Roman" w:hAnsi="Times New Roman" w:cs="Times New Roman"/>
          <w:b/>
          <w:b/>
          <w:bCs/>
          <w:sz w:val="24"/>
        </w:rPr>
      </w:pPr>
      <w:r>
        <w:rPr>
          <w:rFonts w:cs="Times New Roman" w:ascii="Times New Roman" w:hAnsi="Times New Roman"/>
          <w:b/>
          <w:bCs/>
          <w:sz w:val="24"/>
        </w:rPr>
        <w:t>В.И. Косик</w:t>
      </w:r>
    </w:p>
    <w:p>
      <w:pPr>
        <w:pStyle w:val="Normal"/>
        <w:jc w:val="right"/>
        <w:rPr>
          <w:i/>
          <w:i/>
          <w:iCs/>
        </w:rPr>
      </w:pPr>
      <w:r>
        <w:rPr>
          <w:i/>
          <w:iCs/>
        </w:rPr>
        <w:t>(Москва)</w:t>
      </w:r>
    </w:p>
    <w:p>
      <w:pPr>
        <w:pStyle w:val="Heading2"/>
        <w:ind w:firstLine="720"/>
        <w:jc w:val="both"/>
        <w:rPr>
          <w:rFonts w:ascii="Times New Roman" w:hAnsi="Times New Roman" w:cs="Times New Roman"/>
          <w:i/>
          <w:i/>
          <w:iCs/>
          <w:sz w:val="22"/>
        </w:rPr>
      </w:pPr>
      <w:r>
        <w:rPr>
          <w:rFonts w:cs="Times New Roman" w:ascii="Times New Roman" w:hAnsi="Times New Roman"/>
          <w:i/>
          <w:iCs/>
          <w:sz w:val="22"/>
        </w:rPr>
      </w:r>
    </w:p>
    <w:p>
      <w:pPr>
        <w:pStyle w:val="Heading2"/>
        <w:ind w:firstLine="720"/>
        <w:rPr>
          <w:rFonts w:ascii="Times New Roman" w:hAnsi="Times New Roman" w:cs="Times New Roman"/>
          <w:sz w:val="24"/>
        </w:rPr>
      </w:pPr>
      <w:r>
        <w:rPr>
          <w:rFonts w:cs="Times New Roman" w:ascii="Times New Roman" w:hAnsi="Times New Roman"/>
          <w:sz w:val="24"/>
        </w:rPr>
        <w:t>Послевоенное церковное строительство в Болгарии и СССР</w:t>
      </w:r>
    </w:p>
    <w:p>
      <w:pPr>
        <w:pStyle w:val="Normal"/>
        <w:ind w:firstLine="720"/>
        <w:jc w:val="both"/>
        <w:rPr>
          <w:rFonts w:ascii="Times New Roman" w:hAnsi="Times New Roman" w:cs="Times New Roman"/>
          <w:b/>
          <w:b/>
          <w:sz w:val="22"/>
        </w:rPr>
      </w:pPr>
      <w:r>
        <w:rPr>
          <w:rFonts w:cs="Times New Roman"/>
          <w:b/>
          <w:sz w:val="22"/>
        </w:rPr>
      </w:r>
    </w:p>
    <w:p>
      <w:pPr>
        <w:pStyle w:val="Normal"/>
        <w:ind w:firstLine="720"/>
        <w:jc w:val="both"/>
        <w:rPr>
          <w:b/>
          <w:b/>
          <w:sz w:val="22"/>
        </w:rPr>
      </w:pPr>
      <w:r>
        <w:rPr>
          <w:b/>
          <w:sz w:val="22"/>
        </w:rPr>
      </w:r>
    </w:p>
    <w:p>
      <w:pPr>
        <w:pStyle w:val="TextBodyIndent"/>
        <w:rPr/>
      </w:pPr>
      <w:r>
        <w:rPr/>
        <w:t>В ситуации «холодной войны» Восток, противостоя Западу, должен был солидаризовать свои  усилия и не допустить «врага» на свою территорию. В нашем случае через Церковь, которая стала рассматриваться как средство для распространения влияния Москвы в других государствах. Надо было работать, выковывать победу социалистической, советской, коммунистической идеологии, перевоспитывать «старого» и воспитывать «нового» человека в странах народной демократии. И здесь Москва — Совет по делам РПЦ при Совмине СССР, руководимый генералом Г.Г. Карповым, МИД СССР, ЦК партии — не могла отказать в помощи болгарским коммунистам в деле обустройства отношений государства и Церкви на новых началах, базирующихся на ограничении и контроле деятельности ее руководства. Московская Патриархия во главе с Патриархом Алексием не могла отказать в помощи тем болгарским иерархам, которые брали курс на победившую фашизм Москву. И, конечно, не надо забывать, что Церковь в коммунистической России была фактически в «клетке», размеры которой изменялись в зависимости от политики внешней и внутренней.</w:t>
      </w:r>
    </w:p>
    <w:p>
      <w:pPr>
        <w:pStyle w:val="Normal"/>
        <w:ind w:firstLine="720"/>
        <w:jc w:val="both"/>
        <w:rPr/>
      </w:pPr>
      <w:r>
        <w:rPr>
          <w:sz w:val="22"/>
        </w:rPr>
        <w:t>Разумеется, это всего лишь грубая схема, которую я постараюсь превратить хотя бы в эскиз. Начну с того, что единство коммунистических партий СССР и Болгарии автоматически не означало требуемого единства Церквей, каждая из которых имела различный статут и свои взгляды на некоторые стороны церковной жизни. Так, в Болгарской Православной Церкви зрели «западные» проекты по превращению монастырей в «социально-полезные» учреждения: приюты, больницы, места отдыха, культурно-просветительные центры и пр. Особенное внимание обращалось на превращение их в образцовые хозяйства. Монашество «созерцательное» должно было уступить место монашеству деятельному.</w:t>
      </w:r>
      <w:r>
        <w:rPr>
          <w:sz w:val="22"/>
          <w:vertAlign w:val="superscript"/>
        </w:rPr>
        <w:t>1</w:t>
      </w:r>
      <w:r>
        <w:rPr>
          <w:sz w:val="22"/>
        </w:rPr>
        <w:t xml:space="preserve"> Задумывалось создание ученого монашества по западному образцу «просвещенного немецкого пастората».</w:t>
      </w:r>
    </w:p>
    <w:p>
      <w:pPr>
        <w:pStyle w:val="Normal"/>
        <w:ind w:firstLine="720"/>
        <w:jc w:val="both"/>
        <w:rPr/>
      </w:pPr>
      <w:r>
        <w:rPr>
          <w:sz w:val="22"/>
        </w:rPr>
        <w:t>Главный вопрос сближения церкви с обществом, с народом предлагалось решить в смысле  вульгарного приспособления к миру: «священство требовало второ-и третье-брачия даже и не для овдовевших, а для разводящихся, участия в доходах с монастырей, которые имеют митрополиты, командировок за границу на специализацию неизвестно какой специальности, организации священнического профессионального союза с правом представлять повсюду, включительно и перед Синодом, профессиональные интересы священства, прав политических».</w:t>
      </w:r>
      <w:r>
        <w:rPr>
          <w:sz w:val="22"/>
          <w:vertAlign w:val="superscript"/>
        </w:rPr>
        <w:t>2</w:t>
      </w:r>
    </w:p>
    <w:p>
      <w:pPr>
        <w:pStyle w:val="Normal"/>
        <w:ind w:firstLine="720"/>
        <w:jc w:val="both"/>
        <w:rPr/>
      </w:pPr>
      <w:r>
        <w:rPr>
          <w:sz w:val="22"/>
        </w:rPr>
        <w:t>Однако здесь была не только европеизация, но и обмирщение самой церкви, проще говоря наблюдались признаки обновленческого течения, существовавшего в Русской Церкви в довоенный период. Так, один из современников писал: «Сильно пострадал Рильский монастырь, превращенный в «курортное» место, т. е. в место отдыха туристов... Так, были отменены все ночные и ранние утренние богослужения, «утомлявшие без нужды» братию. Молодежь взяли оттуда в семинарию, на богословский факультет, и многих отправили за границу... осталось не более 2-3 монахов доброй монастырской жизни, да и те ушли на скиты. Опыт м. Бориса Неврокопского заселить монастырь русскими монахами, поднять таким образом монастырскую жизнь там и создать хоть один в Болгарии настоящий монастырь (он был одно время секретарем Синода и попробовал было потихонько от всех провести это начинание), опыт этот вызвал в Синоде целую бурю и «русофильство» м. Бориса стоило ему тогда очень дорого».</w:t>
      </w:r>
      <w:r>
        <w:rPr>
          <w:sz w:val="22"/>
          <w:vertAlign w:val="superscript"/>
        </w:rPr>
        <w:t>3</w:t>
      </w:r>
    </w:p>
    <w:p>
      <w:pPr>
        <w:pStyle w:val="Normal"/>
        <w:ind w:firstLine="720"/>
        <w:jc w:val="both"/>
        <w:rPr/>
      </w:pPr>
      <w:r>
        <w:rPr>
          <w:sz w:val="22"/>
        </w:rPr>
        <w:t>Следует заметить, что к 1948 г. в Болгарии было 11 архиереев, из которые только трое были русскими воспитанниками. Другие получили образование вне пределов России — Черновцах, Вене, Париже, Берлине, Берне и в ряде др. западноевропейских городов. Так, митрополит Иосиф Варненский окончил Богословский факультет Черновицкого университета в 1926 г. и затем три года провел в городах, «известных более веселой своей жизнью, чем как богословские центры — в Вене и Париже».</w:t>
      </w:r>
      <w:r>
        <w:rPr>
          <w:sz w:val="22"/>
          <w:vertAlign w:val="superscript"/>
        </w:rPr>
        <w:t>4</w:t>
      </w:r>
    </w:p>
    <w:p>
      <w:pPr>
        <w:pStyle w:val="Normal"/>
        <w:ind w:firstLine="720"/>
        <w:jc w:val="both"/>
        <w:rPr/>
      </w:pPr>
      <w:r>
        <w:rPr>
          <w:sz w:val="22"/>
        </w:rPr>
        <w:t>Хорошо информированные о положении Церкви в СССР, они проявляли известную сдержанность в деле установления «братских» отношений. Так, владыки Кирилл Пловдивский, Филарет Ловченский, Паисий Врачанский перед визитом Патриарха Алексия </w:t>
      </w:r>
      <w:r>
        <w:rPr>
          <w:sz w:val="22"/>
          <w:lang w:val="en-US"/>
        </w:rPr>
        <w:t>I</w:t>
      </w:r>
      <w:r>
        <w:rPr>
          <w:sz w:val="22"/>
        </w:rPr>
        <w:t xml:space="preserve"> поднимали даже вопрос «об опасностях от чрезвычайного сближения с Русской Церковью, от чересчур близких и сердечных отношений с Патриархом. По их мнению, сближение может привести к усилению русского влияния и в результате к ограничению даже и формальной канонической независимости Болгарской автокефалии».</w:t>
      </w:r>
      <w:r>
        <w:rPr>
          <w:sz w:val="22"/>
          <w:vertAlign w:val="superscript"/>
        </w:rPr>
        <w:t>5</w:t>
      </w:r>
      <w:r>
        <w:rPr>
          <w:sz w:val="22"/>
        </w:rPr>
        <w:t xml:space="preserve"> Более того, митрополит Филарет «открыто протестовал против «признания» Болгарским синодом Русской Патриархии, против признания выборов Свят. Патриарха... и против установления ... канонических отношений и связи».</w:t>
      </w:r>
      <w:r>
        <w:rPr>
          <w:sz w:val="22"/>
          <w:vertAlign w:val="superscript"/>
        </w:rPr>
        <w:t>6</w:t>
      </w:r>
      <w:r>
        <w:rPr>
          <w:sz w:val="22"/>
        </w:rPr>
        <w:t xml:space="preserve"> Владыки Паисий Врачанский и Михаил Доростольский смело утверждали, что Церковь в СССР не пользуется свободой, даже внутренней, церковной.</w:t>
      </w:r>
      <w:r>
        <w:rPr>
          <w:sz w:val="22"/>
          <w:vertAlign w:val="superscript"/>
        </w:rPr>
        <w:t>7</w:t>
      </w:r>
      <w:r>
        <w:rPr>
          <w:sz w:val="22"/>
        </w:rPr>
        <w:t xml:space="preserve"> По их мнению: «Московская патриархия — это Совет (Совет по делам РПЦ при Совмине СССР — В.К.), а Совет — это Советское правительство».</w:t>
      </w:r>
      <w:r>
        <w:rPr>
          <w:sz w:val="22"/>
          <w:vertAlign w:val="superscript"/>
        </w:rPr>
        <w:t>8</w:t>
      </w:r>
      <w:r>
        <w:rPr>
          <w:sz w:val="22"/>
        </w:rPr>
        <w:t xml:space="preserve"> И для того же владыки Михаила митрополит Николай (Ярушевич), приезжавший с визитом в Софию в 1952 г., был только «агентом Москвы», не более. А о Русской Церкви в середине октября 1946 г. в синодальной газете можно было прочитать весьма тенденциозные статьи о «средневековой недемократичности устройства и управления Русской церкви, где еще не закончен исключительный период концентрации церковной власти в лице Патриарха; где отсутствует социально-этическое дело Церкви... а также духовно-просветительное».</w:t>
      </w:r>
      <w:r>
        <w:rPr>
          <w:sz w:val="22"/>
          <w:vertAlign w:val="superscript"/>
        </w:rPr>
        <w:t>9</w:t>
      </w:r>
    </w:p>
    <w:p>
      <w:pPr>
        <w:pStyle w:val="Normal"/>
        <w:ind w:firstLine="720"/>
        <w:jc w:val="both"/>
        <w:rPr/>
      </w:pPr>
      <w:r>
        <w:rPr>
          <w:sz w:val="22"/>
        </w:rPr>
        <w:t>Соответственно, положение Москвы — «центра Востока» — было весьма затруднительным в поисках ею кандидатур, на которых можно было бы опереться как в борьбе с «экуменическим Западом», так и в деле «очищения» от «реакционных» иерархов, выступавших против блока, формировавшегося Москвой и Московской Патриархией, отстаивавших «блок сил христианской цивилизации».</w:t>
      </w:r>
      <w:r>
        <w:rPr>
          <w:sz w:val="22"/>
          <w:vertAlign w:val="superscript"/>
        </w:rPr>
        <w:t>10</w:t>
      </w:r>
      <w:r>
        <w:rPr>
          <w:sz w:val="22"/>
        </w:rPr>
        <w:t xml:space="preserve"> В справке болгарского МИД от 28 июля 1950 г., полученной совпосольством о положении в болгарском Синоде, говорилось, что «до настоящего времени во главе болгарской православной церкви стоит Св. Синод, члены которого в большинстве своем являлись отъявленными приверженцами бывшего монархо-фашистского пр-ва. Общеизвестны их прошлая преданность и верность дворцу и Борису </w:t>
      </w:r>
      <w:r>
        <w:rPr>
          <w:sz w:val="22"/>
          <w:lang w:val="en-US"/>
        </w:rPr>
        <w:t>III</w:t>
      </w:r>
      <w:r>
        <w:rPr>
          <w:sz w:val="22"/>
        </w:rPr>
        <w:t>; их восхваление немецкого оружия и боготворение Адольфа Гитлера; их хула и нападки на СССР, Красную Армию, коммунистов и т.д.»</w:t>
      </w:r>
      <w:r>
        <w:rPr>
          <w:sz w:val="22"/>
          <w:vertAlign w:val="superscript"/>
        </w:rPr>
        <w:t xml:space="preserve"> 11</w:t>
      </w:r>
      <w:r>
        <w:rPr>
          <w:sz w:val="22"/>
        </w:rPr>
        <w:t xml:space="preserve"> Не внушал доверия Карповскому Совету по делам РПЦ и экзарх Стефан (Георгиев), о котором сообщались весьма разноречивые сведения. Наряду со строками о том, что некое «западничество» экзарха никогда его не отрывало от ориентации на Россию.</w:t>
      </w:r>
      <w:r>
        <w:rPr>
          <w:sz w:val="22"/>
          <w:vertAlign w:val="superscript"/>
        </w:rPr>
        <w:t>12</w:t>
      </w:r>
      <w:r>
        <w:rPr>
          <w:sz w:val="22"/>
        </w:rPr>
        <w:t xml:space="preserve"> В Московский Патриархат о нем поступала информация как о беспринципном в церковных делах иерархе, у которого отсутствует «твердое православное сознание».</w:t>
      </w:r>
    </w:p>
    <w:p>
      <w:pPr>
        <w:pStyle w:val="Normal"/>
        <w:ind w:firstLine="720"/>
        <w:jc w:val="both"/>
        <w:rPr/>
      </w:pPr>
      <w:r>
        <w:rPr>
          <w:sz w:val="22"/>
        </w:rPr>
        <w:t>В то же время в отчете архиепископа Псковского и Порховского Григория (Чуков Николай Кириллович) о своей поездке в Софию с 6 по 23 апреля 1945 г. были следующие строки: «Экзарх Митрополит Стефан, несомненно, самый умный из архиереев, пользуется большим авторитетом среди болгар, большой дипломат и до мозга костей политик. По видимому, его отношение к немцам по существу было отрицательным, хотя он принужден был лавировать. Англоманство в нем скрытно, вероятно еще есть в некоторой степени и теперь. Но сейчас он чрезвычайно ярко проявляет свое русофильство... идею славянства и его объединения под главенством России он громко заявляет в своих речах... О своих митрополитах он отзывался как о «немцах», о митрополите Иосифе как о «ренегате». Тем не менее эти «немцы» — митрополиты являются его ближайшими помощниками (м. Михаил и м. Паисий), хотя вообще он всех их держит довольно властно... Теперь он приблизил к себе и поставил на ответственные должности наилучших людей русофильского направления — новорукоположенного епископа Парфения, архимандрита Мефодия (протосингела Синода), иеродиаконов — Александра и Григория, иеромонаха Серафима. Эти лица — духовные воспитанники управляющего русскими приходами архиепископа Серафима Соболева».</w:t>
      </w:r>
      <w:r>
        <w:rPr>
          <w:sz w:val="22"/>
          <w:vertAlign w:val="superscript"/>
        </w:rPr>
        <w:t>13</w:t>
      </w:r>
    </w:p>
    <w:p>
      <w:pPr>
        <w:pStyle w:val="Normal"/>
        <w:ind w:firstLine="720"/>
        <w:jc w:val="both"/>
        <w:rPr/>
      </w:pPr>
      <w:r>
        <w:rPr>
          <w:sz w:val="22"/>
        </w:rPr>
        <w:t>Но фигура экзарха, мечтавшего о патриаршестве, с его русофильскими речами вызывала определенную настороженность у многих болгарских иерархов. Так, когда в 1948 г. экзарх отбыл в Москву на торжества по поводу 500 лет автокефалии РПЦ, директор департамента вероисповеданий Илиев «от имени болгарского правительства, потребовал от старшего синодального митрополита, заменявшего экзарха, митр. Русенского Михаила подпись под телеграммой правительства патриарху Алексию, в которой правительство от себя и от имени синода должно было просить патриарха Алексия провозгласить в Москве экзарха Стефана болгарским патриархом и во время происходивших торжеств «интронизировать» его в Москве на болгарский патриарший престол. Подписи митр. Михаил не дал и сейчас же собрал заседание постоянного состава синода совместно с представителем правительства Илиевым, где выяснилось, что экзарх договорился о посылке такой телеграммы с Илиевым, оставив даже проект текста телеграммы. Об этом синоду экзарх ничего не сказал, что и обнаружилось на совместном заседании синода. Эту интригу синоду пришлось ликвидировать при совместных переговорах и заседаниях с представителем правительства, а правительству телеграммами болгарскому посланнику в Москве».</w:t>
      </w:r>
      <w:r>
        <w:rPr>
          <w:sz w:val="22"/>
          <w:vertAlign w:val="superscript"/>
        </w:rPr>
        <w:t>14</w:t>
      </w:r>
    </w:p>
    <w:p>
      <w:pPr>
        <w:pStyle w:val="Normal"/>
        <w:ind w:firstLine="720"/>
        <w:jc w:val="both"/>
        <w:rPr/>
      </w:pPr>
      <w:r>
        <w:rPr>
          <w:sz w:val="22"/>
        </w:rPr>
        <w:t>Как писал о. Всеволод Шпиллер в Московскую Патриархию, было бы неверно «объяснять  начавшуюся борьбу и одним только нежеланием иметь Стефана патриархом. Борьба началась из-за общего направления деятельности экзарха. По мнению всех без исключения епархиальных архиереев эта деятельность слишком сближала болгарскую церковь с Русской и в то же время слишком подчиняла болгарскую церковь нынешнему болгарскому правительству. Но этого мало. Архиереи, конечно, отдают себе ясный отчет в том, что экзарх связывал болгарскую церковь с Русской внешне, поверхностно, декларативно и даже декоративно. И что в отношении к нынешнему правительству экзарх в значительной мере только «шагом на месте» обозначал политическую лояльность церкви. Архиереи хорошо учитывают, что в сущности экзарх всегда старался оставить за собою лично какой-то мост сзади и дверь на запад и в Америку, которыми мог бы воспользоваться, чтобы остаться во главе церкви даже в случае перемены политической обстановки и прихода в Болгарии к власти другого правительства. Болгарские архиереи повели с ним борьбу, чтобы помешать с одной стороны политике сближения с Русской церковью, а с другой стороны усилиям экзарха сохранить за собою какие бы то ни было позиции на западе. Эти позиции очень деятельно отстаиваются ими для себя».</w:t>
      </w:r>
      <w:r>
        <w:rPr>
          <w:sz w:val="22"/>
          <w:vertAlign w:val="superscript"/>
        </w:rPr>
        <w:t>15</w:t>
      </w:r>
    </w:p>
    <w:p>
      <w:pPr>
        <w:pStyle w:val="Normal"/>
        <w:ind w:firstLine="720"/>
        <w:jc w:val="both"/>
        <w:rPr/>
      </w:pPr>
      <w:r>
        <w:rPr>
          <w:sz w:val="22"/>
        </w:rPr>
        <w:t>Однако здесь, в некоторых строках, чувствуется пристрастие: они, по моему мнению, не являются достаточно выверенными самим автором. Весьма дискуссионной, в частности, является фраза о некоей «двери на запад и в Америку». Без документального подтверждения эти слова «повисают в воздухе». И, тем не менее, противостояние Восток—Запад просматривается совершенно отчетливо.</w:t>
      </w:r>
    </w:p>
    <w:p>
      <w:pPr>
        <w:pStyle w:val="Normal"/>
        <w:ind w:firstLine="720"/>
        <w:jc w:val="both"/>
        <w:rPr/>
      </w:pPr>
      <w:r>
        <w:rPr>
          <w:sz w:val="22"/>
        </w:rPr>
        <w:t>В Москве результаты наблюдения за экзархом также были весьма неблагоприятными. 31 июля 1948 г. Карпов писал в МИД, что во время совещания экзарх Стефан поддерживал тесный контакт с главой делегации Константинопольской Патриархии митрополитом Германосом, известном на Лубянке как «английский разведчик», т. е. опять «Запад». В одной из бесед владыка Стефан говорил ему: «Мы здесь в полном плену здешнего правительства, как и там в Болгарии. Смотрите, здешнее правительство надавило на наше и Коларов прислал телеграмму, что еще рано думать о моем патриаршестве, но я повел себя хорошо, пошел на уступки и сейчас же туда дали знать и Коларов прислал мне вторую телеграмму, которой хочет успокоить меня, сообщая, что принципиально патриаршество мое уже предрешено».</w:t>
      </w:r>
      <w:r>
        <w:rPr>
          <w:sz w:val="22"/>
          <w:vertAlign w:val="superscript"/>
        </w:rPr>
        <w:t>16</w:t>
      </w:r>
    </w:p>
    <w:p>
      <w:pPr>
        <w:pStyle w:val="Normal"/>
        <w:ind w:firstLine="720"/>
        <w:jc w:val="both"/>
        <w:rPr/>
      </w:pPr>
      <w:r>
        <w:rPr>
          <w:sz w:val="22"/>
        </w:rPr>
        <w:t>Такая «прозорливость» не внушала доверия Москве. Но… борьба с Западом требовала использовать все варианты: в столице Востока активно разрабатывали пути «вербовки» экзарха обещанием патриаршества. 31 июля 1948 г. глава Совета по делам РПЦ писал в МИД СССР о том, что официальные уверения Стефана о поддержке правительства Отечественного Фронта Болгарии «потребуют настойчивости правительства Болгарии в очищении руководства Болгарской церкви от всех реакционных элементов и, в первую очередь, от таких, как Цанков, Шавельский и др. Это требование митрополит Стефан должен выполнить еще до того, как будет патриархом. К этому его надо побудить и этим, с одной стороны, поссорить с реакционным лагерем, а, с другой стороны, приблизить к правительству Отечественного Фронта. Реакционные круги духовенства, изгнанные руками Стефана, расценят его патриаршество, как компенсацию за их разгром и отрежут его ходы к ним».</w:t>
      </w:r>
      <w:r>
        <w:rPr>
          <w:sz w:val="22"/>
          <w:vertAlign w:val="superscript"/>
        </w:rPr>
        <w:t>17</w:t>
      </w:r>
    </w:p>
    <w:p>
      <w:pPr>
        <w:pStyle w:val="Normal"/>
        <w:ind w:firstLine="720"/>
        <w:jc w:val="both"/>
        <w:rPr/>
      </w:pPr>
      <w:r>
        <w:rPr>
          <w:sz w:val="22"/>
        </w:rPr>
        <w:t>Еще раньше болгарскими властями «по совету из Москвы» через министра иностранных дел Коларова были приняты необходимые меры, в результате которых было получено согласие экзарха «на отход его от экуменического движения», этого «орудия Запада». 29 мая 1948 г. он заявил Поверенному в делах СССР Левычкину, что «после беседы с ним премьер-министра Димитрова Г. и министра иностранных дел Коларова В. ему стало понятно, что экуменизм обслуживает интересы англо-американских империалистов и направлен против коммунизма, против СССР, стран новой демократии, и потому Болгарской церкви с ним не по пути. В беседе с т. Димитровым экзарх Стефан попутно поднимал вопрос о восстановлении в Болгарской церкви патриаршества и возведении его в сан патриарха. Это ему было обещано в зависимости от его линии поведения на Московском совещании и в зависимости от отношения Болгарской церкви к правительству Отечественного Фронта. На состоявшемся 1 июня с.г. заседании Синода Болгарской церкви единогласно было решено официально порвать с экуменическим движением и послать отказ от участия на Амстердамской ассамблее в августе с.г.»</w:t>
      </w:r>
      <w:r>
        <w:rPr>
          <w:sz w:val="22"/>
          <w:vertAlign w:val="superscript"/>
        </w:rPr>
        <w:t xml:space="preserve"> 18</w:t>
      </w:r>
      <w:r>
        <w:rPr>
          <w:sz w:val="22"/>
        </w:rPr>
        <w:t xml:space="preserve"> Однако все это не спасло экзарха, которого «переиграли» его архиереи, охотно пошедшие навстречу болгарским властям, действовавшим с ведома и согласия Москвы.</w:t>
      </w:r>
      <w:r>
        <w:rPr>
          <w:sz w:val="22"/>
          <w:vertAlign w:val="superscript"/>
        </w:rPr>
        <w:t>19</w:t>
      </w:r>
      <w:r>
        <w:rPr>
          <w:sz w:val="22"/>
        </w:rPr>
        <w:t xml:space="preserve"> (В частности, иерархи опасались «потерять» свои кафедры, поэтому, спасая себя, пошли против экзарха.</w:t>
      </w:r>
      <w:r>
        <w:rPr>
          <w:sz w:val="22"/>
          <w:vertAlign w:val="superscript"/>
        </w:rPr>
        <w:t>20</w:t>
      </w:r>
      <w:r>
        <w:rPr>
          <w:sz w:val="22"/>
        </w:rPr>
        <w:t xml:space="preserve"> В то же время есть информация, что главную скрипку сыграли болгарские власти, которые действовали в этом вопросе самостоятельно. Так, директор департамента вероисповеданий Илиев подчеркивал в беседе с о. Шпиллером: «Я решил заняться сближением русской и болгарской церквей. Этому очень мешал наш общий враг № 1 — Стефан. Я освободил от него болгарскую церковь... Вы думаете, что мне легко было выкорчевать этот дуб? Очень трудно. Нужно было проявить много знания дела, сообразительности, организационных способностей... Самый решительный момент для меня был 8 сентября. Но вот звонит мне Паисий: «Ваше поручение, Ваше задание выполнил — гарантирую Вам поддержку всех архиереев без исключения, держу их всех в руках и обещаю полный успех, т.е., что отставку экзарха, как Вы хотите, примут без разговоров... И он меня не обманул».)</w:t>
      </w:r>
      <w:r>
        <w:rPr>
          <w:sz w:val="22"/>
          <w:vertAlign w:val="superscript"/>
        </w:rPr>
        <w:t>21</w:t>
      </w:r>
    </w:p>
    <w:p>
      <w:pPr>
        <w:pStyle w:val="Normal"/>
        <w:ind w:firstLine="720"/>
        <w:jc w:val="both"/>
        <w:rPr/>
      </w:pPr>
      <w:r>
        <w:rPr>
          <w:sz w:val="22"/>
        </w:rPr>
        <w:t>Отставка была принята. Попытка Стефана добиться арбитража у Патриарха Алексия также закончилась неудачей. Его заявления о своем русофильстве, о верности Отечественному Фронту не возымели действия.</w:t>
      </w:r>
    </w:p>
    <w:p>
      <w:pPr>
        <w:pStyle w:val="Normal"/>
        <w:ind w:firstLine="720"/>
        <w:jc w:val="both"/>
        <w:rPr/>
      </w:pPr>
      <w:r>
        <w:rPr>
          <w:sz w:val="22"/>
        </w:rPr>
        <w:t>(История с отставкой в изложении Москвы. 6 сентября на заседании Синода митрополит Паисий выступил с резкой критикой предлагавшихся экзархом от имени Синода распоряжений по перемещению из США в Турцию архиерея Андрея, с которым ранее были порваны отношения. Выступление Паисия вызвало резкую реакцию экзарха, сделавшего официальное замечание своему владыке, не испросившего разрешения на выступление. Митрополит Паисий в свою очередь не менее резко заявил, что владыка «по экзархийскому уставу не имеет права делать в таком порядке служебные замечания никому из митрополитов и что если Стефан не возьмет своего замечания обратно, то он Паисий не считает возможным участвовать в заседаниях синода. Экзарх обзывает Паисия «террористом терроризировавшим синод» и кричит ему «вон». Паисий выражает удовлетворение скандалом и выходит. Синод целиком поддерживает Паисия и требует от экзарха извинения перед Паисием. Экзарх в раздраженном состоянии говорит: «Вы все саботажники, вы всегда саботируете предлагаемые мной мероприятия; не могу и не хочу с вами работать». После этого Стефан заявляет, что отказывается быть председателем синода и предстоятелем болгарской церкви и что «подает свою отставку», о чем сейчас же известит правительство».</w:t>
      </w:r>
      <w:r>
        <w:rPr>
          <w:sz w:val="22"/>
          <w:vertAlign w:val="superscript"/>
        </w:rPr>
        <w:t>22</w:t>
      </w:r>
      <w:r>
        <w:rPr>
          <w:sz w:val="22"/>
        </w:rPr>
        <w:t xml:space="preserve"> 7 сентября Синод продолжает заседать в засекреченном порядке, протокол по очереди ведут сами митрополиты. «Проектируется ответное письмо экзарху с рядом обвинений и требований извинения и подчинения впредь синоду». В свою очередь экзарх осведомил синод через третьи лица, что «примет извинение митрополита Паисия и вернется в синод».</w:t>
      </w:r>
      <w:r>
        <w:rPr>
          <w:sz w:val="22"/>
          <w:vertAlign w:val="superscript"/>
        </w:rPr>
        <w:t>23</w:t>
      </w:r>
      <w:r>
        <w:rPr>
          <w:sz w:val="22"/>
        </w:rPr>
        <w:t xml:space="preserve"> Однако все было тщетно. 8 сентября «святой синод в полном составе принял отставку экзарха и о своем решении сообщил правительству. 10 сентября политбюро рабочей партии коммунистов одобрило решение синода и предложило, чтобы синод подготовил коммюнике о положении в экзархии, об отставке экзарха, мотивируя ее плохим состоянием здоровья Стефана. Коммюнике опубликовать в газетах после того, как оно будет одобрено Димитровым».</w:t>
      </w:r>
      <w:r>
        <w:rPr>
          <w:sz w:val="22"/>
          <w:vertAlign w:val="superscript"/>
        </w:rPr>
        <w:t>24</w:t>
      </w:r>
      <w:r>
        <w:rPr>
          <w:sz w:val="22"/>
        </w:rPr>
        <w:t xml:space="preserve"> Сам Стефан подумывал о том, чтобы пойти «на службу к Патриарху Алексию в надежде, что последний даст ему экзаршество в каком-нибудь управлении московской юрисдикции, в частности, во Франции».</w:t>
      </w:r>
      <w:r>
        <w:rPr>
          <w:sz w:val="22"/>
          <w:vertAlign w:val="superscript"/>
        </w:rPr>
        <w:t>25</w:t>
      </w:r>
      <w:r>
        <w:rPr>
          <w:sz w:val="22"/>
        </w:rPr>
        <w:t xml:space="preserve"> Но ведомству Карпова это было ни к чему. 12 сентября в прессе было опубликовано сообщение о принятии синодом отставки экзарха Стефана и освобождении его от митрополии «по состоянию здоровья и другим чисто церковным соображениям». По решению Синода ему была назначена персональная пенсия с одновременным предписанием властей выехать в село Карловские Бани, Пловдивской области, без права передвижения по Болгарии.</w:t>
      </w:r>
      <w:r>
        <w:rPr>
          <w:sz w:val="22"/>
          <w:vertAlign w:val="superscript"/>
        </w:rPr>
        <w:t>26</w:t>
      </w:r>
      <w:r>
        <w:rPr>
          <w:sz w:val="22"/>
        </w:rPr>
        <w:t xml:space="preserve"> И в качестве посткриптума к этому сюжету могут послужить слова митрополита Кирилла: «Да, мы анархисты по природе. Мы, болгары, не любим подчиняться, не любим иметь начальников, и в церкви особенно. И против каждого, оказавшегося в церкви в положении начальствующего, т.е. против каждого предс. синода, патриарха еще больше, всегда будут вестись интриги как нигде, как в никакой другой церкви».)</w:t>
      </w:r>
      <w:r>
        <w:rPr>
          <w:sz w:val="22"/>
          <w:vertAlign w:val="superscript"/>
        </w:rPr>
        <w:t>27</w:t>
      </w:r>
    </w:p>
    <w:p>
      <w:pPr>
        <w:pStyle w:val="Normal"/>
        <w:ind w:firstLine="720"/>
        <w:jc w:val="both"/>
        <w:rPr/>
      </w:pPr>
      <w:r>
        <w:rPr>
          <w:sz w:val="22"/>
        </w:rPr>
        <w:t>Смещение экзарха было одним из пунктов плана «оздоровления» болгарской Церкви и Москва это сделала, грубо говоря, болгарскими руками. Византийская политика Востока действовала. Теперь на очереди не только «выбор» преемника владыки Стефана, но и активизация борьбы с экуменизмом.</w:t>
      </w:r>
    </w:p>
    <w:p>
      <w:pPr>
        <w:pStyle w:val="Normal"/>
        <w:ind w:firstLine="720"/>
        <w:jc w:val="both"/>
        <w:rPr/>
      </w:pPr>
      <w:r>
        <w:rPr>
          <w:sz w:val="22"/>
        </w:rPr>
        <w:t xml:space="preserve">Участник церковной жизни в Болгарии управляющий русскими православными приходами митрополит Серафим (Соболев) в 1949 г. подчеркивал: «Необходимо какое-то </w:t>
      </w:r>
      <w:r>
        <w:rPr>
          <w:b/>
          <w:sz w:val="22"/>
        </w:rPr>
        <w:t xml:space="preserve">высшее вмешательство </w:t>
      </w:r>
      <w:r>
        <w:rPr>
          <w:sz w:val="22"/>
        </w:rPr>
        <w:t>(выделено мною. — В.К.) для оздоровления болгарской церкви... надо включить в число митрополитов болгарской церкви таких иерархов, которые отличались бы преданностью православной церкви и могли бы вести борьбу с экуменизмом... Такими стойкими борцами за св. православие являются епископ Парфений, архимандрит Мефодий и архимандрит Серафим, самый лучший мой ученик. Этих трех лиц и следовало бы теперь же сделать митрополитами. Причем на еп. Парфения надо возложить временное исполнение обязанностей председателя Синода... Митрополитов же — Паисия, Кирилла, Иосифа и Филарета — совершенно беспринципиального, самого худшего из всех болгарских иерархов — удалить на покой».</w:t>
      </w:r>
      <w:r>
        <w:rPr>
          <w:sz w:val="22"/>
          <w:vertAlign w:val="superscript"/>
        </w:rPr>
        <w:t>28</w:t>
      </w:r>
    </w:p>
    <w:p>
      <w:pPr>
        <w:pStyle w:val="Normal"/>
        <w:ind w:firstLine="720"/>
        <w:jc w:val="both"/>
        <w:rPr/>
      </w:pPr>
      <w:r>
        <w:rPr>
          <w:sz w:val="22"/>
        </w:rPr>
        <w:t>Итак, главная угроза — это экуменизм, яростным обличителем которого был митрополит Серафим. В одном из своих посланий в Москву он обстоятельно и твердо писал: «Болгарская церковь в лице своих митрополитов и священников не идет по тому противоэкуменическому направлению к которому призывало Московское совещание глав всех автокефальных православных церквей... Конечно, церковный народ болгарский в своей массе еще не разложился духом модернизма и, в частности, духом экуменизма, коим одержимы архипастыри. Но если экуменическое разложение будет идти и впредь такими же шагами, то недалек тот день, когда вожди болгарской церкви приведут ее на радость врагов православия к полному духовному единению с создавшимся на Западе религиозным единством, которое в лице экуменизма ставит своею задачею поглощение всех поместных православных церквей и образование единой вселенской только не православной, а экуменической, т.е. еретической и масонской церкви, в чем и состоит сущность экуменизма... нельзя питать надежду, что болгарские митрополиты последуют призыву Московского Совещания, порвут с экуменизмом, сольются воедино с русской православной церковью в борьбе с экуменическим движением и будут высоко держать знамя православия, как держит его одна только на земле русская великая церковь.</w:t>
      </w:r>
    </w:p>
    <w:p>
      <w:pPr>
        <w:pStyle w:val="Normal"/>
        <w:ind w:firstLine="720"/>
        <w:jc w:val="both"/>
        <w:rPr/>
      </w:pPr>
      <w:r>
        <w:rPr>
          <w:sz w:val="22"/>
        </w:rPr>
        <w:t>Нельзя упускать из вида, какое великое зло приносит болгарской церкви Софийский богословский факультет. Он является очагом модернизма и распространения на всю Болгарию экуменических идей.</w:t>
      </w:r>
    </w:p>
    <w:p>
      <w:pPr>
        <w:pStyle w:val="Normal"/>
        <w:ind w:firstLine="720"/>
        <w:jc w:val="both"/>
        <w:rPr/>
      </w:pPr>
      <w:r>
        <w:rPr>
          <w:sz w:val="22"/>
        </w:rPr>
        <w:t>Как было видно из брошюры, изданной здесь в 1937 году со списком местных масонов, в богословском Софийском факультете в числе его профессоров состоят четыре масона во главе с тем же о. Цанковым и Дюльгеровым. Можно сказать, что за исключением лишь одного профессора Бориса Маринова весь состав профессоров нуждается в замене его новыми профессорами. Но в особенности зловредными из них являются: о. Цанков и Дюльгеров, как открытые проповедники модернизма, протестантизма и экуменизма, как открытые враги православной церкви...</w:t>
      </w:r>
    </w:p>
    <w:p>
      <w:pPr>
        <w:pStyle w:val="Normal"/>
        <w:ind w:firstLine="720"/>
        <w:jc w:val="both"/>
        <w:rPr/>
      </w:pPr>
      <w:r>
        <w:rPr>
          <w:sz w:val="22"/>
        </w:rPr>
        <w:t>В экуменическом направлении болгарских иерархов, в их явном попустительстве экуменической деятельности профессоров богословского факультета и в его отрицательном отношении к православию надо искать одну из главных причин возникновения здесь великого зла — священнического союза. Последний стремится уничтожить власть епископата в лице Синода, быть главным распорядителем всего церковного имущества, допустить женатый епископат и двубрачие духовенства, а в концен концов — образовать в Болгарии живую или обновленческую церковь, как это было в России, в целях уничтожения канонов и догматов и всей православной церкви. Надо всегда помнить, что болгарские священники сплошь и рядом являются питомцами софийского враждебного православной церкви богословского факультета. И вполне естественно, что священннический союз отражает в себе всю противоцерковность и антиканоничность сего факультета....</w:t>
      </w:r>
    </w:p>
    <w:p>
      <w:pPr>
        <w:pStyle w:val="Normal"/>
        <w:ind w:firstLine="720"/>
        <w:jc w:val="both"/>
        <w:rPr/>
      </w:pPr>
      <w:r>
        <w:rPr>
          <w:sz w:val="22"/>
        </w:rPr>
        <w:t>Необходимо «лишить профессорства и настоятельства в Ал. Невском соборе о. Цанкова... постепенно, но надо за исключением проф. Маринова удалить из богосл. факультета всех его профессоров и заменить их новыми из среды преподавателей болгарских духовных семинарий, преданных православной вере».</w:t>
      </w:r>
      <w:r>
        <w:rPr>
          <w:sz w:val="22"/>
          <w:vertAlign w:val="superscript"/>
        </w:rPr>
        <w:t>29</w:t>
      </w:r>
      <w:r>
        <w:rPr>
          <w:sz w:val="22"/>
        </w:rPr>
        <w:t xml:space="preserve"> Комментарии излишни.</w:t>
      </w:r>
    </w:p>
    <w:p>
      <w:pPr>
        <w:pStyle w:val="Normal"/>
        <w:ind w:firstLine="720"/>
        <w:jc w:val="both"/>
        <w:rPr/>
      </w:pPr>
      <w:r>
        <w:rPr>
          <w:sz w:val="22"/>
        </w:rPr>
        <w:t>«Московские товарищи» видели экуменизм Синода БПЦ уже в том, что вопреки решениям всеправославного совещания в Москве в 1948 г., он продолжал получать от Экуменического совета в Женеве в виде подарков ткани, книги, бумагу, кресты и пр.</w:t>
      </w:r>
      <w:r>
        <w:rPr>
          <w:sz w:val="22"/>
          <w:vertAlign w:val="superscript"/>
        </w:rPr>
        <w:t>30</w:t>
      </w:r>
      <w:r>
        <w:rPr>
          <w:sz w:val="22"/>
        </w:rPr>
        <w:t xml:space="preserve"> Хотя, как подчеркивал митрополит Паисий, эта сфера отношений с отделом помощи церквам при Высшем экуменическом совете была известна правительству. И Синод действовал с одобрения Илиева, который произнес такую фразу: «все», что они вам дают, берите от них».</w:t>
      </w:r>
      <w:r>
        <w:rPr>
          <w:sz w:val="22"/>
          <w:vertAlign w:val="superscript"/>
        </w:rPr>
        <w:t>31</w:t>
      </w:r>
      <w:r>
        <w:rPr>
          <w:sz w:val="22"/>
        </w:rPr>
        <w:t xml:space="preserve"> Потом в правительстве эта точка зрения изменилась: весной 1950 г. власти отказались дать разрешение на получение Синодом от этого совета 17 тонн бумаги высшего качества в виде подарка.</w:t>
      </w:r>
      <w:r>
        <w:rPr>
          <w:sz w:val="22"/>
          <w:vertAlign w:val="superscript"/>
        </w:rPr>
        <w:t>32</w:t>
      </w:r>
      <w:r>
        <w:rPr>
          <w:sz w:val="22"/>
        </w:rPr>
        <w:t xml:space="preserve"> Иными словами, дары Запада — это «дары данайцев».</w:t>
      </w:r>
    </w:p>
    <w:p>
      <w:pPr>
        <w:pStyle w:val="Normal"/>
        <w:ind w:firstLine="720"/>
        <w:jc w:val="both"/>
        <w:rPr/>
      </w:pPr>
      <w:r>
        <w:rPr>
          <w:sz w:val="22"/>
        </w:rPr>
        <w:t>10 июня 1949 г. Карпов, препровождая письмо владыки Серафима в МИД СССР, писал, что ввод в состав Синода новых митрополитов должен проводиться постепенно и при посредстве его председателя владыки Паисия, через которого следует удалить из Синода митрополитов Иосифа и Филарета. Что касается митрополита Кирилла, то Карпов полагал, что «он, сохраняя себя, переориентируется и возможно примкнет к группе, ориентирующейся на русскую церковь, и включится в борьбу против митрополита Паисия». При этом из предложенных владыкой Серафимом (Соболевым) трех кандидатов в митрополиты только Мефодий и Серафим, по мнению Совета, являются подходящими кандидатами. Что касается епископа Парфения (Стоматов Стоян), то в период пребывания его в 1945 г. в Москве о нем сложилось мнение, как о весьма хитром и явно враждебном СССР церковном деятеле, которого ставить во главе Болгарской церкви небезопасно, но включение его в состав Синода позволит использовать его для борьбы со сторонниками экуменизма». При этом, как подчеркивал Карпов, «целесообразно, чтобы инициатива оздоровления богословского факультета исходила от митрополита Паисия... В настоящее время удалять митрополита Паисия вряд ли тактически будет верно, не поссорив его предварительно с Цанковым Стефаном, с которым он связан личной дружбой. В борьбе против Ст. Цанкова и Дюльгерова может быть использован и Священнический союз (поддерживался некоторыми членами ЦК БКП, видевшими в нем средство для сохранения некоего «равновесия сил» между Синодом и Союзом. — В.К.), который может поднять кампанию против них, как против реакционеров, которые своей деятельностью хотят поссорить духовенство и верующих болгар с русской православной церковью и русским народом. Учитывая линию поведения митрополита Паисия со Священническим союзом, можно ожидать, что он вряд ли пойдет ради Цанкова и Дюльгерова на разрыв и обострение взаимоотношений. Совет полагает, что об обстановке в болгарской церкви и вытекающих инее необходимых изменениях, в свете письма архиепископа Серафима, через посольство СССР в Болгарии следовало бы информировать министра иностранных дел Болгарии т. Коларова и выяснить его мнение».</w:t>
      </w:r>
      <w:r>
        <w:rPr>
          <w:sz w:val="22"/>
          <w:vertAlign w:val="superscript"/>
        </w:rPr>
        <w:t>33</w:t>
      </w:r>
    </w:p>
    <w:p>
      <w:pPr>
        <w:pStyle w:val="Normal"/>
        <w:ind w:firstLine="720"/>
        <w:jc w:val="both"/>
        <w:rPr/>
      </w:pPr>
      <w:r>
        <w:rPr>
          <w:sz w:val="22"/>
        </w:rPr>
        <w:t>Подобные предложения, надо полагать, воспринимались Софией с пониманием. Так, министерство иностранных дел Болгарии сообщало в 1950 г. советским товарищам, что Синод «доводит до крайности» конституционный принцип об отделении церкви от государства и ее «права на внутреннее самоуправление и самоустройство», «стремясь представить церковь как нечто подобное государству в государстве».</w:t>
      </w:r>
      <w:r>
        <w:rPr>
          <w:sz w:val="22"/>
          <w:vertAlign w:val="superscript"/>
        </w:rPr>
        <w:t>34</w:t>
      </w:r>
    </w:p>
    <w:p>
      <w:pPr>
        <w:pStyle w:val="Normal"/>
        <w:ind w:firstLine="720"/>
        <w:jc w:val="both"/>
        <w:rPr/>
      </w:pPr>
      <w:r>
        <w:rPr>
          <w:sz w:val="22"/>
        </w:rPr>
        <w:t>31 конгресс Союза священников (18 по 20 октября 1949 г. в Софии) прошел под знаком требований обновления церкви, осуждения «автократизма и деспотизма», заявлением, что только «Церковнонародный собор ВЦС (высший церковный совет — В.К.) и епархиальные советы должны быть полновластными, так как по существу они составляют церковь и никакая воля, кроме Божьей, не может быть над ними и препятствовать им». На заседаниях подчеркивалось: «пришло время разрешить и вопрос о форме священнической одежды также в духе современного общественного чувства».</w:t>
      </w:r>
      <w:r>
        <w:rPr>
          <w:sz w:val="22"/>
          <w:vertAlign w:val="superscript"/>
        </w:rPr>
        <w:t>35</w:t>
      </w:r>
      <w:r>
        <w:rPr>
          <w:sz w:val="22"/>
        </w:rPr>
        <w:t>Одновременно конгресс выступил за второбрачие священников. «Если это в настоящее время окажется невозможным, то принять законное и уже конституционно установленное положение, что вопросы о браке в НР Болгарии регулируются и решаются теперь только государством» с изданием  властями соответствующего указа.</w:t>
      </w:r>
      <w:r>
        <w:rPr>
          <w:sz w:val="22"/>
          <w:vertAlign w:val="superscript"/>
        </w:rPr>
        <w:t>36</w:t>
      </w:r>
    </w:p>
    <w:p>
      <w:pPr>
        <w:pStyle w:val="Normal"/>
        <w:ind w:firstLine="720"/>
        <w:jc w:val="both"/>
        <w:rPr/>
      </w:pPr>
      <w:r>
        <w:rPr>
          <w:sz w:val="22"/>
        </w:rPr>
        <w:t>Митрополит Паисий в этой ситуации пытался опереться на Московский Патриархат, конкретно на Серафима (Соболева), который «осудил, как неканонические, притязания Союза священников на умаление власти синода и на введение второбрачия, предостерегая от «живоцерковнических» ошибок и сползания в экуменизм».</w:t>
      </w:r>
      <w:r>
        <w:rPr>
          <w:sz w:val="22"/>
          <w:vertAlign w:val="superscript"/>
        </w:rPr>
        <w:t>37</w:t>
      </w:r>
    </w:p>
    <w:p>
      <w:pPr>
        <w:pStyle w:val="Normal"/>
        <w:ind w:firstLine="720"/>
        <w:jc w:val="both"/>
        <w:rPr/>
      </w:pPr>
      <w:r>
        <w:rPr>
          <w:sz w:val="22"/>
        </w:rPr>
        <w:t>В ответ была опубликована статья в «Народном пастыре» (№ 40 от 21. 12. 1949 г.) священника Николая Загарова под названием «Мысли об одних «мыслях». В ней автор писал: «Но мы совершенно не обязаны подражать тем обычаям жизни русской церкви, которые для нашего духовенства являются уже анахронизмом, так как объединенное болгарское духовенство, благодаря своему союзу, чего русское духовенство еще не имеет, подняло свое общественно-церковное сознание до такой степени, что может претендовать на свои законные права равноправного члена в управлении и жизни церкви, а не может быть только раболепно настроенной массой. В этом именно смысле мы безбоязненно заявляем и сейчас, что ничто не препятствует русскому духовенству поучиться у нашего» А в ответ на предостережении о сползании в экуменизм, автор пишет: «Если требуется еще доказывать, кто разрушает прочность канонов, соприкасаясь с иноверцами, что вызывает смертельный страх у автора, то мы придем к печальному выводу, что это совершает не болгарское духовенство, а те, за чью власть борется архиепископ, люди, которые плача о канонах и их неизменности, служа с иноверными представителями экуменического движения, давно грубо топчут и не правила какого-нибудь собора, а апостольский авторитет... Постоянно укрепляя связи с экуменистами, они по отношению к церкви Советского Союза только повторяли злостную клевету, фабрикуемую буржуазно-капиталистической прессой запада».</w:t>
      </w:r>
      <w:r>
        <w:rPr>
          <w:sz w:val="22"/>
          <w:vertAlign w:val="superscript"/>
        </w:rPr>
        <w:t>38</w:t>
      </w:r>
      <w:r>
        <w:rPr>
          <w:sz w:val="22"/>
        </w:rPr>
        <w:t xml:space="preserve"> Возможно, эти последние строки было приятно читать в Москве и чувствовать себя «прозорливым» в отношении болгарских архипастырей, но все же смелость тактики «болгарских товарищей» из департамента вероисповеданий внушала некоторые опасения. Москву «смущала» тенденция открытого укрепления духовенства коммунистами, что могло послужить поводом к обвинению БКП и болгарского правительства в грубом вмешательстве во внутренние дела церкви. Безусловным «перегибом» Москва считала и принятую конгрессом Союза священников следующую резолюцию: «Союз будет приобщать свои усилия к силам правительства в деле построения социализма и благоденствия в нашей стране за построение царства Божьего на земле».</w:t>
      </w:r>
      <w:r>
        <w:rPr>
          <w:sz w:val="22"/>
          <w:vertAlign w:val="superscript"/>
        </w:rPr>
        <w:t>39</w:t>
      </w:r>
      <w:r>
        <w:rPr>
          <w:sz w:val="22"/>
        </w:rPr>
        <w:t xml:space="preserve"> При всем этом Карпова беспокоило то обстоятельство, что занятая Союзом священников позиция «резкой национальной обособленности от русской церкви, пренебрежения к ней, создают благоприятную обстановку для присоединения к Союзу националистических элементов титовского толка, даже не причастных к церковным делам, для использования и разжигания внутрицерковной борьбы и сплочения своих единомышленников». Все это Карпов высказал в своей беседе с Коларовым, который согласился с высказанной оценкой положения в болгарской церкви.</w:t>
      </w:r>
      <w:r>
        <w:rPr>
          <w:sz w:val="22"/>
          <w:vertAlign w:val="superscript"/>
        </w:rPr>
        <w:t>40</w:t>
      </w:r>
    </w:p>
    <w:p>
      <w:pPr>
        <w:pStyle w:val="Normal"/>
        <w:ind w:firstLine="720"/>
        <w:jc w:val="both"/>
        <w:rPr/>
      </w:pPr>
      <w:r>
        <w:rPr>
          <w:sz w:val="22"/>
        </w:rPr>
        <w:t>Проблема «оздоровления» БПЦ занимала и МИД и Совет РПЦ. По запросу МИД был составлен в сентябре 1949 г. план соответствующих мероприятий: «1. Постепенное отстранение и удаление наиболее реакционных митрополитов и епископов из состава Синода и епархий. 2. Подготовка нового епископата из числа монашествующих и белого духовенства (вдовые священники) — сторонников Отечественного Фронта. Замена ими вакантных епископских кафедр или назначения викариями к митрополитам. 3. К опубликованию Синодом официальной декларации об отношении к правительству О.Ф. и его политике. Декларация связала бы церковную верхушку и налагала бы на подписавших ее соответствующие обязательства. Это тем более необходимо, что за декларации б. экзарха Стефана митрополиты не считают себя ответственными. Возможный отказ отдельных иерархов мог бы явиться поводом для их устранения. 4. Ввести единоначалие в церкви, решив вопрос о патриаршестве, подобрав соответствующего кандидата на этот пост. Пополняя синод приемлемыми кандидатами, превратить его в совещательный орган при патриархе. 5. Деятельность Союза священников требует постоянного наблюдения и направления в сторону укрепления народно-демократического государства и борьбы за мир против поджигателей новой войны».</w:t>
      </w:r>
      <w:r>
        <w:rPr>
          <w:sz w:val="22"/>
          <w:vertAlign w:val="superscript"/>
        </w:rPr>
        <w:t>41</w:t>
      </w:r>
    </w:p>
    <w:p>
      <w:pPr>
        <w:pStyle w:val="Normal"/>
        <w:ind w:firstLine="720"/>
        <w:jc w:val="both"/>
        <w:rPr/>
      </w:pPr>
      <w:r>
        <w:rPr>
          <w:sz w:val="22"/>
        </w:rPr>
        <w:t>Эти «мягкие» рекомендации позволяют еще раз уяснить себе цели Москвы, стремившейся ввести БПЦ в орбиту Московской Патриархии, развернувшей при помощи властей, преследовавших свои политические цели, борьбу с экуменизмом. И, разумеется, Москва, ее государственные органы, оказывали «товарищескую помощь» своим коллегам в Софии в деле организации управления Церковью.</w:t>
      </w:r>
    </w:p>
    <w:p>
      <w:pPr>
        <w:pStyle w:val="Normal"/>
        <w:ind w:firstLine="720"/>
        <w:jc w:val="both"/>
        <w:rPr>
          <w:sz w:val="22"/>
        </w:rPr>
      </w:pPr>
      <w:r>
        <w:rPr>
          <w:sz w:val="22"/>
        </w:rPr>
        <w:t>_________________________________</w:t>
      </w:r>
    </w:p>
    <w:p>
      <w:pPr>
        <w:pStyle w:val="Normal"/>
        <w:ind w:firstLine="720"/>
        <w:jc w:val="both"/>
        <w:rPr/>
      </w:pPr>
      <w:r>
        <w:rPr>
          <w:sz w:val="22"/>
          <w:vertAlign w:val="superscript"/>
        </w:rPr>
        <w:t>1</w:t>
      </w:r>
      <w:r>
        <w:rPr>
          <w:sz w:val="18"/>
        </w:rPr>
        <w:t xml:space="preserve"> ГА РФ. Ф. 6991. Оп. 1. Д. 132. Л. 31.</w:t>
      </w:r>
    </w:p>
    <w:p>
      <w:pPr>
        <w:pStyle w:val="Normal"/>
        <w:ind w:firstLine="720"/>
        <w:jc w:val="both"/>
        <w:rPr/>
      </w:pPr>
      <w:r>
        <w:rPr>
          <w:sz w:val="18"/>
          <w:vertAlign w:val="superscript"/>
        </w:rPr>
        <w:t>2</w:t>
      </w:r>
      <w:r>
        <w:rPr>
          <w:sz w:val="18"/>
        </w:rPr>
        <w:t xml:space="preserve"> ГА РФ. Ф. 6991. Оп. 1. Д. 132. Л. 34.</w:t>
      </w:r>
    </w:p>
    <w:p>
      <w:pPr>
        <w:pStyle w:val="Normal"/>
        <w:ind w:firstLine="720"/>
        <w:jc w:val="both"/>
        <w:rPr/>
      </w:pPr>
      <w:r>
        <w:rPr>
          <w:sz w:val="18"/>
          <w:vertAlign w:val="superscript"/>
        </w:rPr>
        <w:t>3</w:t>
      </w:r>
      <w:r>
        <w:rPr>
          <w:sz w:val="18"/>
        </w:rPr>
        <w:t xml:space="preserve"> ГА РФ. Ф. 6991. Оп. 1. Д. 132. Л. 33.</w:t>
      </w:r>
    </w:p>
    <w:p>
      <w:pPr>
        <w:pStyle w:val="Normal"/>
        <w:ind w:firstLine="720"/>
        <w:jc w:val="both"/>
        <w:rPr/>
      </w:pPr>
      <w:r>
        <w:rPr>
          <w:sz w:val="18"/>
          <w:vertAlign w:val="superscript"/>
        </w:rPr>
        <w:t>4</w:t>
      </w:r>
      <w:r>
        <w:rPr>
          <w:sz w:val="18"/>
        </w:rPr>
        <w:t xml:space="preserve"> ГА РФ. Ф. 6991. Оп. 1. Д. 132. Л. 20—21.</w:t>
      </w:r>
    </w:p>
    <w:p>
      <w:pPr>
        <w:pStyle w:val="Normal"/>
        <w:ind w:firstLine="720"/>
        <w:jc w:val="both"/>
        <w:rPr/>
      </w:pPr>
      <w:r>
        <w:rPr>
          <w:sz w:val="18"/>
          <w:vertAlign w:val="superscript"/>
        </w:rPr>
        <w:t>5</w:t>
      </w:r>
      <w:r>
        <w:rPr>
          <w:sz w:val="18"/>
        </w:rPr>
        <w:t xml:space="preserve"> ГА РФ. Ф. 6991. Оп. 1. Д. 132. Л. 25.</w:t>
      </w:r>
    </w:p>
    <w:p>
      <w:pPr>
        <w:pStyle w:val="Normal"/>
        <w:ind w:firstLine="720"/>
        <w:jc w:val="both"/>
        <w:rPr/>
      </w:pPr>
      <w:r>
        <w:rPr>
          <w:sz w:val="18"/>
          <w:vertAlign w:val="superscript"/>
        </w:rPr>
        <w:t>6</w:t>
      </w:r>
      <w:r>
        <w:rPr>
          <w:sz w:val="18"/>
        </w:rPr>
        <w:t xml:space="preserve"> ГА РФ. Ф. 6991. Оп. 1. Д. 132. Л. 21.</w:t>
      </w:r>
    </w:p>
    <w:p>
      <w:pPr>
        <w:pStyle w:val="Normal"/>
        <w:ind w:firstLine="720"/>
        <w:jc w:val="both"/>
        <w:rPr/>
      </w:pPr>
      <w:r>
        <w:rPr>
          <w:sz w:val="18"/>
          <w:vertAlign w:val="superscript"/>
        </w:rPr>
        <w:t>7</w:t>
      </w:r>
      <w:r>
        <w:rPr>
          <w:sz w:val="18"/>
        </w:rPr>
        <w:t xml:space="preserve"> ГА РФ. Ф. 6991. Оп. 1. Д. 975. Л. 5—6.</w:t>
      </w:r>
    </w:p>
    <w:p>
      <w:pPr>
        <w:pStyle w:val="Normal"/>
        <w:ind w:firstLine="720"/>
        <w:jc w:val="both"/>
        <w:rPr/>
      </w:pPr>
      <w:r>
        <w:rPr>
          <w:sz w:val="18"/>
          <w:vertAlign w:val="superscript"/>
        </w:rPr>
        <w:t>8</w:t>
      </w:r>
      <w:r>
        <w:rPr>
          <w:sz w:val="18"/>
        </w:rPr>
        <w:t xml:space="preserve"> ГА РФ. Ф. 6991. Оп. 1. Д. 731. Л. 40.</w:t>
      </w:r>
    </w:p>
    <w:p>
      <w:pPr>
        <w:pStyle w:val="Normal"/>
        <w:ind w:firstLine="720"/>
        <w:jc w:val="both"/>
        <w:rPr/>
      </w:pPr>
      <w:r>
        <w:rPr>
          <w:sz w:val="18"/>
          <w:vertAlign w:val="superscript"/>
        </w:rPr>
        <w:t>9</w:t>
      </w:r>
      <w:r>
        <w:rPr>
          <w:sz w:val="18"/>
        </w:rPr>
        <w:t xml:space="preserve"> ГА РФ. Ф. 6991. Оп. 1. Д. 132. Л. 162.</w:t>
      </w:r>
    </w:p>
    <w:p>
      <w:pPr>
        <w:pStyle w:val="Normal"/>
        <w:ind w:firstLine="720"/>
        <w:jc w:val="both"/>
        <w:rPr/>
      </w:pPr>
      <w:r>
        <w:rPr>
          <w:sz w:val="18"/>
          <w:vertAlign w:val="superscript"/>
        </w:rPr>
        <w:t>10</w:t>
      </w:r>
      <w:r>
        <w:rPr>
          <w:sz w:val="18"/>
        </w:rPr>
        <w:t xml:space="preserve"> ГА РФ. Ф. 6991. Оп. 1. Д. 132. Л. 149.</w:t>
      </w:r>
    </w:p>
    <w:p>
      <w:pPr>
        <w:pStyle w:val="Normal"/>
        <w:ind w:firstLine="720"/>
        <w:jc w:val="both"/>
        <w:rPr/>
      </w:pPr>
      <w:r>
        <w:rPr>
          <w:sz w:val="18"/>
          <w:vertAlign w:val="superscript"/>
        </w:rPr>
        <w:t>11</w:t>
      </w:r>
      <w:r>
        <w:rPr>
          <w:sz w:val="18"/>
        </w:rPr>
        <w:t xml:space="preserve"> ГА РФ. Ф. 6991. Оп. 1. Д. 723. Т. 5. Л. 95.</w:t>
      </w:r>
    </w:p>
    <w:p>
      <w:pPr>
        <w:pStyle w:val="Normal"/>
        <w:ind w:firstLine="720"/>
        <w:jc w:val="both"/>
        <w:rPr/>
      </w:pPr>
      <w:r>
        <w:rPr>
          <w:sz w:val="22"/>
          <w:vertAlign w:val="superscript"/>
        </w:rPr>
        <w:t>12</w:t>
      </w:r>
      <w:r>
        <w:rPr>
          <w:sz w:val="18"/>
        </w:rPr>
        <w:t xml:space="preserve"> ГА РФ. Ф. 6991. Оп. 1. Д. 132. Л. 29.</w:t>
      </w:r>
    </w:p>
    <w:p>
      <w:pPr>
        <w:pStyle w:val="Normal"/>
        <w:ind w:firstLine="720"/>
        <w:jc w:val="both"/>
        <w:rPr/>
      </w:pPr>
      <w:r>
        <w:rPr>
          <w:sz w:val="18"/>
          <w:vertAlign w:val="superscript"/>
        </w:rPr>
        <w:t>13</w:t>
      </w:r>
      <w:r>
        <w:rPr>
          <w:sz w:val="18"/>
        </w:rPr>
        <w:t xml:space="preserve"> ГА РФ. Ф. 6991. Оп. 1. Д. 16. Л. 88—90.</w:t>
      </w:r>
    </w:p>
    <w:p>
      <w:pPr>
        <w:pStyle w:val="Normal"/>
        <w:ind w:firstLine="720"/>
        <w:jc w:val="both"/>
        <w:rPr/>
      </w:pPr>
      <w:r>
        <w:rPr>
          <w:sz w:val="18"/>
          <w:vertAlign w:val="superscript"/>
        </w:rPr>
        <w:t>14</w:t>
      </w:r>
      <w:r>
        <w:rPr>
          <w:sz w:val="18"/>
        </w:rPr>
        <w:t xml:space="preserve"> ГА РФ. Ф. 6991. Оп. 1. Д. 419. Л. 59-60.</w:t>
      </w:r>
    </w:p>
    <w:p>
      <w:pPr>
        <w:pStyle w:val="Normal"/>
        <w:ind w:firstLine="720"/>
        <w:jc w:val="both"/>
        <w:rPr/>
      </w:pPr>
      <w:r>
        <w:rPr>
          <w:sz w:val="18"/>
          <w:vertAlign w:val="superscript"/>
        </w:rPr>
        <w:t>15</w:t>
      </w:r>
      <w:r>
        <w:rPr>
          <w:sz w:val="18"/>
        </w:rPr>
        <w:t xml:space="preserve"> ГА РФ. Ф. 6991. Оп. 1. Д. 419. Л. 60—61.</w:t>
      </w:r>
    </w:p>
    <w:p>
      <w:pPr>
        <w:pStyle w:val="Normal"/>
        <w:ind w:firstLine="720"/>
        <w:jc w:val="both"/>
        <w:rPr/>
      </w:pPr>
      <w:r>
        <w:rPr>
          <w:sz w:val="18"/>
          <w:vertAlign w:val="superscript"/>
        </w:rPr>
        <w:t>16</w:t>
      </w:r>
      <w:r>
        <w:rPr>
          <w:sz w:val="18"/>
        </w:rPr>
        <w:t xml:space="preserve"> ГА РФ. Ф. 6991. Оп. 1. Д. 412. Л. 97, 99.</w:t>
      </w:r>
    </w:p>
    <w:p>
      <w:pPr>
        <w:pStyle w:val="Normal"/>
        <w:ind w:firstLine="720"/>
        <w:jc w:val="both"/>
        <w:rPr/>
      </w:pPr>
      <w:r>
        <w:rPr>
          <w:sz w:val="18"/>
          <w:vertAlign w:val="superscript"/>
        </w:rPr>
        <w:t>17</w:t>
      </w:r>
      <w:r>
        <w:rPr>
          <w:sz w:val="18"/>
        </w:rPr>
        <w:t xml:space="preserve"> ГА РФ. Ф. 6991. Оп. 1. Д. 412. Л. 100—101.</w:t>
      </w:r>
    </w:p>
    <w:p>
      <w:pPr>
        <w:pStyle w:val="Normal"/>
        <w:ind w:firstLine="720"/>
        <w:jc w:val="both"/>
        <w:rPr/>
      </w:pPr>
      <w:r>
        <w:rPr>
          <w:sz w:val="18"/>
          <w:vertAlign w:val="superscript"/>
        </w:rPr>
        <w:t>18</w:t>
      </w:r>
      <w:r>
        <w:rPr>
          <w:sz w:val="18"/>
        </w:rPr>
        <w:t xml:space="preserve"> ГА РФ. Ф. 6991. Оп. 1. Д. 412. Л.59—61.</w:t>
      </w:r>
    </w:p>
    <w:p>
      <w:pPr>
        <w:pStyle w:val="Normal"/>
        <w:ind w:firstLine="720"/>
        <w:jc w:val="both"/>
        <w:rPr/>
      </w:pPr>
      <w:r>
        <w:rPr>
          <w:sz w:val="18"/>
          <w:vertAlign w:val="superscript"/>
        </w:rPr>
        <w:t>19</w:t>
      </w:r>
      <w:r>
        <w:rPr>
          <w:sz w:val="18"/>
        </w:rPr>
        <w:t xml:space="preserve"> ГА РФ. Ф. 6991. Оп. 1. Д. 419. Л. 117—118.</w:t>
      </w:r>
    </w:p>
    <w:p>
      <w:pPr>
        <w:pStyle w:val="Normal"/>
        <w:ind w:firstLine="720"/>
        <w:jc w:val="both"/>
        <w:rPr/>
      </w:pPr>
      <w:r>
        <w:rPr>
          <w:sz w:val="18"/>
          <w:vertAlign w:val="superscript"/>
        </w:rPr>
        <w:t>20</w:t>
      </w:r>
      <w:r>
        <w:rPr>
          <w:sz w:val="18"/>
        </w:rPr>
        <w:t xml:space="preserve"> ГА РФ. Ф. 6991. Оп. 1. Д. 419. Л. 163.</w:t>
      </w:r>
    </w:p>
    <w:p>
      <w:pPr>
        <w:pStyle w:val="Normal"/>
        <w:ind w:firstLine="720"/>
        <w:jc w:val="both"/>
        <w:rPr/>
      </w:pPr>
      <w:r>
        <w:rPr>
          <w:sz w:val="18"/>
          <w:vertAlign w:val="superscript"/>
        </w:rPr>
        <w:t>21</w:t>
      </w:r>
      <w:r>
        <w:rPr>
          <w:sz w:val="18"/>
        </w:rPr>
        <w:t xml:space="preserve"> ГА РФ. Ф. 6991. Оп. 1. Д. 419. Л. 162—163.</w:t>
      </w:r>
    </w:p>
    <w:p>
      <w:pPr>
        <w:pStyle w:val="Normal"/>
        <w:ind w:firstLine="720"/>
        <w:jc w:val="both"/>
        <w:rPr/>
      </w:pPr>
      <w:r>
        <w:rPr>
          <w:sz w:val="18"/>
          <w:vertAlign w:val="superscript"/>
        </w:rPr>
        <w:t>22</w:t>
      </w:r>
      <w:r>
        <w:rPr>
          <w:sz w:val="18"/>
        </w:rPr>
        <w:t xml:space="preserve"> ГА РФ. Ф. 6991. Оп. 1. Д. 419. Л. 10.</w:t>
      </w:r>
    </w:p>
    <w:p>
      <w:pPr>
        <w:pStyle w:val="Normal"/>
        <w:ind w:firstLine="720"/>
        <w:jc w:val="both"/>
        <w:rPr/>
      </w:pPr>
      <w:r>
        <w:rPr>
          <w:sz w:val="18"/>
          <w:vertAlign w:val="superscript"/>
        </w:rPr>
        <w:t>23</w:t>
      </w:r>
      <w:r>
        <w:rPr>
          <w:sz w:val="18"/>
        </w:rPr>
        <w:t xml:space="preserve"> ГА РФ. Ф. 6991. Оп. 1. Д. 419. Л. 11.</w:t>
      </w:r>
    </w:p>
    <w:p>
      <w:pPr>
        <w:pStyle w:val="Normal"/>
        <w:ind w:firstLine="720"/>
        <w:jc w:val="both"/>
        <w:rPr/>
      </w:pPr>
      <w:r>
        <w:rPr>
          <w:sz w:val="18"/>
          <w:vertAlign w:val="superscript"/>
        </w:rPr>
        <w:t>24</w:t>
      </w:r>
      <w:r>
        <w:rPr>
          <w:sz w:val="18"/>
        </w:rPr>
        <w:t xml:space="preserve"> ГА РФ. Ф. 6991. Оп. 1. Д. 419. Л. 13.</w:t>
      </w:r>
    </w:p>
    <w:p>
      <w:pPr>
        <w:pStyle w:val="Normal"/>
        <w:ind w:firstLine="720"/>
        <w:jc w:val="both"/>
        <w:rPr/>
      </w:pPr>
      <w:r>
        <w:rPr>
          <w:sz w:val="18"/>
          <w:vertAlign w:val="superscript"/>
        </w:rPr>
        <w:t>25</w:t>
      </w:r>
      <w:r>
        <w:rPr>
          <w:sz w:val="18"/>
        </w:rPr>
        <w:t xml:space="preserve"> ГА РФ. Ф. 6991. Оп. 1. Д. 419. Л. 15.</w:t>
      </w:r>
    </w:p>
    <w:p>
      <w:pPr>
        <w:pStyle w:val="Normal"/>
        <w:ind w:firstLine="720"/>
        <w:jc w:val="both"/>
        <w:rPr>
          <w:sz w:val="18"/>
          <w:vertAlign w:val="superscript"/>
        </w:rPr>
      </w:pPr>
      <w:r>
        <w:rPr>
          <w:sz w:val="18"/>
          <w:vertAlign w:val="superscript"/>
        </w:rPr>
        <w:t>26</w:t>
      </w:r>
      <w:r>
        <w:rPr>
          <w:sz w:val="18"/>
        </w:rPr>
        <w:t xml:space="preserve"> ГА РФ. Ф. 6991. Оп. 1. Д. 419. Л. 16.</w:t>
      </w:r>
    </w:p>
    <w:p>
      <w:pPr>
        <w:pStyle w:val="Normal"/>
        <w:ind w:firstLine="720"/>
        <w:jc w:val="both"/>
        <w:rPr>
          <w:sz w:val="18"/>
          <w:vertAlign w:val="superscript"/>
        </w:rPr>
      </w:pPr>
      <w:r>
        <w:rPr>
          <w:sz w:val="18"/>
          <w:vertAlign w:val="superscript"/>
        </w:rPr>
        <w:t>27</w:t>
      </w:r>
      <w:r>
        <w:rPr>
          <w:sz w:val="18"/>
        </w:rPr>
        <w:t xml:space="preserve"> ГА РФ. Ф. 6991. Оп. 1. Д. 419. Л. 9 и об.</w:t>
      </w:r>
    </w:p>
    <w:p>
      <w:pPr>
        <w:pStyle w:val="Normal"/>
        <w:ind w:firstLine="720"/>
        <w:jc w:val="both"/>
        <w:rPr>
          <w:sz w:val="18"/>
          <w:vertAlign w:val="superscript"/>
        </w:rPr>
      </w:pPr>
      <w:r>
        <w:rPr>
          <w:sz w:val="18"/>
          <w:vertAlign w:val="superscript"/>
        </w:rPr>
        <w:t>28</w:t>
      </w:r>
      <w:r>
        <w:rPr>
          <w:sz w:val="18"/>
        </w:rPr>
        <w:t xml:space="preserve"> ГА РФ. Ф. 6991. Оп. 1. Д. 576. Л. 97.</w:t>
      </w:r>
    </w:p>
    <w:p>
      <w:pPr>
        <w:pStyle w:val="Normal"/>
        <w:ind w:firstLine="720"/>
        <w:jc w:val="both"/>
        <w:rPr>
          <w:sz w:val="18"/>
          <w:vertAlign w:val="superscript"/>
        </w:rPr>
      </w:pPr>
      <w:r>
        <w:rPr>
          <w:sz w:val="18"/>
          <w:vertAlign w:val="superscript"/>
        </w:rPr>
        <w:t>29</w:t>
      </w:r>
      <w:r>
        <w:rPr>
          <w:sz w:val="18"/>
        </w:rPr>
        <w:t xml:space="preserve"> ГА РФ. Ф. 6991. Оп. 1. Д. 576. Л. 98.</w:t>
      </w:r>
    </w:p>
    <w:p>
      <w:pPr>
        <w:pStyle w:val="Normal"/>
        <w:ind w:firstLine="720"/>
        <w:jc w:val="both"/>
        <w:rPr>
          <w:sz w:val="18"/>
          <w:vertAlign w:val="superscript"/>
        </w:rPr>
      </w:pPr>
      <w:r>
        <w:rPr>
          <w:sz w:val="18"/>
          <w:vertAlign w:val="superscript"/>
        </w:rPr>
        <w:t>30</w:t>
      </w:r>
      <w:r>
        <w:rPr>
          <w:sz w:val="18"/>
        </w:rPr>
        <w:t xml:space="preserve"> ГА РФ. Ф. 6991. Оп. 1. Д. 723. Л. 98.</w:t>
      </w:r>
    </w:p>
    <w:p>
      <w:pPr>
        <w:pStyle w:val="Normal"/>
        <w:ind w:firstLine="720"/>
        <w:jc w:val="both"/>
        <w:rPr>
          <w:sz w:val="18"/>
          <w:vertAlign w:val="superscript"/>
        </w:rPr>
      </w:pPr>
      <w:r>
        <w:rPr>
          <w:sz w:val="18"/>
          <w:vertAlign w:val="superscript"/>
        </w:rPr>
        <w:t>31</w:t>
      </w:r>
      <w:r>
        <w:rPr>
          <w:sz w:val="18"/>
        </w:rPr>
        <w:t xml:space="preserve"> ГА РФ. Ф. 6991. Оп. 1. Д. 419. Л. 121.</w:t>
      </w:r>
    </w:p>
    <w:p>
      <w:pPr>
        <w:pStyle w:val="Normal"/>
        <w:ind w:firstLine="720"/>
        <w:jc w:val="both"/>
        <w:rPr>
          <w:sz w:val="18"/>
          <w:vertAlign w:val="superscript"/>
        </w:rPr>
      </w:pPr>
      <w:r>
        <w:rPr>
          <w:sz w:val="18"/>
          <w:vertAlign w:val="superscript"/>
        </w:rPr>
        <w:t>32</w:t>
      </w:r>
      <w:r>
        <w:rPr>
          <w:sz w:val="18"/>
        </w:rPr>
        <w:t xml:space="preserve"> ГА РФ. Ф. 6991. Оп. 1. Д. 723. Л. 98.</w:t>
      </w:r>
    </w:p>
    <w:p>
      <w:pPr>
        <w:pStyle w:val="Normal"/>
        <w:ind w:firstLine="720"/>
        <w:jc w:val="both"/>
        <w:rPr>
          <w:sz w:val="18"/>
          <w:vertAlign w:val="superscript"/>
        </w:rPr>
      </w:pPr>
      <w:r>
        <w:rPr>
          <w:sz w:val="18"/>
          <w:vertAlign w:val="superscript"/>
        </w:rPr>
        <w:t>33</w:t>
      </w:r>
      <w:r>
        <w:rPr>
          <w:sz w:val="18"/>
        </w:rPr>
        <w:t xml:space="preserve"> ГА РФ. Ф. 6991. Оп. 1. Д. 576. Л. 100—101.</w:t>
      </w:r>
    </w:p>
    <w:p>
      <w:pPr>
        <w:pStyle w:val="Normal"/>
        <w:ind w:firstLine="720"/>
        <w:jc w:val="both"/>
        <w:rPr>
          <w:sz w:val="18"/>
          <w:vertAlign w:val="superscript"/>
        </w:rPr>
      </w:pPr>
      <w:r>
        <w:rPr>
          <w:sz w:val="18"/>
          <w:vertAlign w:val="superscript"/>
        </w:rPr>
        <w:t>34</w:t>
      </w:r>
      <w:r>
        <w:rPr>
          <w:sz w:val="18"/>
        </w:rPr>
        <w:t xml:space="preserve"> ГА РФ. Ф. 6991. Оп. 1. Д. 723. Т. 5. Л. 97.</w:t>
      </w:r>
    </w:p>
    <w:p>
      <w:pPr>
        <w:pStyle w:val="Normal"/>
        <w:ind w:firstLine="720"/>
        <w:jc w:val="both"/>
        <w:rPr>
          <w:sz w:val="18"/>
          <w:vertAlign w:val="superscript"/>
        </w:rPr>
      </w:pPr>
      <w:r>
        <w:rPr>
          <w:sz w:val="18"/>
          <w:vertAlign w:val="superscript"/>
        </w:rPr>
        <w:t>35</w:t>
      </w:r>
      <w:r>
        <w:rPr>
          <w:sz w:val="18"/>
        </w:rPr>
        <w:t xml:space="preserve"> ГА РФ. Ф. 6991. Оп. 1. Д. 731. Л. 11.</w:t>
      </w:r>
    </w:p>
    <w:p>
      <w:pPr>
        <w:pStyle w:val="Normal"/>
        <w:ind w:firstLine="720"/>
        <w:jc w:val="both"/>
        <w:rPr>
          <w:sz w:val="18"/>
          <w:vertAlign w:val="superscript"/>
        </w:rPr>
      </w:pPr>
      <w:r>
        <w:rPr>
          <w:sz w:val="18"/>
          <w:vertAlign w:val="superscript"/>
        </w:rPr>
        <w:t>36</w:t>
      </w:r>
      <w:r>
        <w:rPr>
          <w:sz w:val="18"/>
        </w:rPr>
        <w:t xml:space="preserve"> ГА РФ. Ф. 6991. Оп. 1. Д. 731. Л. 12.</w:t>
      </w:r>
    </w:p>
    <w:p>
      <w:pPr>
        <w:pStyle w:val="Normal"/>
        <w:ind w:firstLine="720"/>
        <w:jc w:val="both"/>
        <w:rPr>
          <w:sz w:val="18"/>
          <w:vertAlign w:val="superscript"/>
        </w:rPr>
      </w:pPr>
      <w:r>
        <w:rPr>
          <w:sz w:val="18"/>
          <w:vertAlign w:val="superscript"/>
        </w:rPr>
        <w:t>37</w:t>
      </w:r>
      <w:r>
        <w:rPr>
          <w:sz w:val="18"/>
        </w:rPr>
        <w:t xml:space="preserve"> ГА РФ. Ф. 6991. Оп. 1. Д. 731. Л. 16.</w:t>
      </w:r>
    </w:p>
    <w:p>
      <w:pPr>
        <w:pStyle w:val="Normal"/>
        <w:ind w:firstLine="720"/>
        <w:jc w:val="both"/>
        <w:rPr>
          <w:sz w:val="18"/>
          <w:vertAlign w:val="superscript"/>
        </w:rPr>
      </w:pPr>
      <w:r>
        <w:rPr>
          <w:sz w:val="18"/>
          <w:vertAlign w:val="superscript"/>
        </w:rPr>
        <w:t>38</w:t>
      </w:r>
      <w:r>
        <w:rPr>
          <w:sz w:val="18"/>
        </w:rPr>
        <w:t xml:space="preserve"> ГА РФ. Ф. 6991. Оп. 1. Д. 731. Л. 17.</w:t>
      </w:r>
    </w:p>
    <w:p>
      <w:pPr>
        <w:pStyle w:val="Normal"/>
        <w:ind w:firstLine="720"/>
        <w:jc w:val="both"/>
        <w:rPr>
          <w:sz w:val="18"/>
          <w:vertAlign w:val="superscript"/>
        </w:rPr>
      </w:pPr>
      <w:r>
        <w:rPr>
          <w:sz w:val="18"/>
          <w:vertAlign w:val="superscript"/>
        </w:rPr>
        <w:t>39</w:t>
      </w:r>
      <w:r>
        <w:rPr>
          <w:sz w:val="18"/>
        </w:rPr>
        <w:t xml:space="preserve"> ГА РФ. Ф. 6991. Оп. 1. Д. 731. Л. 18.</w:t>
      </w:r>
    </w:p>
    <w:p>
      <w:pPr>
        <w:pStyle w:val="Normal"/>
        <w:ind w:firstLine="720"/>
        <w:jc w:val="both"/>
        <w:rPr>
          <w:sz w:val="18"/>
          <w:vertAlign w:val="superscript"/>
        </w:rPr>
      </w:pPr>
      <w:r>
        <w:rPr>
          <w:sz w:val="18"/>
          <w:vertAlign w:val="superscript"/>
        </w:rPr>
        <w:t>40</w:t>
      </w:r>
      <w:r>
        <w:rPr>
          <w:sz w:val="18"/>
        </w:rPr>
        <w:t xml:space="preserve"> ГА РФ. Ф. 6991. Оп. 1. Д. 731. Л. 36.</w:t>
      </w:r>
    </w:p>
    <w:p>
      <w:pPr>
        <w:pStyle w:val="Normal"/>
        <w:ind w:firstLine="720"/>
        <w:jc w:val="both"/>
        <w:rPr/>
      </w:pPr>
      <w:r>
        <w:rPr>
          <w:sz w:val="18"/>
          <w:vertAlign w:val="superscript"/>
        </w:rPr>
        <w:t>41</w:t>
      </w:r>
      <w:r>
        <w:rPr>
          <w:sz w:val="18"/>
        </w:rPr>
        <w:t xml:space="preserve"> ГА РФ. Ф. 6991. Оп. 1. Д. 731. Л. 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szCs w:val="20"/>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CYR" w:hAnsi="Times New Roman CYR" w:cs="Times New Roman CYR"/>
      <w:sz w:val="20"/>
      <w:szCs w:val="20"/>
    </w:rPr>
  </w:style>
  <w:style w:type="paragraph" w:styleId="Style13">
    <w:name w:val="набор"/>
    <w:basedOn w:val="Normal"/>
    <w:qFormat/>
    <w:pPr>
      <w:tabs>
        <w:tab w:val="clear" w:pos="708"/>
        <w:tab w:val="left" w:pos="1701" w:leader="none"/>
        <w:tab w:val="left" w:pos="3544" w:leader="none"/>
      </w:tabs>
      <w:spacing w:lineRule="exact" w:line="250"/>
      <w:ind w:right="567" w:firstLine="170"/>
      <w:jc w:val="both"/>
    </w:pPr>
    <w:rPr>
      <w:rFonts w:ascii="Pragmatica;Times New Roman" w:hAnsi="Pragmatica;Times New Roman" w:cs="Pragmatica;Times New Roman"/>
      <w:szCs w:val="20"/>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44:00Z</dcterms:created>
  <dc:creator>Пользователь</dc:creator>
  <dc:description/>
  <dc:language>en-US</dc:language>
  <cp:lastModifiedBy>Проректор3</cp:lastModifiedBy>
  <dcterms:modified xsi:type="dcterms:W3CDTF">2008-01-19T08:59:00Z</dcterms:modified>
  <cp:revision>3</cp:revision>
  <dc:subject/>
  <dc:title>Церковь после войны в планах НРБ и СССР</dc:title>
</cp:coreProperties>
</file>