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Ю.В. Хвастунова </w:t>
      </w:r>
    </w:p>
    <w:p>
      <w:pPr>
        <w:pStyle w:val="Normal"/>
        <w:ind w:firstLine="709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Горно-Алтайск)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екоторые аспекты этноконфессиональной ситуации в Республике Алтай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firstLine="709"/>
        <w:rPr>
          <w:b w:val="false"/>
          <w:b w:val="false"/>
          <w:bCs w:val="false"/>
          <w:spacing w:val="8"/>
          <w:sz w:val="22"/>
          <w:szCs w:val="22"/>
          <w:u w:val="none"/>
        </w:rPr>
      </w:pPr>
      <w:r>
        <w:rPr>
          <w:b w:val="false"/>
          <w:bCs w:val="false"/>
          <w:spacing w:val="8"/>
          <w:sz w:val="22"/>
          <w:szCs w:val="22"/>
          <w:u w:val="none"/>
        </w:rPr>
        <w:t xml:space="preserve">В личной и общественной жизни граждан гораздо большую роль стали играть религия и связанные с ней традиции. В связи с этим в Российской Федерации наряду с прочими проектами постоянно дорабатывается проект об </w:t>
      </w:r>
      <w:r>
        <w:rPr>
          <w:b w:val="false"/>
          <w:bCs w:val="false"/>
          <w:sz w:val="22"/>
          <w:szCs w:val="22"/>
          <w:u w:val="none"/>
        </w:rPr>
        <w:t>этноконфессиональной политике государства. В целом большинство авторов считает что у</w:t>
      </w:r>
      <w:r>
        <w:rPr>
          <w:b w:val="false"/>
          <w:bCs w:val="false"/>
          <w:spacing w:val="8"/>
          <w:sz w:val="22"/>
          <w:szCs w:val="22"/>
          <w:u w:val="none"/>
        </w:rPr>
        <w:t>гроза появления новых этнополитических конфликтов в России в целом ослабла, но усилились антимигрантские настроения и участились случаи проявления ксенофобии. Заметен рост экстремистских организаций, использующих националистическую и религиозную риторику, а также идеи расизма.</w:t>
      </w:r>
    </w:p>
    <w:p>
      <w:pPr>
        <w:pStyle w:val="2"/>
        <w:ind w:firstLine="709"/>
        <w:rPr>
          <w:b w:val="false"/>
          <w:b w:val="false"/>
          <w:bCs w:val="false"/>
          <w:spacing w:val="8"/>
          <w:sz w:val="22"/>
          <w:szCs w:val="22"/>
          <w:u w:val="none"/>
        </w:rPr>
      </w:pPr>
      <w:r>
        <w:rPr>
          <w:b w:val="false"/>
          <w:bCs w:val="false"/>
          <w:spacing w:val="8"/>
          <w:sz w:val="22"/>
          <w:szCs w:val="22"/>
          <w:u w:val="none"/>
        </w:rPr>
        <w:t>Неустойчивость и конфликтогенная ситуация подогревается кроме всего прочего и религиозной трансформацией (коренное население в процессе религиозного становления, выбора, а также наличие религиозной агрессии). Так в ряде округов наблюдается процесс выбора религиозной традиции, процесс выработки религиозного мировоззрения и поведения. Это очень сложный и болезненный момент в жизни любой нации, народа, группы и личности. И совершенно не секрет что ряд заинтересованных структур используют данное обстоятельство в сторону собственной выгоды.</w:t>
      </w:r>
    </w:p>
    <w:p>
      <w:pPr>
        <w:pStyle w:val="2"/>
        <w:ind w:firstLine="709"/>
        <w:rPr/>
      </w:pPr>
      <w:r>
        <w:rPr>
          <w:b w:val="false"/>
          <w:bCs w:val="false"/>
          <w:spacing w:val="8"/>
          <w:sz w:val="22"/>
          <w:szCs w:val="22"/>
          <w:u w:val="none"/>
        </w:rPr>
        <w:t>В задачи правительства и всех других образований входит формирование непримиримости к проявлениям различных вариантов этнорелигиозного экстремизма. Пусть даже в легкой форме, например, срыв религиозной акции, провокационная статья, реклама с налетом этнорелигиозного экстремизма, вербальная перепалка и т.п.</w:t>
      </w:r>
    </w:p>
    <w:p>
      <w:pPr>
        <w:pStyle w:val="2"/>
        <w:ind w:firstLine="709"/>
        <w:rPr/>
      </w:pPr>
      <w:r>
        <w:rPr>
          <w:b w:val="false"/>
          <w:bCs w:val="false"/>
          <w:spacing w:val="8"/>
          <w:sz w:val="22"/>
          <w:szCs w:val="22"/>
          <w:u w:val="none"/>
        </w:rPr>
        <w:t>Наибольшее внимание необходимо сконцентрировать, прежде всего, на предупреждении конфликтов на этнорелигиозной основе. Формы предупреждения могут быть следующими:</w:t>
      </w:r>
    </w:p>
    <w:p>
      <w:pPr>
        <w:pStyle w:val="2"/>
        <w:ind w:firstLine="709"/>
        <w:rPr>
          <w:b w:val="false"/>
          <w:b w:val="false"/>
          <w:bCs w:val="false"/>
          <w:spacing w:val="8"/>
          <w:sz w:val="22"/>
          <w:szCs w:val="22"/>
          <w:u w:val="none"/>
        </w:rPr>
      </w:pPr>
      <w:r>
        <w:rPr>
          <w:spacing w:val="8"/>
          <w:sz w:val="22"/>
          <w:szCs w:val="22"/>
        </w:rPr>
        <w:t xml:space="preserve">1.Информирование населения о религиозных акциях. </w:t>
      </w:r>
      <w:r>
        <w:rPr>
          <w:b w:val="false"/>
          <w:bCs w:val="false"/>
          <w:spacing w:val="8"/>
          <w:sz w:val="22"/>
          <w:szCs w:val="22"/>
          <w:u w:val="none"/>
        </w:rPr>
        <w:t>Четкое прописывание в газетах цели и задач акции, исторического контекста, формы проведения, исполнителей.</w:t>
      </w:r>
    </w:p>
    <w:p>
      <w:pPr>
        <w:pStyle w:val="2"/>
        <w:ind w:firstLine="709"/>
        <w:rPr>
          <w:b w:val="false"/>
          <w:b w:val="false"/>
          <w:bCs w:val="false"/>
          <w:spacing w:val="8"/>
          <w:sz w:val="22"/>
          <w:szCs w:val="22"/>
          <w:u w:val="none"/>
        </w:rPr>
      </w:pPr>
      <w:r>
        <w:rPr>
          <w:spacing w:val="8"/>
          <w:sz w:val="22"/>
          <w:szCs w:val="22"/>
        </w:rPr>
        <w:t xml:space="preserve">2.Просветительская деятельность. </w:t>
      </w:r>
      <w:r>
        <w:rPr>
          <w:b w:val="false"/>
          <w:bCs w:val="false"/>
          <w:spacing w:val="8"/>
          <w:sz w:val="22"/>
          <w:szCs w:val="22"/>
          <w:u w:val="none"/>
        </w:rPr>
        <w:t>Ведение постоянной информационной работы в школах и высших учебных заведениях о религиозных традициях и религиозной ситуации в России.</w:t>
      </w:r>
    </w:p>
    <w:p>
      <w:pPr>
        <w:pStyle w:val="2"/>
        <w:ind w:firstLine="709"/>
        <w:rPr/>
      </w:pPr>
      <w:r>
        <w:rPr>
          <w:spacing w:val="8"/>
          <w:sz w:val="22"/>
          <w:szCs w:val="22"/>
        </w:rPr>
        <w:t xml:space="preserve">3.Патриотическая работа </w:t>
      </w:r>
      <w:r>
        <w:rPr>
          <w:b w:val="false"/>
          <w:bCs w:val="false"/>
          <w:spacing w:val="8"/>
          <w:sz w:val="22"/>
          <w:szCs w:val="22"/>
          <w:u w:val="none"/>
        </w:rPr>
        <w:t>в том числе и в рамках формирования уважения к духовному религиозному наследию своих предков, к религиям традиционно исповедуемых в России.</w:t>
      </w:r>
    </w:p>
    <w:p>
      <w:pPr>
        <w:pStyle w:val="2"/>
        <w:ind w:firstLine="709"/>
        <w:rPr/>
      </w:pPr>
      <w:r>
        <w:rPr>
          <w:spacing w:val="8"/>
          <w:sz w:val="22"/>
          <w:szCs w:val="22"/>
        </w:rPr>
        <w:t xml:space="preserve">4.Работа с молодежью. </w:t>
      </w:r>
      <w:r>
        <w:rPr>
          <w:b w:val="false"/>
          <w:bCs w:val="false"/>
          <w:spacing w:val="8"/>
          <w:sz w:val="22"/>
          <w:szCs w:val="22"/>
          <w:u w:val="none"/>
        </w:rPr>
        <w:t>Постоянное внимание к этноконфессиональной ситуации в детской и молодежной среде. Поскольку молодое поколение гораздо более информировано о религиях, нежели старшее в силу известных исторических обстоятельств необходимо правильно и деликатно освящать историю религиозных традиций мира, предупреждать об опасных последствиях воздействия различных новых нетрадиционных учений и культов.</w:t>
      </w:r>
    </w:p>
    <w:p>
      <w:pPr>
        <w:pStyle w:val="2"/>
        <w:ind w:firstLine="709"/>
        <w:rPr/>
      </w:pPr>
      <w:r>
        <w:rPr>
          <w:spacing w:val="8"/>
          <w:sz w:val="22"/>
          <w:szCs w:val="22"/>
        </w:rPr>
        <w:t xml:space="preserve">5.Формирование негативного мнения к экстремизму, расизму, ксенофобии. </w:t>
      </w:r>
      <w:r>
        <w:rPr>
          <w:b w:val="false"/>
          <w:bCs w:val="false"/>
          <w:spacing w:val="8"/>
          <w:sz w:val="22"/>
          <w:szCs w:val="22"/>
          <w:u w:val="none"/>
        </w:rPr>
        <w:t>Всяческое поощрение диалога в многонациональной среде, формирующегося на понимании единства народов по многим основаниям среди которых: общее историческое прошлое, общее территориальное проживание, общая гражданская культура и ряд других аспектов.</w:t>
      </w:r>
    </w:p>
    <w:p>
      <w:pPr>
        <w:pStyle w:val="2"/>
        <w:ind w:firstLine="709"/>
        <w:rPr>
          <w:b w:val="false"/>
          <w:b w:val="false"/>
          <w:bCs w:val="false"/>
          <w:spacing w:val="8"/>
          <w:sz w:val="22"/>
          <w:szCs w:val="22"/>
          <w:u w:val="none"/>
        </w:rPr>
      </w:pPr>
      <w:r>
        <w:rPr>
          <w:spacing w:val="8"/>
          <w:sz w:val="22"/>
          <w:szCs w:val="22"/>
        </w:rPr>
        <w:t xml:space="preserve">6.Формирование толерантного сознания </w:t>
      </w:r>
      <w:r>
        <w:rPr>
          <w:b w:val="false"/>
          <w:bCs w:val="false"/>
          <w:spacing w:val="8"/>
          <w:sz w:val="22"/>
          <w:szCs w:val="22"/>
          <w:u w:val="none"/>
        </w:rPr>
        <w:t>Воспитание веротерпимости, уважения, лояльного отношения к другой культуре, языку, обычаям и нравам.</w:t>
      </w:r>
    </w:p>
    <w:p>
      <w:pPr>
        <w:pStyle w:val="2"/>
        <w:ind w:firstLine="709"/>
        <w:rPr/>
      </w:pPr>
      <w:r>
        <w:rPr>
          <w:spacing w:val="8"/>
          <w:sz w:val="22"/>
          <w:szCs w:val="22"/>
        </w:rPr>
        <w:t xml:space="preserve">7.Больший акцент на общекультурные ценности. </w:t>
      </w:r>
      <w:r>
        <w:rPr>
          <w:b w:val="false"/>
          <w:bCs w:val="false"/>
          <w:spacing w:val="8"/>
          <w:sz w:val="22"/>
          <w:szCs w:val="22"/>
          <w:u w:val="none"/>
        </w:rPr>
        <w:t>Прежде всего, витальные ценности, воспитание высоких эстетических качеств, а также формирование правильной этической базы.</w:t>
      </w:r>
    </w:p>
    <w:p>
      <w:pPr>
        <w:pStyle w:val="2"/>
        <w:ind w:firstLine="709"/>
        <w:rPr/>
      </w:pPr>
      <w:r>
        <w:rPr>
          <w:spacing w:val="8"/>
          <w:sz w:val="22"/>
          <w:szCs w:val="22"/>
        </w:rPr>
        <w:t xml:space="preserve">8. Контакты. </w:t>
      </w:r>
      <w:r>
        <w:rPr>
          <w:b w:val="false"/>
          <w:bCs w:val="false"/>
          <w:spacing w:val="8"/>
          <w:sz w:val="22"/>
          <w:szCs w:val="22"/>
          <w:u w:val="none"/>
        </w:rPr>
        <w:t>Налаживания с представителями религиозных организаций и институтов постоянно действующих форм диалога и сотрудничества. Встречи лидеров и деятелей, связанных с религиозными организациями в данном регионе. Проведение совместных конференций и других мероприятий на различных уровнях.</w:t>
      </w:r>
    </w:p>
    <w:p>
      <w:pPr>
        <w:pStyle w:val="3"/>
        <w:ind w:firstLine="70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еспублика Алтай должна использовать опыт других регионов, имеющих сложную этноконфессиональную ситуацию. Так, например в Ханты-Мансийском автономном округе уже много лет разрабатывается соответствующая политика, в которой особое внимание сосредотачивается на этническом и конфессиональном факторах, причем национальный фактор зачастую обуславливает религиозный. И еще не менее значимый фактор это особая активность молодежи и ее большая религиозность в сравнении с более старшим поколением. Со временем роль конфессионального фактора возрастет.</w:t>
      </w:r>
    </w:p>
    <w:p>
      <w:pPr>
        <w:pStyle w:val="TextBody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В настоящий момент в России то и дело возникают проблемы на национальной и этноконфессиональной почве. Зачастую они не имеют прямого отношения к религиозным предпочтениям и развиваются (раздуваются) людьми, имеющими дело с политической сферой. Спекуляции подобного рода особенно свойственны регионам с компактным проживанием национальных меньшинств. К таким регионам и относится Республика Алта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самом же деле, этноконфессиональная политика не стоит так остро в среде обычного населения, мало интересующегося политик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ругой вопрос, это различные дискуссии, войны на страницах газет и журналов местного издания. В ходе религиоведческой и социологической экспертизы выясняется что авторы зачастую не знают (не знакомы) с критикуемой ими религиозной традицией. Статьи полны грубых ошибок, правда часто это вина не столько представителей враждующих сторон сколько собственно журналистов, любящих яркие и звучные сло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ак недавний конфликт представителей бурханизма (ак-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ан, белой веры об этом можно прочитать и на официальном сайте Кай) с буддистами. Последних на территории Республики Алтай лишь небольшое количество, поскольку алтайское население плохо воспринимает проповедь ламаистов. Буддизм на территории России в основном утвердился среди хакасов, тувинцев, калмыков и бурятов. В целом же история официального буддизма началась в России с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>-го ве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статистических данных показывает, что в основном конфликты возникают в собственно алтайской среде (местное население), которое само страдает от всевозможных толкователей (интерпретаторов) традиционных алтайских верований. Это может говорить о продолжающейся деформации, развитии данных культов, либо о неправильном толковании этих верований некоторыми пропагандист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жно с уверенностью сказать, что практически не возникает конфликтов в христианской среде и в общинах мусульман. Но случаются столкновения алтайцев с казахами и алтайцев с представителями буддизма и других верований, например с рядом протестантских направл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убые обвинения традиционных верований зачастую принадлежат людям непрофессионалам, т.е. не знающим специфику того или иного религиозного направления. К примеру, не допустимо буддистов называть сатанистами, поскольку они разняться по нескольким важнейшим религиоведческим показателям. Так сатанисты никогда не относились к представителям мировых религий и практически до начал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не имели своего институционального и организационного оформления. Существует лишь несколько официально зарегистрированных сатанистских организаций, а все остальные вообще объявлены вне зак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акже недопустимо всех мусульман считать террористами или представителями того или иного радикального направления. В Российской Федерации в основном проживают сунниты, догматы которых не противоречат законам Росс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тноконфессиональная обстановка в Республике Алштай не является стабильной, более того, она находится на ранней фазе становления, где собственно коренное население наиболее подвижное (шаманизм, белая вера, православие и некоторые протестантские направлени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ом следует сделать вывод что межэтническая и конфессиональная напряженность в Республике Алтай существует больше в латентной форме (чаще выражается в неприязни, недоверии) и лишь изредка проявляется в выплесках национальной напряжен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еди наиболее адекватных методов снятия этноконфессиональной напряженности является аналитический метод государственного регулирования. Необходимо четко соотносить свою политику с действующим законодательством в этой сфере, в философском ключе, требуется максимальная логико-рациональная рефлексия данных феноменов, а также деликатная и выверенная культура слова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u w:val="single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37:00Z</dcterms:created>
  <dc:creator>Юля</dc:creator>
  <dc:description/>
  <dc:language>en-US</dc:language>
  <cp:lastModifiedBy>Имя</cp:lastModifiedBy>
  <cp:lastPrinted>2006-11-20T10:11:00Z</cp:lastPrinted>
  <dcterms:modified xsi:type="dcterms:W3CDTF">2007-01-19T05:08:00Z</dcterms:modified>
  <cp:revision>20</cp:revision>
  <dc:subject/>
  <dc:title>Макарьевские чтения</dc:title>
</cp:coreProperties>
</file>