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И.В. Удалова</w:t>
      </w:r>
    </w:p>
    <w:p>
      <w:pPr>
        <w:pStyle w:val="Normal"/>
        <w:ind w:firstLine="709"/>
        <w:jc w:val="right"/>
        <w:rPr/>
      </w:pPr>
      <w:r>
        <w:rPr>
          <w:i/>
        </w:rPr>
        <w:t>(Новосибирск)</w:t>
      </w:r>
    </w:p>
    <w:p>
      <w:pPr>
        <w:pStyle w:val="Normal"/>
        <w:ind w:firstLine="709"/>
        <w:jc w:val="center"/>
        <w:rPr>
          <w:i/>
          <w:i/>
        </w:rPr>
      </w:pPr>
      <w:r>
        <w:rPr>
          <w:i/>
        </w:rPr>
      </w:r>
    </w:p>
    <w:p>
      <w:pPr>
        <w:pStyle w:val="Heading1"/>
        <w:spacing w:lineRule="auto" w:line="240"/>
        <w:ind w:firstLine="709"/>
        <w:rPr/>
      </w:pPr>
      <w:r>
        <w:rPr/>
        <w:t>Православие как мировоззренческая основа межэтнических отношений</w:t>
      </w:r>
    </w:p>
    <w:p>
      <w:pPr>
        <w:pStyle w:val="Normal"/>
        <w:ind w:firstLine="709"/>
        <w:jc w:val="center"/>
        <w:rPr>
          <w:b/>
          <w:b/>
        </w:rPr>
      </w:pPr>
      <w:r>
        <w:rPr>
          <w:b/>
        </w:rPr>
        <w:t>русских и народов Севера Югры</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both"/>
        <w:rPr/>
      </w:pPr>
      <w:r>
        <w:rPr>
          <w:sz w:val="22"/>
          <w:szCs w:val="22"/>
        </w:rPr>
        <w:t>Какова миссия Православной религии в жизни государства Российского и народов, его населяющих? Каким образом повлияло распространение православия на жизнедеятельность северных этносов? Какое отношение к православной религии народов Севера сегодня?</w:t>
      </w:r>
    </w:p>
    <w:p>
      <w:pPr>
        <w:pStyle w:val="Normal"/>
        <w:ind w:firstLine="709"/>
        <w:jc w:val="both"/>
        <w:rPr/>
      </w:pPr>
      <w:r>
        <w:rPr>
          <w:sz w:val="22"/>
          <w:szCs w:val="22"/>
        </w:rPr>
        <w:t>Чтобы ответить на эти вопросы, поначалу обратимся к историческим и культурологическим исследованиям. Они показывают, что роль православия в истории государства Российского трудно переоценить. За тысячелетие со дня крещения Руси православие становится основой духовности и культуры русского народа, основой евразийского этнического единства всего населения России, его государствообразующим началом, оказав существенное влияние на все народы (независимо от их вероисповедания), населяющие Россию.</w:t>
      </w:r>
    </w:p>
    <w:p>
      <w:pPr>
        <w:pStyle w:val="Normal"/>
        <w:ind w:firstLine="709"/>
        <w:jc w:val="both"/>
        <w:rPr/>
      </w:pPr>
      <w:r>
        <w:rPr>
          <w:sz w:val="22"/>
          <w:szCs w:val="22"/>
        </w:rPr>
        <w:t>В своем историческом развитии Россия стала многонациональным государством.</w:t>
      </w:r>
    </w:p>
    <w:p>
      <w:pPr>
        <w:pStyle w:val="2"/>
        <w:spacing w:lineRule="auto" w:line="240"/>
        <w:ind w:left="0" w:firstLine="709"/>
        <w:rPr>
          <w:sz w:val="22"/>
          <w:szCs w:val="22"/>
        </w:rPr>
      </w:pPr>
      <w:r>
        <w:rPr>
          <w:sz w:val="22"/>
          <w:szCs w:val="22"/>
        </w:rPr>
        <w:t>Принятие христианства на Руси означало прежде всего освобождение от многобожия, разъединявшего славянские племена. Теперь соединились в одном общем типе христианина поляне, северяне, вятичи, кривичи, радимичи и т.д., слившись в нераздельном едином типе православного русского человека.</w:t>
      </w:r>
    </w:p>
    <w:p>
      <w:pPr>
        <w:pStyle w:val="3"/>
        <w:spacing w:lineRule="auto" w:line="240"/>
        <w:ind w:firstLine="709"/>
        <w:rPr/>
      </w:pPr>
      <w:r>
        <w:rPr>
          <w:sz w:val="22"/>
          <w:szCs w:val="22"/>
        </w:rPr>
        <w:t>Главные национальные черты русского характера: смирение, терпение, незлобие, милосердие, набожность и т.п. являющиеся христианскими добродетелями, складывались под влиянием Православия. Даже само название основной части населения нашей страны – крестьяне имеет происхождение от слова христиане. Православие еще тысячу лет назад стало для русского народа не только суммой догматов, но и всеобъемлющим началом жизни и деятельности.</w:t>
      </w:r>
    </w:p>
    <w:p>
      <w:pPr>
        <w:pStyle w:val="Normal"/>
        <w:ind w:firstLine="709"/>
        <w:jc w:val="both"/>
        <w:rPr>
          <w:sz w:val="22"/>
          <w:szCs w:val="22"/>
        </w:rPr>
      </w:pPr>
      <w:r>
        <w:rPr>
          <w:sz w:val="22"/>
          <w:szCs w:val="22"/>
        </w:rPr>
        <w:t>Естественно, могут возникнуть вопросы: «Почему Россия столь многонациональна? Почему за свой многовековой путь она сохранила, не ассимилировала другие живущие в ней народы, как это, например, произошло в Германии? Почему до 90-х годов все народы России жили в братстве и межнациональные браки (которые являются самым лучшим свидетельством добрых отношений между народами) встречались часто?»</w:t>
      </w:r>
    </w:p>
    <w:p>
      <w:pPr>
        <w:pStyle w:val="Normal"/>
        <w:ind w:firstLine="709"/>
        <w:jc w:val="both"/>
        <w:rPr/>
      </w:pPr>
      <w:r>
        <w:rPr>
          <w:sz w:val="22"/>
          <w:szCs w:val="22"/>
        </w:rPr>
        <w:t>Несомненно, Россия как и каждый человек (и тем более этнос) уникальна и обладает особыми, только ей присущими, от Бога данными свойствами. Или, говоря другими словами, имеет свое предназначение в этом мире. В чем же состоит историческая миссия России? По мнению ряда русских философов, например А.</w:t>
      </w:r>
      <w:r>
        <w:rPr>
          <w:sz w:val="22"/>
          <w:szCs w:val="22"/>
          <w:lang w:val="en-US"/>
        </w:rPr>
        <w:t>C</w:t>
      </w:r>
      <w:r>
        <w:rPr>
          <w:sz w:val="22"/>
          <w:szCs w:val="22"/>
        </w:rPr>
        <w:t>. Хомякова, России суждено в этом мире, мире своекорыстия и эгоизма, насилия и зла, являть высокие жертвы, великие дела, отстаивать племен святое братство, умиротворять народы, поддерживать правду на земле, стоять на страже свободы, объединять всех в небесном начале любви.</w:t>
      </w:r>
    </w:p>
    <w:p>
      <w:pPr>
        <w:pStyle w:val="Normal"/>
        <w:ind w:firstLine="709"/>
        <w:jc w:val="both"/>
        <w:rPr/>
      </w:pPr>
      <w:r>
        <w:rPr>
          <w:sz w:val="22"/>
          <w:szCs w:val="22"/>
        </w:rPr>
        <w:t>Основой этого единства, его залогом на многие века стали главные национальные черты русского характера: смирение, терпение, незлобие, милосердие, набожность осознание своей греховности, чувство ответственности за ближнего, которые складывались под влиянием Православия. Именно благодаря таким качествам русского народа стало возможным сохранение на планете более чем ста уникальных культур всех народов (больших по численности и малых), объединившихся в единое Русское государство. Благодаря христианству стало возможным просвещение народов России, развитие письменности и культуры, что отразилось на всем характере их жизнедеятельности. Чувство единения, соборности, в основе которого было милосердие и самопожертвование русского народа во имя других, стало неотрывным свойством русской жизни. А терпение – эта главная черта национального характера русских – стала, по мнению Валентина Непомнящего, причиной не только всех бед, но и величия русского народа.</w:t>
      </w:r>
    </w:p>
    <w:p>
      <w:pPr>
        <w:pStyle w:val="Normal"/>
        <w:ind w:firstLine="709"/>
        <w:jc w:val="both"/>
        <w:rPr>
          <w:sz w:val="22"/>
          <w:szCs w:val="22"/>
        </w:rPr>
      </w:pPr>
      <w:r>
        <w:rPr>
          <w:sz w:val="22"/>
          <w:szCs w:val="22"/>
        </w:rPr>
        <w:t>Рассматривая проблему русского национального самосознания в своем докладе на научно-богословской конференции «Миссия церкви. Свобода совести. Гражданское общество», профессор А.В. Назаренко отмечает, что «путь имперской нации в истории неизбежно путь крестный, путь жертвенного самоотречения, отречения от обычного национального бытия «как у всех».</w:t>
      </w:r>
      <w:r>
        <w:rPr>
          <w:sz w:val="22"/>
          <w:szCs w:val="22"/>
          <w:vertAlign w:val="superscript"/>
        </w:rPr>
        <w:t>1</w:t>
      </w:r>
      <w:r>
        <w:rPr>
          <w:sz w:val="22"/>
          <w:szCs w:val="22"/>
        </w:rPr>
        <w:t xml:space="preserve"> И далее он делает вывод, что если жертвенное национальное самосознание русского народа истребится, России не быть.</w:t>
      </w:r>
      <w:r>
        <w:rPr>
          <w:sz w:val="22"/>
          <w:szCs w:val="22"/>
          <w:vertAlign w:val="superscript"/>
        </w:rPr>
        <w:t>2</w:t>
      </w:r>
    </w:p>
    <w:p>
      <w:pPr>
        <w:pStyle w:val="Normal"/>
        <w:ind w:firstLine="709"/>
        <w:jc w:val="both"/>
        <w:rPr>
          <w:sz w:val="22"/>
          <w:szCs w:val="22"/>
        </w:rPr>
      </w:pPr>
      <w:r>
        <w:rPr>
          <w:sz w:val="22"/>
          <w:szCs w:val="22"/>
        </w:rPr>
        <w:t>Христианизация коренных народов Югры началась с походов Ермака. С открытием Тобольской епархии в 1620 г., сибирским владыкам «было дано категорическое указание не обращать иноверцев в православие «жестокостью и насилием». Глава церковной организации на вновь присоединенных территориях получал совершенно исключительное право – право печалования за всех иноверцев, отнюдь не только за тех, которые крестятся, а вообще за всех, по всем делам, кроме дел о государственной измене».</w:t>
      </w:r>
      <w:r>
        <w:rPr>
          <w:sz w:val="22"/>
          <w:szCs w:val="22"/>
          <w:vertAlign w:val="superscript"/>
        </w:rPr>
        <w:t>3</w:t>
      </w:r>
    </w:p>
    <w:p>
      <w:pPr>
        <w:pStyle w:val="Normal"/>
        <w:ind w:firstLine="709"/>
        <w:jc w:val="both"/>
        <w:rPr>
          <w:sz w:val="22"/>
          <w:szCs w:val="22"/>
        </w:rPr>
      </w:pPr>
      <w:r>
        <w:rPr>
          <w:sz w:val="22"/>
          <w:szCs w:val="22"/>
        </w:rPr>
        <w:t>В своем письме к митрополиту Киевскому (Варлааму Ясинскому) Петр </w:t>
      </w:r>
      <w:r>
        <w:rPr>
          <w:sz w:val="22"/>
          <w:szCs w:val="22"/>
          <w:lang w:val="en-US"/>
        </w:rPr>
        <w:t>I</w:t>
      </w:r>
      <w:r>
        <w:rPr>
          <w:sz w:val="22"/>
          <w:szCs w:val="22"/>
        </w:rPr>
        <w:t xml:space="preserve"> писал, чтобы он «для приведения ясачных народов в веру христианскую и святое крещение, которые близ Тобольска и иных сибирских городов живут, поискал… доброго и ученого, и благага жития человека, которому бы в Тобольске быть митрополитом»</w:t>
      </w:r>
      <w:r>
        <w:rPr>
          <w:sz w:val="22"/>
          <w:szCs w:val="22"/>
          <w:vertAlign w:val="superscript"/>
        </w:rPr>
        <w:t>4</w:t>
      </w:r>
      <w:r>
        <w:rPr>
          <w:sz w:val="22"/>
          <w:szCs w:val="22"/>
        </w:rPr>
        <w:t>.</w:t>
      </w:r>
    </w:p>
    <w:p>
      <w:pPr>
        <w:pStyle w:val="Normal"/>
        <w:ind w:firstLine="709"/>
        <w:jc w:val="both"/>
        <w:rPr>
          <w:sz w:val="22"/>
          <w:szCs w:val="22"/>
          <w:vertAlign w:val="superscript"/>
        </w:rPr>
      </w:pPr>
      <w:r>
        <w:rPr>
          <w:sz w:val="22"/>
          <w:szCs w:val="22"/>
        </w:rPr>
        <w:t>Православно - русская инородческая миссия ставила своей целью духовное просещение и совершенствование инородцев. Русские миссионеры считали, что просвещение инородцев «есть высокое назначение народа российского; и племена сии преданы ему Провидением для того, чтобы он предал им дар Божий»,– так писал алтайский миссионер, архимандрит Макарий (Глухарев).</w:t>
      </w:r>
      <w:r>
        <w:rPr>
          <w:sz w:val="22"/>
          <w:szCs w:val="22"/>
          <w:vertAlign w:val="superscript"/>
        </w:rPr>
        <w:t>5</w:t>
      </w:r>
    </w:p>
    <w:p>
      <w:pPr>
        <w:pStyle w:val="Normal"/>
        <w:ind w:firstLine="709"/>
        <w:jc w:val="both"/>
        <w:rPr/>
      </w:pPr>
      <w:r>
        <w:rPr>
          <w:sz w:val="22"/>
          <w:szCs w:val="22"/>
        </w:rPr>
        <w:t>Высокопреосвященный Макарий, митрополит Московский, в своих наставлениях миссионерам указывал, что православие не должно  распространяться насильственно «путями тьмы, а только оружием света: наставлением, вразумлением, убеждением, кротостью, любовью, собственным примером благочестивой жизни»</w:t>
      </w:r>
      <w:r>
        <w:rPr>
          <w:sz w:val="22"/>
          <w:szCs w:val="22"/>
          <w:vertAlign w:val="superscript"/>
        </w:rPr>
        <w:t>6</w:t>
      </w:r>
      <w:r>
        <w:rPr>
          <w:sz w:val="22"/>
          <w:szCs w:val="22"/>
        </w:rPr>
        <w:t>.</w:t>
      </w:r>
    </w:p>
    <w:p>
      <w:pPr>
        <w:pStyle w:val="Normal"/>
        <w:ind w:firstLine="709"/>
        <w:jc w:val="both"/>
        <w:rPr>
          <w:sz w:val="22"/>
          <w:szCs w:val="22"/>
        </w:rPr>
      </w:pPr>
      <w:r>
        <w:rPr>
          <w:sz w:val="22"/>
          <w:szCs w:val="22"/>
        </w:rPr>
        <w:t>Приобщая инородцев к православию, выводя их из прежнего состояния, надобно, как наставлял митрополит Иннокентий (Вениаминов), «соблюдать благоразумную осторожность, чтобы делая их счастливее, не лишить их настоящего счастья. …Искореняя из них ложные правила их нравственности, не сделать их совсем без правил нравственности»</w:t>
      </w:r>
      <w:r>
        <w:rPr>
          <w:sz w:val="22"/>
          <w:szCs w:val="22"/>
          <w:vertAlign w:val="superscript"/>
        </w:rPr>
        <w:t>7</w:t>
      </w:r>
      <w:r>
        <w:rPr>
          <w:sz w:val="22"/>
          <w:szCs w:val="22"/>
        </w:rPr>
        <w:t>.</w:t>
      </w:r>
    </w:p>
    <w:p>
      <w:pPr>
        <w:pStyle w:val="Normal"/>
        <w:ind w:firstLine="709"/>
        <w:jc w:val="both"/>
        <w:rPr>
          <w:sz w:val="22"/>
          <w:szCs w:val="22"/>
        </w:rPr>
      </w:pPr>
      <w:r>
        <w:rPr>
          <w:sz w:val="22"/>
          <w:szCs w:val="22"/>
        </w:rPr>
        <w:t>Будучи всецело духовной, православная русская инородческая миссия не ставила перед собой никаких политических задач и цели русификации инородцев. «Она (миссия) не смотрит на распространение христианства, как на средство к покорению язычников и приведению их под власть русского правительства. Все это – дело государства и его дипломатической миссии, но не церкви и ея благовестничества»</w:t>
      </w:r>
      <w:r>
        <w:rPr>
          <w:sz w:val="22"/>
          <w:szCs w:val="22"/>
          <w:vertAlign w:val="superscript"/>
        </w:rPr>
        <w:t>8</w:t>
      </w:r>
      <w:r>
        <w:rPr>
          <w:sz w:val="22"/>
          <w:szCs w:val="22"/>
        </w:rPr>
        <w:t>.</w:t>
      </w:r>
    </w:p>
    <w:p>
      <w:pPr>
        <w:pStyle w:val="Normal"/>
        <w:ind w:firstLine="709"/>
        <w:jc w:val="both"/>
        <w:rPr>
          <w:sz w:val="22"/>
          <w:szCs w:val="22"/>
        </w:rPr>
      </w:pPr>
      <w:r>
        <w:rPr>
          <w:sz w:val="22"/>
          <w:szCs w:val="22"/>
        </w:rPr>
        <w:t>Не будучи политической, инородческая духовная миссия не была также и миссией культурной, в том смысле, что она не ставила своей задачей распространения среди инородцев европейской культуры и цивилизации. «Христианство и европейская культура – это два совершенно противоположные царства, два совершенно различные мира. Первое – царство любви, кротости, смирения, отречения от всего земного и надежды на вечную небесную жизнь. Вторая же – область самолюбия, чувственности, крайнего эгоизма, совершенного пристращения к земле; она вся направлена к тому, чтобы очаровать человека изобретенными ею земными благами и совершенно поработить его на земле», – писал иеромонах Дионисий в 1901 г.</w:t>
      </w:r>
      <w:r>
        <w:rPr>
          <w:sz w:val="22"/>
          <w:szCs w:val="22"/>
          <w:vertAlign w:val="superscript"/>
        </w:rPr>
        <w:t>9</w:t>
      </w:r>
      <w:r>
        <w:rPr>
          <w:sz w:val="22"/>
          <w:szCs w:val="22"/>
        </w:rPr>
        <w:t>. И далее он делает вывод, что «только… одно религиозно-нравственное просвещение инородцев может смягчить их грубые нравы и жестокие обычаи, отвратить их от пьянства, лени. Разврата, заставить их заботиться о чистоте душевной и телесной, а не та «культура» и «цивилизация», которая только усиливает среди них всякие грубые пороки и тем способствуют не развитию, а вымиранию «инородцев».</w:t>
      </w:r>
      <w:r>
        <w:rPr>
          <w:sz w:val="22"/>
          <w:szCs w:val="22"/>
          <w:vertAlign w:val="superscript"/>
        </w:rPr>
        <w:t>10</w:t>
      </w:r>
    </w:p>
    <w:p>
      <w:pPr>
        <w:pStyle w:val="Normal"/>
        <w:ind w:firstLine="709"/>
        <w:jc w:val="both"/>
        <w:rPr>
          <w:sz w:val="22"/>
          <w:szCs w:val="22"/>
        </w:rPr>
      </w:pPr>
      <w:r>
        <w:rPr>
          <w:sz w:val="22"/>
          <w:szCs w:val="22"/>
        </w:rPr>
        <w:t>Для распространения православия на Югорской земле строились храмы (постоянные и передвижные). На языки народов Севера переводились молитвы и отрывки из Св. Писания. По распоряжению Священного Синода с 1843 г. Кондинский монастырь был обращен в миссионерский. Настоятель миссии и ее члены помимо обращения некрещеных инородцев к вере должны были прививать им основы христианской нравственности и через ласковое обращение с ними привлекать к общебытности с русскими, возбуждать у них приверженность к церкви. Но самой действенной мерой к утверждению христианства считалось распространение среди них русской грамотности. В Кондинском монастыре действовала школа для остяцких и самоедских детей, где их обучали чтению и письму по-русски. В 1848 г. в различных школах, училищах и монастырях Тобольской губернии обучалось 84 инородца, и, как отмечалось, успехи их были очень хорошие. Некоторые из учащихся в Кондинском монастыре в 1848 г. были рукоположены в стихари</w:t>
      </w:r>
      <w:r>
        <w:rPr>
          <w:sz w:val="22"/>
          <w:szCs w:val="22"/>
          <w:vertAlign w:val="superscript"/>
        </w:rPr>
        <w:t>11</w:t>
      </w:r>
      <w:r>
        <w:rPr>
          <w:sz w:val="22"/>
          <w:szCs w:val="22"/>
        </w:rPr>
        <w:t>.</w:t>
      </w:r>
    </w:p>
    <w:p>
      <w:pPr>
        <w:pStyle w:val="Normal"/>
        <w:ind w:firstLine="709"/>
        <w:jc w:val="both"/>
        <w:rPr/>
      </w:pPr>
      <w:r>
        <w:rPr>
          <w:sz w:val="22"/>
          <w:szCs w:val="22"/>
        </w:rPr>
        <w:t xml:space="preserve">Церковь также осуществляла и благотворительную деятельность. «В 1894 г. был основан миссионерский пансион, или интернат, где дети аборигенов содержались за счет миссии... За четыре года до этого при миссии по инициативе ее настоятеля Иринарха был основан инородческий приют для малолетних сирот... Отношение коренных жителей к идее христианского просвещения со временем менялась в благоприятном направлении. Деятельность миссионеров по приобщению инородцев к русской культуре вообще и к христианской религии, в частности, давала ощутимые результаты. Несколько учеников продолжили обучение в Тобольской семинарии, где было открыто специальное инородческое отделение ( в Знаменском монастыре). В 1892 г. там учились </w:t>
      </w:r>
      <w:r>
        <w:rPr>
          <w:sz w:val="22"/>
          <w:szCs w:val="22"/>
          <w:lang w:val="en-US"/>
        </w:rPr>
        <w:t>c</w:t>
      </w:r>
      <w:r>
        <w:rPr>
          <w:sz w:val="22"/>
          <w:szCs w:val="22"/>
        </w:rPr>
        <w:t>емеро хантов и один  ненец»</w:t>
      </w:r>
      <w:r>
        <w:rPr>
          <w:sz w:val="22"/>
          <w:szCs w:val="22"/>
          <w:vertAlign w:val="superscript"/>
        </w:rPr>
        <w:t>12</w:t>
      </w:r>
      <w:r>
        <w:rPr>
          <w:sz w:val="22"/>
          <w:szCs w:val="22"/>
        </w:rPr>
        <w:t>.</w:t>
      </w:r>
    </w:p>
    <w:p>
      <w:pPr>
        <w:pStyle w:val="Normal"/>
        <w:ind w:firstLine="709"/>
        <w:jc w:val="both"/>
        <w:rPr/>
      </w:pPr>
      <w:r>
        <w:rPr>
          <w:sz w:val="22"/>
          <w:szCs w:val="22"/>
        </w:rPr>
        <w:t>Христианизация северных этносов происходила постепенно в процессе совместного проживания на одной территории с русскими старожилами и их совместной жизнедеятельности. Успешность христианизации во многом определялась еще и тем, что непосредственно среди русского населения народное православие сохраняло многие языческие черты, что делало его более понятным и близким аборигенам, чем каноническое богословие, которое проповедовали миссионеры.</w:t>
      </w:r>
    </w:p>
    <w:p>
      <w:pPr>
        <w:pStyle w:val="Normal"/>
        <w:ind w:firstLine="709"/>
        <w:jc w:val="both"/>
        <w:rPr>
          <w:sz w:val="22"/>
          <w:szCs w:val="22"/>
        </w:rPr>
      </w:pPr>
      <w:r>
        <w:rPr>
          <w:sz w:val="22"/>
          <w:szCs w:val="22"/>
        </w:rPr>
        <w:t>Однако надо иметь в виду, что «фактически, чтобы всерьез принять (на протяжении жизни одного - двух поколений) другую религию, должен рухнуть весь традиционный уклад, народ должен отказаться от себя и раствориться в других этносах»</w:t>
      </w:r>
      <w:r>
        <w:rPr>
          <w:sz w:val="22"/>
          <w:szCs w:val="22"/>
          <w:vertAlign w:val="superscript"/>
        </w:rPr>
        <w:t>13</w:t>
      </w:r>
      <w:r>
        <w:rPr>
          <w:sz w:val="22"/>
          <w:szCs w:val="22"/>
        </w:rPr>
        <w:t>. Чужая идея может быть воспринята лишь частично, преобразуясь в соответствии с ценностными основаниями своей культуры. На основе этого взаимодействия в результате миссионерской деятельности в Югорском крае сложилось двоеверие.</w:t>
      </w:r>
    </w:p>
    <w:p>
      <w:pPr>
        <w:pStyle w:val="Normal"/>
        <w:ind w:firstLine="709"/>
        <w:jc w:val="both"/>
        <w:rPr>
          <w:sz w:val="22"/>
          <w:szCs w:val="22"/>
        </w:rPr>
      </w:pPr>
      <w:r>
        <w:rPr>
          <w:sz w:val="22"/>
          <w:szCs w:val="22"/>
        </w:rPr>
        <w:t>Однако отдельные положения, так или иначе связанные с христианством, закрепились. «Живущие рядом с русскими ханты включают в свой пантеон св. Николая Чудотворца и Христа (как одного из семи  сыновей Торума)... Включение же чужих богов в свой пантеон основывалось на признании, что чем сильнее народ, тем сильнее его бог».</w:t>
      </w:r>
      <w:r>
        <w:rPr>
          <w:sz w:val="22"/>
          <w:szCs w:val="22"/>
          <w:vertAlign w:val="superscript"/>
        </w:rPr>
        <w:t>14</w:t>
      </w:r>
      <w:r>
        <w:rPr>
          <w:sz w:val="22"/>
          <w:szCs w:val="22"/>
        </w:rPr>
        <w:t xml:space="preserve"> При это перевес, по мнению самих миссионеров, безусловно, сохранялся за традиционными верованиями. Об этом в середине Х1Х века финский этнограф Август Алквист писал: «Религиозные воззрения вогула – шаманизм, в котором столь многие народы Северной Азии находят удовлетворение своим духовным запросам. И все-таки он крещен, получил христианское имя и внесен в церковные книги; он венчается у священника, крестит у него детей, и если умирает кто-то из семьи, гроб отпевает священник, если таковой имеется в данной местности. Когда он один - два раза в год посещает по другим делам деревню, где есть священник, то идет в церковь, зажигает восковую свечу перед изображением святых и крестится несколько раз перед ними. Во всем остальном и внутренне он все еще предан вере своих отцов... Однако же в случае, если аборигена настигает нужда и его собственные боги призываются напрасно, то он обращается к русскому богу, обычно к Святому Николаю, дает ему обет быть его слугой, если он спасет его от грозящей опасности. Подобные обеты в большинстве случаев выполняются»</w:t>
      </w:r>
      <w:r>
        <w:rPr>
          <w:sz w:val="22"/>
          <w:szCs w:val="22"/>
          <w:vertAlign w:val="superscript"/>
        </w:rPr>
        <w:t>15</w:t>
      </w:r>
      <w:r>
        <w:rPr>
          <w:sz w:val="22"/>
          <w:szCs w:val="22"/>
        </w:rPr>
        <w:t>.</w:t>
      </w:r>
    </w:p>
    <w:p>
      <w:pPr>
        <w:pStyle w:val="Normal"/>
        <w:ind w:firstLine="709"/>
        <w:jc w:val="both"/>
        <w:rPr/>
      </w:pPr>
      <w:r>
        <w:rPr>
          <w:sz w:val="22"/>
          <w:szCs w:val="22"/>
        </w:rPr>
        <w:t>Живя в тесном общении со своей паствой миссионеры лучше видели реальные возможности христианизации аборигенов. В лице православных священников народы Севера имели своих искренних заступников.</w:t>
      </w:r>
      <w:r>
        <w:rPr>
          <w:sz w:val="22"/>
          <w:szCs w:val="22"/>
          <w:vertAlign w:val="superscript"/>
        </w:rPr>
        <w:t xml:space="preserve">16 </w:t>
      </w:r>
      <w:r>
        <w:rPr>
          <w:sz w:val="22"/>
          <w:szCs w:val="22"/>
        </w:rPr>
        <w:t>Поэтому не случайно, что у народов Севера сложилось весьма доброжелательное отношение к православию, сохранившееся до наших дней. Об этом, в частности, свидетельствуют и данные наших социологических исследований. Результаты социологического опроса, проведенного в 1997 г. в 7 национально-смешанных поселениях Ханты-Мансийского, Октябрьского и Березовского Сургутского районов округа показывают, что основная часть аборигенов (ханты, манси, ненцы), имеющих мнение по данному вопросу, считает, что распространение православия сыграло в целом положительную роль в жизни их этносов. Такого мнения придерживаются 41% опрошенных аборигенов. И лишь 14% представителей северных этносов заявили, что распространение православия сыграло в жизни аборигенов в основном отрицательную роль. Остальные 43% респондентов затруднились с ответом. Распределение мнений по этому вопросу  среди аборигенов очень близко, кстати, к таковому в русской среде. Положительную роль христианизации в жизни народов Севера отметили 45% русских, отрицательную оценку дали 11%, затруднились дать ответ 46%.</w:t>
      </w:r>
    </w:p>
    <w:p>
      <w:pPr>
        <w:pStyle w:val="Normal"/>
        <w:ind w:firstLine="709"/>
        <w:jc w:val="both"/>
        <w:rPr/>
      </w:pPr>
      <w:r>
        <w:rPr>
          <w:sz w:val="22"/>
          <w:szCs w:val="22"/>
        </w:rPr>
        <w:t>Среди аборигенов доля лиц, давших  положительные оценки роли распространения православия в жизни народов Севера, почти в полтора раза выше доли аборигенов в той или  иной мере придерживающихся православия (соответственно 41 и 29%). Стало быть, положительно оценивают роль православия не только аборигены, принявшие православие, но и те, которые не исповедают православной веры.</w:t>
      </w:r>
    </w:p>
    <w:p>
      <w:pPr>
        <w:pStyle w:val="Normal"/>
        <w:ind w:firstLine="709"/>
        <w:jc w:val="both"/>
        <w:rPr/>
      </w:pPr>
      <w:r>
        <w:rPr>
          <w:sz w:val="22"/>
          <w:szCs w:val="22"/>
        </w:rPr>
        <w:t>Доля православно верующих среди аборигенов, проживающих в местах наиболее активной миссионерской деятельности и наиболее тесных контактов с русским населением (по Оби в Березовском, Октябрьском и Ханты-Мансийском районах округа) несколько выше, чем, например, в Сургутском районе. По данным социологического опроса в национально-смешанных поселениях Березовского, Октябрьского т Ханты-Мансийского районов в 1997</w:t>
      </w:r>
      <w:r>
        <w:rPr>
          <w:sz w:val="22"/>
          <w:szCs w:val="22"/>
          <w:lang w:val="en-US"/>
        </w:rPr>
        <w:t> </w:t>
      </w:r>
      <w:r>
        <w:rPr>
          <w:sz w:val="22"/>
          <w:szCs w:val="22"/>
        </w:rPr>
        <w:t>г. 36% русских жителей были православными верующими, 31% из числа коренных национальностей придерживались своих традиционных верований. Между верой и неверием колебалось 19% русских и 14% жителей коренных национальностей. К неверующим себя отнесли 32% первых и 23% вторых.</w:t>
      </w:r>
    </w:p>
    <w:p>
      <w:pPr>
        <w:pStyle w:val="Normal"/>
        <w:ind w:firstLine="709"/>
        <w:jc w:val="both"/>
        <w:rPr/>
      </w:pPr>
      <w:r>
        <w:rPr>
          <w:sz w:val="22"/>
          <w:szCs w:val="22"/>
        </w:rPr>
        <w:t>Конечно, в отношениях православной и местных «языческих» культур православная культура играла ведущую, доминирующую роль. Тем не менее в местах совместного проживания русского и аборигенного населения происходило не одностороннее культурное воздействие, а именно взаимодействие культур. Между прочим, сами исторически сложившиеся формы взаимного восприятия традиционных вероучений друг друга являются как раз очень выразительным примером высокой степени взаимопроникновения русской и аборигенной культур. Так, с одной стороны, заметная доля (12%) аборигенного населения является православно верующей, а еще более значительная его часть (17%) придерживается одновременно и традиционных верований своих народностей, и православной веры. С другой стороны, определенная доля русских (6,5%) также наряду с приверженностью православию придерживаются и «языческих» верований. А еще некоторое, пусть и очень незначительное, число местных русских, оставаясь безразличным к православию, придерживаются традиционных верований северных народностей – таких 2,6%. Образование устойчивых синкретических православно-«языческих» или «язычески»-православных форм религиозности есть естетвенно-исторически сложившаяся реальность и выражение глубокой взаимной совместимости этнических культур.</w:t>
      </w:r>
    </w:p>
    <w:p>
      <w:pPr>
        <w:pStyle w:val="TextBodyIndent"/>
        <w:spacing w:lineRule="auto" w:line="240"/>
        <w:ind w:firstLine="709"/>
        <w:rPr/>
      </w:pPr>
      <w:r>
        <w:rPr>
          <w:sz w:val="22"/>
          <w:szCs w:val="22"/>
        </w:rPr>
        <w:t>Данные социологического опроса 2004 г., проведенного в пяти городах округа, показали, что у северных этносов после насильственного атеизма продолжается процесс возрождения религиозности. Так, по сравнению с 1997 г. доля неверующих среди аборигенов сократилась с 23 до 15%, при этом увеличилась доля тех, чья вера неустойчива (колеблющихся между верой и неверием) с14 до 23%. Значительно возросли доли лиц, как придерживающих своих традиционных верований (с 31 до 41%) , так и доли лиц исповедывающих православие (с 12 до19%).</w:t>
      </w:r>
    </w:p>
    <w:p>
      <w:pPr>
        <w:pStyle w:val="Normal"/>
        <w:ind w:firstLine="709"/>
        <w:jc w:val="both"/>
        <w:rPr/>
      </w:pPr>
      <w:r>
        <w:rPr>
          <w:sz w:val="22"/>
          <w:szCs w:val="22"/>
        </w:rPr>
        <w:t>По мнению большинства представителей народов Севера и русских православие и традиционные верования северных этносов могут уживаться без ущерба друг для друга. Так считают 50% аборигенов и 70% русских. Доля же лиц, считающих, что это невозможно, значительно меньше: у аборигенов она составляет 10%, а у русских – 8%. (Затруднились ответить на этот вопрос 30% представителей северных этносов и 21% русских). Это свидетельствует о религиозной терпимости и отсутствии межэтнической напряженности на религиозной почве.</w:t>
      </w:r>
    </w:p>
    <w:p>
      <w:pPr>
        <w:pStyle w:val="Normal"/>
        <w:ind w:firstLine="709"/>
        <w:jc w:val="both"/>
        <w:rPr>
          <w:sz w:val="22"/>
          <w:szCs w:val="22"/>
        </w:rPr>
      </w:pPr>
      <w:r>
        <w:rPr>
          <w:sz w:val="22"/>
          <w:szCs w:val="22"/>
        </w:rPr>
        <w:t>Показательна в плане настроя на позитивное принятие местными этническими группами культур друг друга близость мнений русских к мнениям аборигенов по вопросам о возможности и желательности возрождения в наше время традиционных верований народов Севера. Так, отвечая на вопрос о том, считаете ли Вы возможным возрождение традиционных верований народов Севера, утвердительный ответ дали 54% аборигенов и 44% русских, а невозможным такое возрождение сочли только 15% первых и 16% – вторых. Не имели на момент опроса мнений по данному вопросу 29% аборигенов и 38% русских.</w:t>
      </w:r>
    </w:p>
    <w:p>
      <w:pPr>
        <w:pStyle w:val="Normal"/>
        <w:ind w:firstLine="709"/>
        <w:jc w:val="both"/>
        <w:rPr>
          <w:sz w:val="22"/>
          <w:szCs w:val="22"/>
        </w:rPr>
      </w:pPr>
      <w:r>
        <w:rPr>
          <w:sz w:val="22"/>
          <w:szCs w:val="22"/>
        </w:rPr>
        <w:t>По вопросу о желательности (или нежелательности) возрождения традиционных аборигенных верований затруднились высказаться 21% лиц коренных национальностей и 33% русских, желательным же их возрождение сочли 70% аборигенов и 50% русских, а нежелательным – только 8 и 10% соответственно. По этому вопросу разрыв в мнениях аборигенов и русских более значителен, чем по предыдущему.</w:t>
      </w:r>
    </w:p>
    <w:p>
      <w:pPr>
        <w:pStyle w:val="Normal"/>
        <w:ind w:firstLine="709"/>
        <w:jc w:val="both"/>
        <w:rPr>
          <w:sz w:val="22"/>
          <w:szCs w:val="22"/>
        </w:rPr>
      </w:pPr>
      <w:r>
        <w:rPr>
          <w:sz w:val="22"/>
          <w:szCs w:val="22"/>
        </w:rPr>
        <w:t>Хотя в целом доля аборигенов, считающих, что возрождение традиционных верований народов Севера возможно, больше, нежели у русских, однако, если сравним, насколько совпадают мнения о «желаемом» и «возможном» компоненте в возрождении традиционных верований, то увидим, что разрыв между этими показателями у народов Севера гораздо больше, чем у русских. Так, только 54 из 70% аборигенов, желающих возрождения традиционных верований считают, что это возможно. То есть, 16%, или каждый шестой абориген, желающий возрождения своих верований, считает, что на практике это неосуществимо. У русских этот разрыв гораздо меньше (6%). Так, 44 из 50% желающих возрождения традиционных верований народов Севера считают, что это возможно. Видимо, в своих оценках реальной ситуации русские более прагматичны, чем аборигены. Но все-таки половина русских высказалась за возрождение традиционных верований у народов Севера. За этим стоит не просто религиозная терпимость, а истинная забота русских о народах Севера, желание не навязать им свое мнение в вопросе выбора веры. Религиозная терпимость народов Севера и русских объясняется, прежде всего, тем, что православие живет на Югорской земле, по крайней мере, более четырехсот лет и большинство предков нынешних аборигенов были людьми крещеными.</w:t>
      </w:r>
    </w:p>
    <w:p>
      <w:pPr>
        <w:pStyle w:val="Normal"/>
        <w:ind w:firstLine="709"/>
        <w:jc w:val="both"/>
        <w:rPr/>
      </w:pPr>
      <w:r>
        <w:rPr>
          <w:sz w:val="22"/>
          <w:szCs w:val="22"/>
        </w:rPr>
        <w:t>Немаловажную роль в распространении и укреплении православных традиций на Югорской земле играет рост метисации северных этносов. В последние десятилетия в связи с промышленным освоением Севера и прибытием в места традиционного расселения аборигенов большого числа мужчин резко возросла доля этнически смешанных браков (как зарегистрированных, так и не зарегистрированных). По данным статистики, в 1988 г. 68 % родившихся детей у мансийских женщин и 52% родившихся детей у хантыйских женщин имели отцов – представителей другой (в основном русской) национальности. Таким образом, от поколения к поколению растет европеоидный компонент в генетическом коде аборигенов, не говоря уж о непосредственном постоянном воздействии православно-русской культуры на русифицированных метисов.</w:t>
      </w:r>
    </w:p>
    <w:p>
      <w:pPr>
        <w:pStyle w:val="Normal"/>
        <w:ind w:firstLine="709"/>
        <w:jc w:val="both"/>
        <w:rPr/>
      </w:pPr>
      <w:r>
        <w:rPr>
          <w:sz w:val="22"/>
          <w:szCs w:val="22"/>
        </w:rPr>
        <w:t>Отсутствие межэтнической напряженности на религиозной почве  объясняются и тем, что функции, которые выполняют православие и северные религии, отчасти схожи. По мнению респондентов (аборигенов и русских), обе религии помогают передавать традиции, обычаи своего народа и тем самым способствуют сохранению своего этноса.</w:t>
      </w:r>
    </w:p>
    <w:p>
      <w:pPr>
        <w:pStyle w:val="Normal"/>
        <w:ind w:firstLine="709"/>
        <w:jc w:val="both"/>
        <w:rPr/>
      </w:pPr>
      <w:r>
        <w:rPr>
          <w:sz w:val="22"/>
          <w:szCs w:val="22"/>
        </w:rPr>
        <w:t>Среди положительных функций православия, способствующих решению жизненно важных проблем, представители народов Севера Сургутского р-на (социологический опрос 1996 г.) отметили, что православие учит любви, добру и милосердию, заставляет бояться греха, не совершать дурные поступки (46%), помогает передавать традиции, обычаи русского народа (35%), служит единству русского народа и всех народов России (23%), открывает путь к спасению души, к ее бессмертию (19%), способствует укреплению семьи (18%). И только 4% аборигенов ответили, что православие не помогает решать никаких проблем. (Затруднились ответить на этот вопрос 28 % аборигенов.) То есть, подавляющее большинство представителей северных этносов, независимо от того, относят они себя к православным или нет, считают, что и в настоящее время православие помогает решать очень многие  важные духовные проблемы и играют большую роль в жизни народов Севера.</w:t>
      </w:r>
    </w:p>
    <w:p>
      <w:pPr>
        <w:pStyle w:val="Normal"/>
        <w:tabs>
          <w:tab w:val="clear" w:pos="708"/>
          <w:tab w:val="left" w:pos="900" w:leader="none"/>
        </w:tabs>
        <w:ind w:firstLine="709"/>
        <w:jc w:val="both"/>
        <w:rPr/>
      </w:pPr>
      <w:r>
        <w:rPr>
          <w:sz w:val="22"/>
          <w:szCs w:val="22"/>
        </w:rPr>
        <w:t>В судьбах русского народа и северных этносов много общего. И это понятно. Вместе пройденный веками путь, путь совместных радостей и невзгод, сплотил народы, проживающие в одних и тех же климатических и социально-экономических условиях. Несмотря на то, что  в ходе распространения православия на Севере имели место элементы его насильственного насаждения в среде северных народов, православная христианизация в целом создавала и важнейшие предпосылки взаимодействия и взаимопонимания аборигенов и русских, выступала основанием и фактором сближения русской и аборигенной культур. В силу евразийской сущности русского менталитета (в основе которого, вероятно, лежит изначально заданная на генетическом уровне предрасположенность быть носителем как западной, так и восточной культур) межэтнические отношения народов, населяющих  Сибирь, исторически складывались на основе взаимопонимания как российско-евразийские по своему духу. А потому навязываемые в последнее десятилетие вестернские модели модернизации одинаково встречают сопротивление как большинства русских, так и представителей северных этносов.</w:t>
      </w:r>
    </w:p>
    <w:p>
      <w:pPr>
        <w:pStyle w:val="Normal"/>
        <w:tabs>
          <w:tab w:val="clear" w:pos="708"/>
          <w:tab w:val="left" w:pos="7938" w:leader="none"/>
        </w:tabs>
        <w:ind w:firstLine="709"/>
        <w:jc w:val="both"/>
        <w:rPr/>
      </w:pPr>
      <w:r>
        <w:rPr>
          <w:sz w:val="22"/>
          <w:szCs w:val="22"/>
        </w:rPr>
        <w:t>По мнению В.В. Мархинина, исторический процесс срастания этнических культур вовсе не равнозначен ассимиляции. Напротив, мы убеждены, что евразийской российской цивилизации, особенно в период ее чрезвычайно драматичного перехода к новым формам общественной жизни, способным стать формами устойчивого социально-экономического и культурного развития, эта «сращенность» является условием и источником существования и воспроизводства самобытных культур северных народов.</w:t>
      </w:r>
      <w:r>
        <w:rPr>
          <w:sz w:val="22"/>
          <w:szCs w:val="22"/>
          <w:vertAlign w:val="superscript"/>
        </w:rPr>
        <w:t>17</w:t>
      </w:r>
      <w:r>
        <w:rPr>
          <w:sz w:val="22"/>
          <w:szCs w:val="22"/>
        </w:rPr>
        <w:t xml:space="preserve"> Среди аборигенов преобладает мнение, что будущее благополучие и национальное возрождение северных этносов напрямую связано с благополучием и национальным возрождением русского народа.</w:t>
      </w:r>
    </w:p>
    <w:p>
      <w:pPr>
        <w:pStyle w:val="Normal"/>
        <w:ind w:firstLine="709"/>
        <w:jc w:val="both"/>
        <w:rPr/>
      </w:pPr>
      <w:r>
        <w:rPr>
          <w:sz w:val="22"/>
          <w:szCs w:val="22"/>
        </w:rPr>
        <w:t>Прогрессивный и перспективный характер синкретических форм религиозности ее форм культурного синтеза состоит в том, что они выступают основанием целостности местных межэтнических сообществ, фактором стабильности межэтнических отношений, но одновременно – и способом воспроизводства в современных условиях самобытности культур и самой этничности малочисленных народов Севера. Высокая степень совместимости и взаимопроникновения русской и северных аборигенных культур, совместимость и взаимопроникновение даже на самом фундаментальном уровне – уровне мировоззренческом, духовном, является еще одним подтверждением того, что Россия есть особая органическая целостная, евразийская цивилизация – государство.</w:t>
      </w:r>
    </w:p>
    <w:p>
      <w:pPr>
        <w:pStyle w:val="Normal"/>
        <w:ind w:firstLine="709"/>
        <w:jc w:val="both"/>
        <w:rPr>
          <w:sz w:val="22"/>
          <w:szCs w:val="22"/>
        </w:rPr>
      </w:pPr>
      <w:r>
        <w:rPr>
          <w:sz w:val="22"/>
          <w:szCs w:val="22"/>
        </w:rPr>
        <w:t>_____________________</w:t>
      </w:r>
    </w:p>
    <w:p>
      <w:pPr>
        <w:pStyle w:val="Normal"/>
        <w:tabs>
          <w:tab w:val="clear" w:pos="708"/>
          <w:tab w:val="left" w:pos="1440" w:leader="none"/>
        </w:tabs>
        <w:jc w:val="both"/>
        <w:rPr/>
      </w:pPr>
      <w:r>
        <w:rPr>
          <w:sz w:val="18"/>
          <w:szCs w:val="18"/>
          <w:vertAlign w:val="superscript"/>
        </w:rPr>
        <w:t>1</w:t>
      </w:r>
      <w:r>
        <w:rPr>
          <w:sz w:val="18"/>
          <w:szCs w:val="18"/>
        </w:rPr>
        <w:t>. Полищук Е. Научно-богословская конференция “Миссия церкви. Свобода совести. Гражданское общество”, 12-17 июля 1998 г. // Журнал Московской Патриархии. – 1998. – С. 27.</w:t>
      </w:r>
    </w:p>
    <w:p>
      <w:pPr>
        <w:pStyle w:val="Normal"/>
        <w:tabs>
          <w:tab w:val="clear" w:pos="708"/>
          <w:tab w:val="left" w:pos="1440" w:leader="none"/>
        </w:tabs>
        <w:jc w:val="both"/>
        <w:rPr/>
      </w:pPr>
      <w:r>
        <w:rPr>
          <w:sz w:val="18"/>
          <w:szCs w:val="18"/>
          <w:vertAlign w:val="superscript"/>
        </w:rPr>
        <w:t>2</w:t>
      </w:r>
      <w:r>
        <w:rPr>
          <w:sz w:val="18"/>
          <w:szCs w:val="18"/>
        </w:rPr>
        <w:t>. Там же. – С. 28.</w:t>
      </w:r>
    </w:p>
    <w:p>
      <w:pPr>
        <w:pStyle w:val="Normal"/>
        <w:tabs>
          <w:tab w:val="clear" w:pos="708"/>
          <w:tab w:val="left" w:pos="0" w:leader="none"/>
          <w:tab w:val="left" w:pos="1440" w:leader="none"/>
        </w:tabs>
        <w:jc w:val="both"/>
        <w:rPr/>
      </w:pPr>
      <w:r>
        <w:rPr>
          <w:sz w:val="18"/>
          <w:szCs w:val="18"/>
          <w:vertAlign w:val="superscript"/>
        </w:rPr>
        <w:t>3</w:t>
      </w:r>
      <w:r>
        <w:rPr>
          <w:sz w:val="18"/>
          <w:szCs w:val="18"/>
        </w:rPr>
        <w:t xml:space="preserve">. Покровский Н.Н. Христианская традиция в Российской и Сибирской истории // Пивоваров Б.И. Православная культура России. Новосибирск, 2002. – </w:t>
      </w:r>
      <w:r>
        <w:rPr>
          <w:sz w:val="18"/>
          <w:szCs w:val="18"/>
          <w:lang w:val="en-US"/>
        </w:rPr>
        <w:t>C</w:t>
      </w:r>
      <w:r>
        <w:rPr>
          <w:sz w:val="18"/>
          <w:szCs w:val="18"/>
        </w:rPr>
        <w:t>. 339.</w:t>
      </w:r>
    </w:p>
    <w:p>
      <w:pPr>
        <w:pStyle w:val="Normal"/>
        <w:tabs>
          <w:tab w:val="clear" w:pos="708"/>
          <w:tab w:val="left" w:pos="1440" w:leader="none"/>
        </w:tabs>
        <w:jc w:val="both"/>
        <w:rPr/>
      </w:pPr>
      <w:r>
        <w:rPr>
          <w:sz w:val="18"/>
          <w:szCs w:val="18"/>
          <w:vertAlign w:val="superscript"/>
        </w:rPr>
        <w:t>4</w:t>
      </w:r>
      <w:r>
        <w:rPr>
          <w:sz w:val="18"/>
          <w:szCs w:val="18"/>
        </w:rPr>
        <w:t xml:space="preserve"> Дионисий (иеромонах). Идеалы православно-русского инородческого миссионерства.– Казань, 1901.– </w:t>
      </w:r>
      <w:r>
        <w:rPr>
          <w:sz w:val="18"/>
          <w:szCs w:val="18"/>
          <w:lang w:val="en-US"/>
        </w:rPr>
        <w:t>C</w:t>
      </w:r>
      <w:r>
        <w:rPr>
          <w:sz w:val="18"/>
          <w:szCs w:val="18"/>
        </w:rPr>
        <w:t xml:space="preserve">. </w:t>
      </w:r>
      <w:r>
        <w:rPr>
          <w:sz w:val="18"/>
          <w:szCs w:val="18"/>
          <w:lang w:val="en-US"/>
        </w:rPr>
        <w:t>12</w:t>
      </w:r>
      <w:r>
        <w:rPr>
          <w:sz w:val="18"/>
          <w:szCs w:val="18"/>
        </w:rPr>
        <w:t>.</w:t>
      </w:r>
    </w:p>
    <w:p>
      <w:pPr>
        <w:pStyle w:val="Normal"/>
        <w:tabs>
          <w:tab w:val="clear" w:pos="708"/>
          <w:tab w:val="left" w:pos="1440" w:leader="none"/>
        </w:tabs>
        <w:jc w:val="both"/>
        <w:rPr/>
      </w:pPr>
      <w:r>
        <w:rPr>
          <w:sz w:val="18"/>
          <w:szCs w:val="18"/>
          <w:vertAlign w:val="superscript"/>
        </w:rPr>
        <w:t>5</w:t>
      </w:r>
      <w:r>
        <w:rPr>
          <w:sz w:val="18"/>
          <w:szCs w:val="18"/>
        </w:rPr>
        <w:t>. Там же. – С. 5.</w:t>
      </w:r>
    </w:p>
    <w:p>
      <w:pPr>
        <w:pStyle w:val="Normal"/>
        <w:tabs>
          <w:tab w:val="clear" w:pos="708"/>
          <w:tab w:val="left" w:pos="1440" w:leader="none"/>
        </w:tabs>
        <w:jc w:val="both"/>
        <w:rPr/>
      </w:pPr>
      <w:r>
        <w:rPr>
          <w:sz w:val="18"/>
          <w:szCs w:val="18"/>
          <w:vertAlign w:val="superscript"/>
        </w:rPr>
        <w:t>6</w:t>
      </w:r>
      <w:r>
        <w:rPr>
          <w:sz w:val="18"/>
          <w:szCs w:val="18"/>
        </w:rPr>
        <w:t>. Там же. – С. 7.</w:t>
      </w:r>
    </w:p>
    <w:p>
      <w:pPr>
        <w:pStyle w:val="Normal"/>
        <w:tabs>
          <w:tab w:val="clear" w:pos="708"/>
          <w:tab w:val="left" w:pos="1440" w:leader="none"/>
        </w:tabs>
        <w:jc w:val="both"/>
        <w:rPr/>
      </w:pPr>
      <w:r>
        <w:rPr>
          <w:sz w:val="18"/>
          <w:szCs w:val="18"/>
          <w:vertAlign w:val="superscript"/>
        </w:rPr>
        <w:t>7</w:t>
      </w:r>
      <w:r>
        <w:rPr>
          <w:sz w:val="18"/>
          <w:szCs w:val="18"/>
        </w:rPr>
        <w:t>. Там же. – С.16 – 17.</w:t>
      </w:r>
    </w:p>
    <w:p>
      <w:pPr>
        <w:pStyle w:val="Normal"/>
        <w:tabs>
          <w:tab w:val="clear" w:pos="708"/>
          <w:tab w:val="left" w:pos="1440" w:leader="none"/>
        </w:tabs>
        <w:jc w:val="both"/>
        <w:rPr/>
      </w:pPr>
      <w:r>
        <w:rPr>
          <w:sz w:val="18"/>
          <w:szCs w:val="18"/>
          <w:vertAlign w:val="superscript"/>
        </w:rPr>
        <w:t>8</w:t>
      </w:r>
      <w:r>
        <w:rPr>
          <w:sz w:val="18"/>
          <w:szCs w:val="18"/>
        </w:rPr>
        <w:t>. Там же. – С. 8.</w:t>
      </w:r>
    </w:p>
    <w:p>
      <w:pPr>
        <w:pStyle w:val="Normal"/>
        <w:tabs>
          <w:tab w:val="clear" w:pos="708"/>
          <w:tab w:val="left" w:pos="1440" w:leader="none"/>
        </w:tabs>
        <w:jc w:val="both"/>
        <w:rPr/>
      </w:pPr>
      <w:r>
        <w:rPr>
          <w:sz w:val="18"/>
          <w:szCs w:val="18"/>
          <w:vertAlign w:val="superscript"/>
        </w:rPr>
        <w:t>9</w:t>
      </w:r>
      <w:r>
        <w:rPr>
          <w:sz w:val="18"/>
          <w:szCs w:val="18"/>
        </w:rPr>
        <w:t xml:space="preserve">. Там же.– </w:t>
      </w:r>
      <w:r>
        <w:rPr>
          <w:sz w:val="18"/>
          <w:szCs w:val="18"/>
          <w:lang w:val="en-US"/>
        </w:rPr>
        <w:t>C</w:t>
      </w:r>
      <w:r>
        <w:rPr>
          <w:sz w:val="18"/>
          <w:szCs w:val="18"/>
        </w:rPr>
        <w:t>. 13.</w:t>
      </w:r>
    </w:p>
    <w:p>
      <w:pPr>
        <w:pStyle w:val="Normal"/>
        <w:tabs>
          <w:tab w:val="clear" w:pos="708"/>
          <w:tab w:val="left" w:pos="1440" w:leader="none"/>
        </w:tabs>
        <w:jc w:val="both"/>
        <w:rPr/>
      </w:pPr>
      <w:r>
        <w:rPr>
          <w:sz w:val="18"/>
          <w:szCs w:val="18"/>
          <w:vertAlign w:val="superscript"/>
        </w:rPr>
        <w:t>10</w:t>
      </w:r>
      <w:r>
        <w:rPr>
          <w:sz w:val="18"/>
          <w:szCs w:val="18"/>
        </w:rPr>
        <w:t xml:space="preserve">. Там же. – </w:t>
      </w:r>
      <w:r>
        <w:rPr>
          <w:sz w:val="18"/>
          <w:szCs w:val="18"/>
          <w:lang w:val="en-US"/>
        </w:rPr>
        <w:t>C</w:t>
      </w:r>
      <w:r>
        <w:rPr>
          <w:sz w:val="18"/>
          <w:szCs w:val="18"/>
        </w:rPr>
        <w:t>.17.</w:t>
      </w:r>
    </w:p>
    <w:p>
      <w:pPr>
        <w:pStyle w:val="Normal"/>
        <w:tabs>
          <w:tab w:val="clear" w:pos="708"/>
          <w:tab w:val="left" w:pos="1440" w:leader="none"/>
        </w:tabs>
        <w:jc w:val="both"/>
        <w:rPr/>
      </w:pPr>
      <w:r>
        <w:rPr>
          <w:sz w:val="18"/>
          <w:szCs w:val="18"/>
          <w:vertAlign w:val="superscript"/>
        </w:rPr>
        <w:t>11</w:t>
      </w:r>
      <w:r>
        <w:rPr>
          <w:sz w:val="18"/>
          <w:szCs w:val="18"/>
        </w:rPr>
        <w:t>. Сулоцкий (протоиерей Александр) Христианизация Сибири // Ямал – знакомый и неизвестный. – Тюмень, 1995. – С. 237.</w:t>
      </w:r>
    </w:p>
    <w:p>
      <w:pPr>
        <w:pStyle w:val="Normal"/>
        <w:tabs>
          <w:tab w:val="clear" w:pos="708"/>
          <w:tab w:val="left" w:pos="1440" w:leader="none"/>
        </w:tabs>
        <w:jc w:val="both"/>
        <w:rPr/>
      </w:pPr>
      <w:r>
        <w:rPr>
          <w:sz w:val="18"/>
          <w:szCs w:val="18"/>
          <w:vertAlign w:val="superscript"/>
        </w:rPr>
        <w:t>12</w:t>
      </w:r>
      <w:r>
        <w:rPr>
          <w:sz w:val="18"/>
          <w:szCs w:val="18"/>
        </w:rPr>
        <w:t xml:space="preserve">. Аблажей А.М. История распространения христианства // Ямал – знакомый и неизвестный. – Тюмень, 1995. – С. 66-67. </w:t>
      </w:r>
    </w:p>
    <w:p>
      <w:pPr>
        <w:pStyle w:val="Normal"/>
        <w:tabs>
          <w:tab w:val="clear" w:pos="708"/>
          <w:tab w:val="left" w:pos="1440" w:leader="none"/>
        </w:tabs>
        <w:jc w:val="both"/>
        <w:rPr/>
      </w:pPr>
      <w:r>
        <w:rPr>
          <w:sz w:val="18"/>
          <w:szCs w:val="18"/>
          <w:vertAlign w:val="superscript"/>
        </w:rPr>
        <w:t>13</w:t>
      </w:r>
      <w:r>
        <w:rPr>
          <w:sz w:val="18"/>
          <w:szCs w:val="18"/>
        </w:rPr>
        <w:t>.Аблажей А.М., Донских О.А. Православие и традиционные культуры народов Севера: проблемы взаимодействия //Этносоциальные процессы в Сибири: Тематический сборник. – Новосибирск,1998. – Вып.2. С.227.</w:t>
      </w:r>
    </w:p>
    <w:p>
      <w:pPr>
        <w:pStyle w:val="Normal"/>
        <w:tabs>
          <w:tab w:val="clear" w:pos="708"/>
          <w:tab w:val="left" w:pos="1440" w:leader="none"/>
        </w:tabs>
        <w:jc w:val="both"/>
        <w:rPr/>
      </w:pPr>
      <w:r>
        <w:rPr>
          <w:sz w:val="18"/>
          <w:szCs w:val="18"/>
          <w:vertAlign w:val="superscript"/>
        </w:rPr>
        <w:t>14</w:t>
      </w:r>
      <w:r>
        <w:rPr>
          <w:sz w:val="18"/>
          <w:szCs w:val="18"/>
        </w:rPr>
        <w:t>. Аблажей А.М., Донских О.А. Православие и традиционные культуры народов Севера: проблемы взаимодействия. С.228.</w:t>
      </w:r>
    </w:p>
    <w:p>
      <w:pPr>
        <w:pStyle w:val="Normal"/>
        <w:tabs>
          <w:tab w:val="clear" w:pos="708"/>
          <w:tab w:val="left" w:pos="1440" w:leader="none"/>
        </w:tabs>
        <w:jc w:val="both"/>
        <w:rPr/>
      </w:pPr>
      <w:r>
        <w:rPr>
          <w:sz w:val="18"/>
          <w:szCs w:val="18"/>
          <w:vertAlign w:val="superscript"/>
        </w:rPr>
        <w:t>15</w:t>
      </w:r>
      <w:r>
        <w:rPr>
          <w:sz w:val="18"/>
          <w:szCs w:val="18"/>
        </w:rPr>
        <w:t>. Алквист А. Среди хантов и манси. – Томск, 1999. – С. 52-53.</w:t>
      </w:r>
    </w:p>
    <w:p>
      <w:pPr>
        <w:pStyle w:val="Normal"/>
        <w:tabs>
          <w:tab w:val="clear" w:pos="708"/>
          <w:tab w:val="left" w:pos="1440" w:leader="none"/>
        </w:tabs>
        <w:jc w:val="both"/>
        <w:rPr/>
      </w:pPr>
      <w:r>
        <w:rPr>
          <w:sz w:val="18"/>
          <w:szCs w:val="18"/>
          <w:vertAlign w:val="superscript"/>
        </w:rPr>
        <w:t>16</w:t>
      </w:r>
      <w:r>
        <w:rPr>
          <w:sz w:val="18"/>
          <w:szCs w:val="18"/>
        </w:rPr>
        <w:t>. Аблажей А. М. История распространения христианства. С.69.</w:t>
      </w:r>
    </w:p>
    <w:p>
      <w:pPr>
        <w:pStyle w:val="Normal"/>
        <w:tabs>
          <w:tab w:val="clear" w:pos="708"/>
          <w:tab w:val="left" w:pos="1440" w:leader="none"/>
        </w:tabs>
        <w:jc w:val="both"/>
        <w:rPr>
          <w:sz w:val="20"/>
          <w:szCs w:val="20"/>
        </w:rPr>
      </w:pPr>
      <w:r>
        <w:rPr>
          <w:sz w:val="18"/>
          <w:szCs w:val="18"/>
          <w:vertAlign w:val="superscript"/>
        </w:rPr>
        <w:t>17</w:t>
      </w:r>
      <w:r>
        <w:rPr>
          <w:sz w:val="18"/>
          <w:szCs w:val="18"/>
        </w:rPr>
        <w:t>. Мархинин В.В., Удалова И.В. Межэтническое сообщество: состояние, динамика, взаимодействие культур. – Новосибирск, 1996. – С.151.</w:t>
      </w:r>
    </w:p>
    <w:p>
      <w:pPr>
        <w:pStyle w:val="Normal"/>
        <w:tabs>
          <w:tab w:val="clear" w:pos="708"/>
          <w:tab w:val="left" w:pos="1440" w:leader="none"/>
        </w:tabs>
        <w:ind w:firstLine="709"/>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spacing w:lineRule="auto" w:line="360"/>
      <w:ind w:firstLine="680"/>
      <w:jc w:val="both"/>
    </w:pPr>
    <w:rPr/>
  </w:style>
  <w:style w:type="paragraph" w:styleId="2">
    <w:name w:val="Основной текст с отступом 2"/>
    <w:basedOn w:val="Normal"/>
    <w:qFormat/>
    <w:pPr>
      <w:spacing w:lineRule="auto" w:line="360"/>
      <w:ind w:left="540" w:hanging="0"/>
      <w:jc w:val="both"/>
    </w:pPr>
    <w:rPr>
      <w:bCs/>
    </w:rPr>
  </w:style>
  <w:style w:type="paragraph" w:styleId="3">
    <w:name w:val="Основной текст с отступом 3"/>
    <w:basedOn w:val="Normal"/>
    <w:qFormat/>
    <w:pPr>
      <w:spacing w:lineRule="auto" w:line="360"/>
      <w:ind w:firstLine="108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3:12:00Z</dcterms:created>
  <dc:creator>Kocherigina</dc:creator>
  <dc:description/>
  <dc:language>en-US</dc:language>
  <cp:lastModifiedBy>Имя</cp:lastModifiedBy>
  <dcterms:modified xsi:type="dcterms:W3CDTF">2006-12-18T04:06:00Z</dcterms:modified>
  <cp:revision>5</cp:revision>
  <dc:subject/>
  <dc:title>ЗАЯВКА</dc:title>
</cp:coreProperties>
</file>