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firstLine="709"/>
        <w:jc w:val="right"/>
        <w:rPr>
          <w:rFonts w:ascii="Arial" w:hAnsi="Arial" w:cs="Arial"/>
          <w:b/>
          <w:b/>
          <w:sz w:val="24"/>
        </w:rPr>
      </w:pPr>
      <w:r>
        <w:rPr>
          <w:rFonts w:cs="Arial" w:ascii="Arial" w:hAnsi="Arial"/>
          <w:b/>
          <w:sz w:val="24"/>
        </w:rPr>
        <w:t>Л. Ф. Бондаренко</w:t>
      </w:r>
    </w:p>
    <w:p>
      <w:pPr>
        <w:pStyle w:val="3"/>
        <w:spacing w:lineRule="auto" w:line="240"/>
        <w:ind w:firstLine="709"/>
        <w:jc w:val="right"/>
        <w:rPr>
          <w:bCs/>
          <w:sz w:val="24"/>
        </w:rPr>
      </w:pPr>
      <w:r>
        <w:rPr>
          <w:rFonts w:cs="Arial" w:ascii="Arial" w:hAnsi="Arial"/>
          <w:bCs/>
          <w:sz w:val="24"/>
        </w:rPr>
        <w:t>(Горно-Алтайск)</w:t>
      </w:r>
    </w:p>
    <w:p>
      <w:pPr>
        <w:pStyle w:val="3"/>
        <w:spacing w:lineRule="auto" w:line="240"/>
        <w:ind w:firstLine="709"/>
        <w:rPr>
          <w:bCs/>
          <w:sz w:val="24"/>
        </w:rPr>
      </w:pPr>
      <w:r>
        <w:rPr>
          <w:bCs/>
          <w:sz w:val="24"/>
        </w:rPr>
      </w:r>
    </w:p>
    <w:p>
      <w:pPr>
        <w:pStyle w:val="3"/>
        <w:spacing w:lineRule="auto" w:line="240"/>
        <w:ind w:firstLine="709"/>
        <w:rPr>
          <w:rFonts w:ascii="Arial" w:hAnsi="Arial" w:cs="Arial"/>
          <w:i/>
          <w:i/>
          <w:iCs/>
          <w:sz w:val="24"/>
        </w:rPr>
      </w:pPr>
      <w:r>
        <w:rPr>
          <w:rFonts w:cs="Arial" w:ascii="Arial" w:hAnsi="Arial"/>
          <w:b/>
          <w:i/>
          <w:iCs/>
          <w:sz w:val="24"/>
        </w:rPr>
        <w:t>О национально-патриотической сущности русской православной культуры</w:t>
      </w:r>
    </w:p>
    <w:p>
      <w:pPr>
        <w:pStyle w:val="3"/>
        <w:spacing w:lineRule="auto" w:line="240"/>
        <w:ind w:firstLine="709"/>
        <w:rPr>
          <w:rFonts w:ascii="Arial" w:hAnsi="Arial" w:cs="Arial"/>
          <w:i/>
          <w:i/>
          <w:iCs/>
          <w:sz w:val="24"/>
        </w:rPr>
      </w:pPr>
      <w:r>
        <w:rPr>
          <w:rFonts w:cs="Arial" w:ascii="Arial" w:hAnsi="Arial"/>
          <w:i/>
          <w:iCs/>
          <w:sz w:val="24"/>
        </w:rPr>
      </w:r>
    </w:p>
    <w:p>
      <w:pPr>
        <w:pStyle w:val="3"/>
        <w:spacing w:lineRule="auto" w:line="240"/>
        <w:ind w:firstLine="709"/>
        <w:rPr>
          <w:sz w:val="24"/>
        </w:rPr>
      </w:pPr>
      <w:r>
        <w:rPr>
          <w:sz w:val="24"/>
        </w:rPr>
      </w:r>
    </w:p>
    <w:p>
      <w:pPr>
        <w:pStyle w:val="3"/>
        <w:spacing w:lineRule="auto" w:line="240"/>
        <w:ind w:firstLine="709"/>
        <w:jc w:val="both"/>
        <w:rPr/>
      </w:pPr>
      <w:r>
        <w:rPr>
          <w:sz w:val="22"/>
        </w:rPr>
        <w:t>Эта статья посвящена исследованию национально-патриотической сущности русской православной культуры. Национально-патриотическая сущность русской православной культуры репрезентируется здесь идеями, выразившимися в культурфилософских построениях известного теоретика – философа, правоведа и общественного деятеля И.А. Ильина. Свои размышления о сущности русской православной культуры мыслитель начал с обращения к теме кризиса современной духовности и поискам путей его преодоления. Этой проблеме философ посвятил небольшие, но очень содержательные книги, «Путь духовного обновления» и «Основы христианской культуры».</w:t>
      </w:r>
    </w:p>
    <w:p>
      <w:pPr>
        <w:pStyle w:val="Normal"/>
        <w:ind w:firstLine="709"/>
        <w:jc w:val="both"/>
        <w:rPr/>
      </w:pPr>
      <w:r>
        <w:rPr>
          <w:sz w:val="22"/>
        </w:rPr>
        <w:t xml:space="preserve">И. Ильин начинает с указания на то, что христианское человечество нашего времени переживает глубокий кризис и что в пределах этого христианского человечества (не говоря уже о нехристианском) образовался широкий антихристианский фронт, пытающийся создать нехристианскую и противохристианскую культуру. Кризис новоевропейской ментальности связан, по мнению мыслителя, с процессом секуляризации культуры, ее обособления от веры, религии и церкви. Этот кризис, считает И. Ильин, начался еще в </w:t>
      </w:r>
      <w:r>
        <w:rPr>
          <w:sz w:val="22"/>
          <w:lang w:val="en-US"/>
        </w:rPr>
        <w:t>XVIII</w:t>
      </w:r>
      <w:r>
        <w:rPr>
          <w:sz w:val="22"/>
        </w:rPr>
        <w:t xml:space="preserve"> веке и окончательно укрепился в </w:t>
      </w:r>
      <w:r>
        <w:rPr>
          <w:sz w:val="22"/>
          <w:lang w:val="en-US"/>
        </w:rPr>
        <w:t>XIX</w:t>
      </w:r>
      <w:r>
        <w:rPr>
          <w:sz w:val="22"/>
        </w:rPr>
        <w:t xml:space="preserve"> веке. «Европейская культура </w:t>
      </w:r>
      <w:r>
        <w:rPr>
          <w:sz w:val="22"/>
          <w:lang w:val="en-US"/>
        </w:rPr>
        <w:t>XIX</w:t>
      </w:r>
      <w:r>
        <w:rPr>
          <w:sz w:val="22"/>
        </w:rPr>
        <w:t> века есть по существу, уже светская, секуляризованная культура: светская наука, светское искусство, светское правосознание, светски осмысливаемое хозяйство, светское восприятие мира и объяснение мироздания»</w:t>
      </w:r>
      <w:r>
        <w:rPr>
          <w:rStyle w:val="EndnoteCharacters"/>
          <w:rStyle w:val="EndnoteAnchor"/>
          <w:sz w:val="22"/>
        </w:rPr>
        <w:endnoteReference w:customMarkFollows="1" w:id="2"/>
        <w:t>1</w:t>
      </w:r>
      <w:r>
        <w:rPr>
          <w:sz w:val="22"/>
        </w:rPr>
        <w:t xml:space="preserve">. К началу </w:t>
      </w:r>
      <w:r>
        <w:rPr>
          <w:sz w:val="22"/>
          <w:lang w:val="en-US"/>
        </w:rPr>
        <w:t>XX</w:t>
      </w:r>
      <w:r>
        <w:rPr>
          <w:sz w:val="22"/>
        </w:rPr>
        <w:t> века европейская культура исчерпала свои возможности, использовала весь духовный потенциал, накопленный за предыдущее тысячелетие, и показала себя во всей своей духовной несостоятельности. Кризис культуры нашего времени, это именно «кризис безбожия». Современное человечество следует, по мнению мыслителя, не за церковью, а за «материалистической наукой», «светской безрелигиозной государственностью» и «приобретательскими инстинктами». Философ весьма убедительно доказывает, что все они находятся в состоянии глубокого кризиса. Причину же его он видит в отсутствии вдохновения, источником которого, по И. Ильину, может только вера в Бога. Без веры в Бога невозможно никакое культурное творчество. Основной причиной кризиса, как считал философ, стала утрата европейцами «духовной очевидности», вследствие чего они уже не в состоянии воспринимать духовные реальности и сосредотачивают свое внимание лишь на мире материальных объектов.</w:t>
      </w:r>
    </w:p>
    <w:p>
      <w:pPr>
        <w:pStyle w:val="Normal"/>
        <w:ind w:firstLine="709"/>
        <w:jc w:val="both"/>
        <w:rPr/>
      </w:pPr>
      <w:r>
        <w:rPr>
          <w:sz w:val="22"/>
        </w:rPr>
        <w:t>Философ подчеркивает, что Россия является страной, где кризис европейской культуры проявился с наибольшей остротой. Кроме общеевропейских черт, кризис в России имеет, по мысли И. Ильина, свои особенности. Обострению кризиса способствовала «духовная беспринципность», люмпенизированность и маргинальность русской интеллигенции. Именно русская интеллигенция оказалась не способной к сохранению уже достигнутого уровня культурно-национальной цельности. В России, по мнению философа, каждый социальный слой имел свою субкультуру, что мешало созданию целостной культуры и поддержанию единства нации.</w:t>
      </w:r>
    </w:p>
    <w:p>
      <w:pPr>
        <w:pStyle w:val="Normal"/>
        <w:ind w:firstLine="709"/>
        <w:jc w:val="both"/>
        <w:rPr/>
      </w:pPr>
      <w:r>
        <w:rPr>
          <w:sz w:val="22"/>
        </w:rPr>
        <w:t>И. Ильин считал: что в условиях такого кризиса ставить вопрос о религиозно-христианской культуре в ее православной трактовке не только можно, но и необходимо. Причем мыслитель предлагал не отвергать достижения светской культуры, но творчески переосмыслить их в духе христианства. Для него христианство – религия не закона, а благодати (дара любви Божьей к человеку, действия Бога, спасающее, освящающее и преображающее человека). Поэтому обращаться необходимо не столько к букве, сколько к духу христианского учения. По мысли И. Ильина, дух христианства – обновляющий и освобождающий. Христианство внесло в культуру человечества некий новый, благодатный дух, тот дух, который должен был оживить и оживил самую субстанцию культуры. Как заметил философ, дух христианства есть «овнутренение», а материальное является лишь возможностью духа. Христианский дух характеризуется философом и как «дух любви» (обновляющий и перерождающий все способности: рассудок, волю, воображение и самую жизнь человека); «дух созерцания» (духовная очевидность и молитвенное обращение к Богу); «дух живого творческого содержания» (только наполненная духовным содержанием форма становится способом бытия жизни и культуры); «дух совершенствования» (постоянное стремление к уподоблению Христа) и предметного служения Божьему делу на земле. И. Ильин пишет: «Уверовать в Христа значит принять от него дух как Дух творческой силы и из него творить земную культуру»</w:t>
      </w:r>
      <w:r>
        <w:rPr>
          <w:rStyle w:val="EndnoteCharacters"/>
          <w:rStyle w:val="EndnoteAnchor"/>
          <w:sz w:val="22"/>
        </w:rPr>
        <w:endnoteReference w:customMarkFollows="1" w:id="3"/>
        <w:t>2</w:t>
      </w:r>
      <w:r>
        <w:rPr>
          <w:sz w:val="22"/>
        </w:rPr>
        <w:t>. Творческая же сила и творческое делание есть совершенствование в духе. Мыслитель считал, что совершенствование начинается с сердца и совершается в свободе. Главным критерием этого процесса является свобода и добровольность, а творческой хранительницей христианского духа, его живым и авторитетным, но не властным, не принудительным источником является церковь. Из этого основания следует глубокий теоретический вывод философа: церковь ведет веру, вера объемлет душу, душа творит культуру. В этом, по мнению И. Ильина, залог «творческого делания», свободы истины и преодоления кризиса.</w:t>
      </w:r>
    </w:p>
    <w:p>
      <w:pPr>
        <w:pStyle w:val="Normal"/>
        <w:ind w:firstLine="709"/>
        <w:jc w:val="both"/>
        <w:rPr/>
      </w:pPr>
      <w:r>
        <w:rPr>
          <w:sz w:val="22"/>
        </w:rPr>
        <w:t>И. Ильин был из тех мыслителей, которые исходили из утверждения не только христианско-ценностного, но и деятельного подхода к проблематике культуры. Для него вся его культурфилософская концепция есть непосредственное «руководство к действию». В отличие от многих русских философов, И. Ильин не ограничивался констатацией кризиса современной культуры и выявлением его причин, а предлагал (как видно из вышеизложенного материала) свои способы его преодоления. Главное – это обращение современного человека к постижению сущности русской православной культуры.</w:t>
      </w:r>
    </w:p>
    <w:p>
      <w:pPr>
        <w:pStyle w:val="Normal"/>
        <w:ind w:firstLine="709"/>
        <w:jc w:val="both"/>
        <w:rPr/>
      </w:pPr>
      <w:r>
        <w:rPr>
          <w:sz w:val="22"/>
        </w:rPr>
        <w:t>Наиболее четко теоретико-методологические основы понимания русской православной культуры выражены И. Ильиным в книге «Путь духовного обновления». В ней он указывал на то, что существуют вечные основы духовного бытия, которые современному человеку необходимо вновь постигнуть и вновь осуществить в земной жизни человека. В своей книге он выделил семь таких основ. Это – вера, любовь, свобода, совесть, семья, родина и нация. Все они представляют собой определенные формы духовной жизни и образуют все вместе органическое единство русской православной культуры.</w:t>
      </w:r>
    </w:p>
    <w:p>
      <w:pPr>
        <w:pStyle w:val="Normal"/>
        <w:ind w:firstLine="709"/>
        <w:jc w:val="both"/>
        <w:rPr/>
      </w:pPr>
      <w:r>
        <w:rPr>
          <w:sz w:val="22"/>
        </w:rPr>
        <w:t>Современный человек должен, прежде всего, научиться веровать. «Верят – все люди, сознательно или бессознательно, злобно или добродушно, сильно или слабо. Веруют же – далеко не все: ибо верование предполагает в человеке способность прилепиться душою (сердцем и волею, и делами) к тому, что действительно заслуживает веры, что дается людям в духовном опыте, что открывает им некий «путь ко спасению. В карты, сны, в гадания, в астрологические прогнозы – верят; но в Бога и во все Божественное – веруют»</w:t>
      </w:r>
      <w:r>
        <w:rPr>
          <w:rStyle w:val="EndnoteCharacters"/>
          <w:rStyle w:val="EndnoteAnchor"/>
          <w:sz w:val="22"/>
        </w:rPr>
        <w:endnoteReference w:customMarkFollows="1" w:id="4"/>
        <w:t>3</w:t>
      </w:r>
      <w:r>
        <w:rPr>
          <w:sz w:val="22"/>
        </w:rPr>
        <w:t>. И. Ильин замечает, что веруют в то, что не «всуе» и не напрасно и от этой верующей веры люди получают спокойствие, перестают бояться, стремятся к осуществлению воли Бога и очищению души.</w:t>
      </w:r>
    </w:p>
    <w:p>
      <w:pPr>
        <w:pStyle w:val="Normal"/>
        <w:ind w:firstLine="709"/>
        <w:jc w:val="both"/>
        <w:rPr/>
      </w:pPr>
      <w:r>
        <w:rPr>
          <w:sz w:val="22"/>
        </w:rPr>
        <w:t>По мнению философа, об очищении души человека верой наиболее полно писали Святые Отцы Церкви. Например, Макарий Великий, характеризуя единение человека с Богом, указывал на то, что душа становится вся и светом, и оком, и радостью, и упованием, и любовью, и милосердием, и благостью, и добротой.</w:t>
      </w:r>
    </w:p>
    <w:p>
      <w:pPr>
        <w:pStyle w:val="Normal"/>
        <w:ind w:firstLine="709"/>
        <w:jc w:val="both"/>
        <w:rPr/>
      </w:pPr>
      <w:r>
        <w:rPr>
          <w:sz w:val="22"/>
        </w:rPr>
        <w:t>В вопросе о соотношении веры и разума И. Ильин выступает не только как теоретик, но и как богослов-методолог. Он исходит из того, что они не исключают друг друга также как наука и религия, поскольку внимание этих областей направлены на разные вещи: в науке на эмпирическую реальность, в религии на эмпирическую и, преимущественно, на внеэмпирическую внечувственную реальность – реальность Бога. По мысли философа, вера и знание имеют разные источники опыта. Знание вырастает из внешнего чувственного, а вера – из внутреннего духовного опыта, связанного с духовной очевидностью и переживанием. Через духовный опыт, замечает философ, человек сообщается с божественной стихией мира и входит в живое соприкосновение с Богом. Отсюда возникает верующая вера, отсюда человек начинает веровать, причем не вопреки разуму, а вместе с разумом.</w:t>
      </w:r>
    </w:p>
    <w:p>
      <w:pPr>
        <w:pStyle w:val="Normal"/>
        <w:ind w:firstLine="709"/>
        <w:jc w:val="both"/>
        <w:rPr/>
      </w:pPr>
      <w:r>
        <w:rPr>
          <w:sz w:val="22"/>
        </w:rPr>
        <w:t>Такая вера достигается, по мысли И.  Ильина, лишь любовью. Любовь является самым глубоким источником духовного опыта и религиозной веры. Любовь нельзя определить в строго логическом смысле, ее можно лишь описать, исходя из жизненного опыта. «Любовь есть радость, которая не покидает человека даже в страданиях…любовь есть доброта, потому что она сама по себе дает человеку счастье…любовь есть сила всесогревающая и всевидящая»</w:t>
      </w:r>
      <w:r>
        <w:rPr>
          <w:rStyle w:val="EndnoteCharacters"/>
          <w:rStyle w:val="EndnoteAnchor"/>
          <w:sz w:val="22"/>
        </w:rPr>
        <w:endnoteReference w:customMarkFollows="1" w:id="5"/>
        <w:t>4</w:t>
      </w:r>
      <w:r>
        <w:rPr>
          <w:sz w:val="22"/>
        </w:rPr>
        <w:t>. Так настоящая любовь действует и проявляется в жизни, но свою высшую форму эта любовь приобретает, по убеждению мыслителя, когда срастается с духовным опытом или прямо вырастает из него. В этом смысле любовь понимается философом как стремление к совершенству, к Божественному. Важно заметить, что духовная любовь у И. Ильина не исключает инстинктивную или чувственную любовь. Он пишет: «Духовная любовь не отрицает чувственную, а только прожигает Божьим лучом, очищает, освящает и облагораживает»</w:t>
      </w:r>
      <w:r>
        <w:rPr>
          <w:rStyle w:val="EndnoteCharacters"/>
          <w:rStyle w:val="EndnoteAnchor"/>
          <w:sz w:val="22"/>
        </w:rPr>
        <w:endnoteReference w:customMarkFollows="1" w:id="6"/>
        <w:t>5</w:t>
      </w:r>
      <w:r>
        <w:rPr>
          <w:sz w:val="22"/>
        </w:rPr>
        <w:t>. Не подлежит сомнению, считает мыслитель, что вера, построенная на духовной любви, открывает человеку, что Бог есть Дух и Любовь и что именно отсюда исходят благодатные, творческие потоки в человеческую жизнь и во всю человеческую культуру, облагораживая ее и придавая ей глубокий смысл, опору и силу.</w:t>
      </w:r>
    </w:p>
    <w:p>
      <w:pPr>
        <w:pStyle w:val="Normal"/>
        <w:ind w:firstLine="709"/>
        <w:jc w:val="both"/>
        <w:rPr/>
      </w:pPr>
      <w:r>
        <w:rPr>
          <w:sz w:val="22"/>
        </w:rPr>
        <w:t>Итак, любовь к совершенному, божественному есть источник религиозной  веры и путь к Богу.  Именно через такую веру и такую любовь постигаются и осмысливаются все остальные формы духовной жизни и сама сущность русской православной культуры.</w:t>
      </w:r>
    </w:p>
    <w:p>
      <w:pPr>
        <w:pStyle w:val="Normal"/>
        <w:ind w:firstLine="709"/>
        <w:jc w:val="both"/>
        <w:rPr/>
      </w:pPr>
      <w:r>
        <w:rPr>
          <w:sz w:val="22"/>
        </w:rPr>
        <w:t>Самое первое, что они дают, есть свобода. Здесь мы соприкасаемся с гносеологическими взглядами И. Ильина. Философ, выделяет внешнюю, внутреннюю и политическую свободу. Чтобы вера сформировалась как некий «целостный жизненный опыт» человек, по мнению И. Ильина, должен быть свободен. Но не свобода делать все, что кому захочется, а свобода веры, воззрений и убеждений, в которую другие люди, не имели бы права вторгаться с насильственными предписаниями и запрещениями. Эта суть проявления внешней свободы, которая противостоит «внешнему давлению», то есть вмешательству других людей в духовную жизнь человека. По мнению философа, внешняя свобода не есть формальное явление, она дается человеку для внутреннего самоосвобождения. Внутреннее самоосвобождение или, другими словами, «внутренняя свобода» обращает свои требования не к другим людям, а к самому себе. Смысл такой свободы, чтобы самому полюбить, через любовь самому увидеть и через очевидность самому уверовать. Свободен не тот человек, которому все дозволено, а тот, кто приобрел внутреннюю способность созидать свой дух, творить, любить и веровать.</w:t>
      </w:r>
    </w:p>
    <w:p>
      <w:pPr>
        <w:pStyle w:val="Normal"/>
        <w:ind w:firstLine="709"/>
        <w:jc w:val="both"/>
        <w:rPr/>
      </w:pPr>
      <w:r>
        <w:rPr>
          <w:sz w:val="22"/>
        </w:rPr>
        <w:t>Если принять во внимание эти теоретические основоположения, то можно понять смысл политической свободы. И. Ильин пишет: «Политическая свобода есть разновидность внешней свободы, но она гораздо больше по объему и по ответственности ибо «внешняя свобода» дается человеку для того, чтобы он внутренне воспитал и освободил себя: политическая же свобода предполагает, что человек воспитал и освободил самого себя, и потому онадается ему для того, чтобы он мог воспитывать других к свободе»</w:t>
      </w:r>
      <w:r>
        <w:rPr>
          <w:rStyle w:val="EndnoteCharacters"/>
          <w:rStyle w:val="EndnoteAnchor"/>
          <w:sz w:val="22"/>
        </w:rPr>
        <w:endnoteReference w:customMarkFollows="1" w:id="7"/>
        <w:t>6</w:t>
      </w:r>
      <w:r>
        <w:rPr>
          <w:sz w:val="22"/>
        </w:rPr>
        <w:t>. В основе политической свободы лежит дух как «сила самоопределения к лучшему».</w:t>
      </w:r>
    </w:p>
    <w:p>
      <w:pPr>
        <w:pStyle w:val="Normal"/>
        <w:ind w:firstLine="709"/>
        <w:jc w:val="both"/>
        <w:rPr/>
      </w:pPr>
      <w:r>
        <w:rPr>
          <w:sz w:val="22"/>
        </w:rPr>
        <w:t>Итак, в гносеологическом плане все три свободы не только соотносятся друг с другом, но и несут в себе единое понимание свободы как самостоятельной творческой любви и веры. Силою веры и любви движется не только свобода, но и совесть. Как православный философ И. Ильин считал, что «совесть есть один из чудеснейших даров Божиих, полученный нами от Него. Это как бы сама Божия сила, то, на что указывает нам совесть… есть нравственно совершенное»</w:t>
      </w:r>
      <w:r>
        <w:rPr>
          <w:rStyle w:val="EndnoteCharacters"/>
          <w:rStyle w:val="EndnoteAnchor"/>
          <w:sz w:val="22"/>
        </w:rPr>
        <w:endnoteReference w:customMarkFollows="1" w:id="8"/>
        <w:t>7</w:t>
      </w:r>
      <w:r>
        <w:rPr>
          <w:sz w:val="22"/>
        </w:rPr>
        <w:t>. Анализируя совесть как определенную форму бытия, философ связывает ее с «волей к совершенному»; считает ее «источником ответственности и справедливости»; называет ее «созидательной силой»; утверждает, что совесть есть живая основа элементарно упорядоченной культуры. Сам акт совести связан, по мысли философа, не с отвлеченной мыслью, не с суждением ума, а с переживаниями. Переживания – это положительное требование, без соблюдения которого «совестный акт» не может состояться. Переживание связано с «иррациональной сосредоточенностью души и чувствованием», с «живой творческой силой» и «нравственным вдохновением». Надо заметить, что с теоретико-психологической точки зрения эти важные мысли философа представляют большую ценность. Человек должен обращаться к совести не как исследователь, а как деятель. Он должен жить совестью, но не для знания, а для делания, для того, чтобы совершить «нравственно лучшее в жизни». Причем в основе нравственного делания, исходящего от совести лежат, не долг и обязанность, а свобода, любовь и добрая воля. Именно в таком «совестном акте человек достигает цельности в добре, ощущает радостную близость к Богу и чувствует подлинное живое дыхание Бога и, как отмечал мыслитель веяние Духа Святого.</w:t>
      </w:r>
    </w:p>
    <w:p>
      <w:pPr>
        <w:pStyle w:val="Normal"/>
        <w:ind w:firstLine="709"/>
        <w:jc w:val="both"/>
        <w:rPr/>
      </w:pPr>
      <w:r>
        <w:rPr>
          <w:sz w:val="22"/>
        </w:rPr>
        <w:t>Таким образом, целостное переживание «совестного акта» несет в себе опыт духовного единения человека с Богом, с его волею и становится, по мнению мыслителя, одним из главных источников развития духовной культуры.</w:t>
      </w:r>
    </w:p>
    <w:p>
      <w:pPr>
        <w:pStyle w:val="Normal"/>
        <w:ind w:firstLine="709"/>
        <w:jc w:val="both"/>
        <w:rPr/>
      </w:pPr>
      <w:r>
        <w:rPr>
          <w:sz w:val="22"/>
        </w:rPr>
        <w:t>Анализируя семью как форму духовной жизни, философ приходит к утверждению, что семья – это священный союз, основанный на любви, на вере и на свободе. Именно в семье ребенок учится любить и верить, здесь закладываются основы его характера. Поэтому И. Ильин определяет семью как «первичное лоно человеческой культуры». Главное не только родить и дать жизнь детям, но и воспитать их, открыть им путь к совести, вере, любви, то есть ко всему тому, что составляет основу духовного опыта. По образному выражению И. Ильина духовный опыт это «целительный источник» для всех страданий души. Отсутствие духовного опыта подрывает единение семьи и лишает ее главного – «чувства взаимной духовной сопринадлежности». Такая семья обречена на распад. Всякая настоящая семья не просто биологическое спаривание, а скорее духовный очаг, возникающий из любви и дающий человеку счастье. Семья, внутренне спаянная любовью и счастьем есть, по мнению философа, «школа душевного здоровья, уравновешенного характера, творческой предприимчивости и здорового органического консерватизма»</w:t>
      </w:r>
      <w:r>
        <w:rPr>
          <w:rStyle w:val="EndnoteCharacters"/>
          <w:rStyle w:val="EndnoteAnchor"/>
          <w:sz w:val="22"/>
        </w:rPr>
        <w:endnoteReference w:customMarkFollows="1" w:id="9"/>
        <w:t>8</w:t>
      </w:r>
      <w:r>
        <w:rPr>
          <w:sz w:val="22"/>
        </w:rPr>
        <w:t>. В семье и в браке человек учится не только терпеть и добровольно служить тем, кто ему ближе всего, но и верному восприятию авторитета. В лице естественного авторитета отца и матери человек впервые, считал И. Ильин, встречается с идеей ранга и учится воспринимать «высший ранг» другого лица не через страх, зависть или ненависть, а через уважение и любовь. В духовно здоровой семье человек начинает понимать, не подавлять, а воспитывать человека к внутренней свободе. Поэтому семью философ называет также «естественной школой свободы». Консерватизм в семье проявляется в том, что она передает из поколения в поколение религиозную, национальную и отечественную традицию. Как считал И. Ильин, из этой традиции возникла вся наша христианская культура. Мыслитель называет ее культурой священного очага семьи с ее благоговейным почитанием предков, с ее идеей священной межи, огораживающей родовые могилы; с ее исторически слагающимися национальными обычаями. Именно семья создала и вносила культуру национального чувства и патриотической верности. Даже идея Родины возникла из глубинных недр семьи. И, наконец, семья это еще и «школа здорового чувства частной собственности». Философ указывал на то, что духовно здоровая семья всегда была и должна быть органическим единством и по крови, и по духу, и по имуществу</w:t>
      </w:r>
      <w:r>
        <w:rPr>
          <w:rStyle w:val="EndnoteCharacters"/>
          <w:rStyle w:val="EndnoteAnchor"/>
          <w:sz w:val="22"/>
        </w:rPr>
        <w:endnoteReference w:customMarkFollows="1" w:id="10"/>
        <w:t>9</w:t>
      </w:r>
      <w:r>
        <w:rPr>
          <w:sz w:val="22"/>
        </w:rPr>
        <w:t>.</w:t>
      </w:r>
    </w:p>
    <w:p>
      <w:pPr>
        <w:pStyle w:val="Normal"/>
        <w:ind w:firstLine="709"/>
        <w:jc w:val="both"/>
        <w:rPr/>
      </w:pPr>
      <w:r>
        <w:rPr>
          <w:sz w:val="22"/>
        </w:rPr>
        <w:t>Итак, семья, по мысли И. Ильина есть «первичное лоно» человеческой духовности, а потому всей духовной культуры, и, прежде всего – родины.</w:t>
      </w:r>
    </w:p>
    <w:p>
      <w:pPr>
        <w:pStyle w:val="Normal"/>
        <w:ind w:firstLine="709"/>
        <w:jc w:val="both"/>
        <w:rPr/>
      </w:pPr>
      <w:r>
        <w:rPr>
          <w:sz w:val="22"/>
        </w:rPr>
        <w:t>Безусловным фактом является то, считает мыслитель, что инстинкт самосохранения и пространственно-территориальной необходимости заставляет людей объединяться в правовые и властвующие союзы. Однако понять и постигнуть родину только через становление инстинктивной необходимости и исторической целесообразности не возможно. Родина постигается любовью и строится верою. Только тот, у кого есть реальный, живой опыт в этой сфере может, по мнению философа, определить, что есть для него родина. Чувство любви к родине основывается на патриотизме.</w:t>
      </w:r>
    </w:p>
    <w:p>
      <w:pPr>
        <w:pStyle w:val="Normal"/>
        <w:ind w:firstLine="709"/>
        <w:jc w:val="both"/>
        <w:rPr/>
      </w:pPr>
      <w:r>
        <w:rPr>
          <w:sz w:val="22"/>
        </w:rPr>
        <w:t>Здесь следует раскрыть основы самого патриотизма в понимании И. Ильина. Эти основы глубины по своей сути, они сами по себе и рациональны и иррациональны. Их рациональное начало мыслитель видит в том, что он называл укорененностью человека в жизни. Человек естественен в своем существовании. Его жизнь протекает без изломов и глобальной потерянности в мире при условии его крепкой связанности с родной землей. Связанность с родной землей определяет устойчивость человеческого существования, что делает возможным как создание культуры, так и ее продолжение, как продолжение национальной истории вообще, и на этой основе неразрывность жизни человека с человечеством, с природой, единство бытия. Общечеловеческое единство создает не скитание по миру, а привязанность к земле, порождающая устойчивость мировосприятие.</w:t>
      </w:r>
    </w:p>
    <w:p>
      <w:pPr>
        <w:pStyle w:val="Normal"/>
        <w:ind w:firstLine="709"/>
        <w:jc w:val="both"/>
        <w:rPr/>
      </w:pPr>
      <w:r>
        <w:rPr>
          <w:sz w:val="22"/>
        </w:rPr>
        <w:t>По мнению И. Ильина, корни человеческие – это отечество и семья, посредством их и осуществляется связь человека с миром. Отрыв от традиционных корней становится большой опасностью для человека, ведущей, в конечном счете, к разрушению культуры. Философ пишет: «Лишенный корней теряет живое чувство Отечества: ибо Отечество – это «страна отцов», об образе которой, он конкретно слишком мало знает. Напротив, счастлив, связанный с землей, который знает, что его участок есть живая часть государственной территории, и которому территория его Отечества кажется собственным обширным участком. Он знает, что его народ – огромный живой поток, в котором течет и жизнь его народа. Он дышит вместе со своим народом и его собственное дыхание гарантирует жизнь народа»</w:t>
      </w:r>
      <w:r>
        <w:rPr>
          <w:rStyle w:val="EndnoteCharacters"/>
          <w:rStyle w:val="EndnoteAnchor"/>
          <w:sz w:val="22"/>
        </w:rPr>
        <w:endnoteReference w:customMarkFollows="1" w:id="11"/>
        <w:t>1</w:t>
      </w:r>
      <w:r>
        <w:rPr>
          <w:rStyle w:val="EndnoteCharacters"/>
          <w:sz w:val="22"/>
        </w:rPr>
        <w:t>0</w:t>
      </w:r>
      <w:r>
        <w:rPr>
          <w:sz w:val="22"/>
        </w:rPr>
        <w:t>.</w:t>
      </w:r>
    </w:p>
    <w:p>
      <w:pPr>
        <w:pStyle w:val="Normal"/>
        <w:ind w:firstLine="709"/>
        <w:jc w:val="both"/>
        <w:rPr/>
      </w:pPr>
      <w:r>
        <w:rPr>
          <w:sz w:val="22"/>
        </w:rPr>
        <w:t xml:space="preserve">Таким образом, патриотизм в понимании И. Ильина выступает условием человеческого существования и условием сохранения культуры. Патриотизм является естественным чувством, это духовный настрой человека. Духовность и патриотизм едины. Эти мысли о духовности и патриотизме И. Ильин адресовал так называемым «отрицателям родины». Философ выделял два направления в культуре </w:t>
      </w:r>
      <w:r>
        <w:rPr>
          <w:sz w:val="22"/>
          <w:lang w:val="en-US"/>
        </w:rPr>
        <w:t>XX</w:t>
      </w:r>
      <w:r>
        <w:rPr>
          <w:sz w:val="22"/>
        </w:rPr>
        <w:t xml:space="preserve"> столетия, порождающие разрушение чувства родины. Одно, связанное с обоснованием того, что человек всегда гражданин вселенной со ссылками при этом на христианское учение о человеческом братстве. Сторонники подобного истолкования христианства представляют собой неоднородный конгломерат, рассуждающих как лицемерно, так и искренно, хотя и поверхностно. Другие – космополиты и интернационалисты отвергают этот принцип последовательно и агрессивно, считая его по существу вредным и нетерпимым. В противовес этим соблазнительным учениям, мыслитель считал необходимым поставить вопрос о патриотизме открытым, осознавая важность оправдания идеи родины с позиций духовных оснований жизни. Обращаясь к такого рода обоснованию патриотизма И. Ильин подчеркивал, что главное при этом состоит не в том, чтобы констатировать имеющий место в жизни «патриотизм слепого инстинкта», который может привести к опасным последствиям. Результатом подобного патриотизма может стать шовинизм, различные формы национализма, выражающие свои патриотические чувства посредством неуважения других народов. По мнению философа, за этим, как правило, скрывается личная или классовая корысть, подкрепленная коммерческими интересами. И. Ильин признает, что «патриотизм слепого инстинкта» есть не что иное, как отсутствие какой бы то ни было любви к родине. Он ставит вопрос о духовно осмысленном и о христиански облагороженном патриотизме, который совмещал бы страстную любовь и жертвенность с «мудрым трезвением» и «чувством меры». Для истинного патриотизма, по мысли философа характерна не простая приверженность к внешней обстановке, к разделению людей по принципу рас и национальностей или формальная принадлежность к какому-либо государству. Так, например, отмечал мыслитель, Чемберлен был англичанином и патриотом германской родины, а русский генерал 1812 года Бенигсен был немцем по крови и русским патриотом. Истинный патриотизм, определяется любовью к духовной жизни народа. Духовная жизнь – это духовный опыт того или другого народа, который захватывает и сознание людей и бессознательно-инстинктивную глубину души. К духовному опыту И. Ильин относит литературу и искусство родной страны, природу и быт, складывающийся в единый духовный уклад, свободу и глубину мысли, и, наконец, религиозный и нравственный облик родного народа. Воспринять духовную жизнь народа можно, согласно И. Ильину, через обращение к собственному духу, который помогает узнать в собственном опыте – духовное лоно своего народа (акт патриотического самопознания)</w:t>
      </w:r>
      <w:r>
        <w:rPr>
          <w:rStyle w:val="EndnoteCharacters"/>
          <w:rStyle w:val="EndnoteAnchor"/>
          <w:sz w:val="22"/>
        </w:rPr>
        <w:endnoteReference w:customMarkFollows="1" w:id="12"/>
        <w:t>1</w:t>
      </w:r>
      <w:r>
        <w:rPr>
          <w:rStyle w:val="EndnoteCharacters"/>
          <w:sz w:val="22"/>
        </w:rPr>
        <w:t>1</w:t>
      </w:r>
      <w:r>
        <w:rPr>
          <w:sz w:val="22"/>
        </w:rPr>
        <w:t>. Мыслитель был убежден в важности самопознания личности, как необходимой грани становления человеческого «я». Истинный патриотизм характеризует не только личность, но и общество. Поэтому в культурфилософских построениях И. Ильина патриотическое чувство приобретает общественное звучание. Исследуя патриотизм с социальной точки зрения, философ рассматривал его как основу национального самосознания и духовного единения народа, дающего человеку опору в его существовании, сознание отождествления себя со своим народом и, одновременно, способность разумного отношения к его несовершенству. Таким образом, понимаемый патриотизм выступает у И. Ильина как выражение национального чувства и, следовательно, проявление духовного здоровья народа. И. Ильин был убежден, что также как не существует единого для всех отечества, не может быть единых национальных форм существования людей, а потому национальное обезличивание является процессом противоестественным в развитии общества. При этом философ подчеркивал, что речь должна идти о глубоком, духовно верном, творческом национализме, противоположном национализму, ведущему к взаимной ненависти народов, к национальным столкновениям и войнам.</w:t>
      </w:r>
    </w:p>
    <w:p>
      <w:pPr>
        <w:pStyle w:val="Normal"/>
        <w:ind w:firstLine="709"/>
        <w:jc w:val="both"/>
        <w:rPr/>
      </w:pPr>
      <w:r>
        <w:rPr>
          <w:sz w:val="22"/>
        </w:rPr>
        <w:t>Для И. Ильина существовало четкое разделение между здоровым и извращенным национальным чувством. Он отстаивал идею духовного здоровья человека и народа, основанного на духовном единении. Самое глубокое единение людей возникает, по мысли философа, из «духовной однородности», из единой судьбы, из сходного «душевно-духовного уклада», из однородной веры и т.п. В этом плане национальное чувство не противоречат христианству, но получает от него высший смысл, ибо как писал И. Ильин: «оно создает единение людей в духе и любви, и прикрепляет сердца к высшему на земле – к дарам Святого Духа, даруемым каждому народу и по-своему претворяемым каждым из них в истории и в культурном творчестве»</w:t>
      </w:r>
      <w:r>
        <w:rPr>
          <w:rStyle w:val="EndnoteCharacters"/>
          <w:rStyle w:val="EndnoteAnchor"/>
          <w:sz w:val="22"/>
        </w:rPr>
        <w:endnoteReference w:customMarkFollows="1" w:id="13"/>
        <w:t>1</w:t>
      </w:r>
      <w:r>
        <w:rPr>
          <w:rStyle w:val="EndnoteCharacters"/>
          <w:sz w:val="22"/>
        </w:rPr>
        <w:t>2</w:t>
      </w:r>
      <w:r>
        <w:rPr>
          <w:sz w:val="22"/>
        </w:rPr>
        <w:t>. Поэтому православная культура осуществима на земле как национальная культура, а верно понятый национализм, подлежит не осуждению, а, напротив – «творческому приятию». Каждый народ, имея «дары Святого Духа», служит, по мнению философа, Богу, как умеет. Вследствие этого один народ, по меткому замечанию мыслителя, «цветет духовно», другой – «духовно хиреет», третий становится «шлаком истории», есть и такие, что могут осуществлять свое служение только под водительством духовно сильнейшего народа. Поэтому национализм есть уверенная в творческом отношении чувство, что «мой народ получил дары Святого Духа; что он принял их своим инстинктивным чувствилищем и творчески претворил их по-своему; что вследствие этого сила его обильна и призвана в дальнейшем к великим культурным свершениям; что поэтому народу моему подобает культурное «самостояние» как залог величия (Пушкин) и независимость национально-государственного бытия»</w:t>
      </w:r>
      <w:r>
        <w:rPr>
          <w:rStyle w:val="EndnoteCharacters"/>
          <w:rStyle w:val="EndnoteAnchor"/>
          <w:sz w:val="22"/>
        </w:rPr>
        <w:endnoteReference w:customMarkFollows="1" w:id="14"/>
        <w:t>1</w:t>
      </w:r>
      <w:r>
        <w:rPr>
          <w:rStyle w:val="EndnoteCharacters"/>
          <w:sz w:val="22"/>
        </w:rPr>
        <w:t>3</w:t>
      </w:r>
      <w:r>
        <w:rPr>
          <w:sz w:val="22"/>
        </w:rPr>
        <w:t>. Для И. Ильина национальное чувство – это любовь к исторически духовному облику и творческому акту своего народа и вера в богоблагодатную силу своего народа, а так же воля к его творческому расцвету в дарах Святого Духа. И, наконец, национальное чувство, по мысли философа, есть «источник духовного достоинства» как национального, так и личного. Таким образом, понимаемый национализм открывает глаза на национальное своеобразие народа и учит не презирать другие народы, а чтить их духовные достижения и их национальные чувства. Чрезвычайно важно заметить,  что при верном понимании национализма религиозное, национальное и патриотическое чувство составляет единую основу жизненного творчества того или иного народа, определяет путь его восхождения к Богу.</w:t>
      </w:r>
    </w:p>
    <w:p>
      <w:pPr>
        <w:pStyle w:val="Normal"/>
        <w:ind w:firstLine="709"/>
        <w:jc w:val="both"/>
        <w:rPr/>
      </w:pPr>
      <w:r>
        <w:rPr>
          <w:sz w:val="22"/>
        </w:rPr>
        <w:t>Итак, И. Ильин на теоретическом уровне отстаивал идею здорового национального чувства, лежащего в основе духовного здоровья человека и народа. Поэтому проблема национального воспитания рассматривалась им как важнейшая в культурном развитии любой страны и, конечно же, тем более, что в России произошли наиболее болезненные перекосы в развитии национального самосознания и ее судьба имела для И. Ильина как патриота главное значение.</w:t>
      </w:r>
    </w:p>
    <w:p>
      <w:pPr>
        <w:pStyle w:val="Normal"/>
        <w:ind w:firstLine="709"/>
        <w:jc w:val="both"/>
        <w:rPr/>
      </w:pPr>
      <w:r>
        <w:rPr>
          <w:sz w:val="22"/>
        </w:rPr>
        <w:t>В теоретической работе «Путь духовного обновления», мыслитель считал необходимым подчеркнуть, что глубокий, духовно-верный, творческий национализм следует прививать людям с раннего детства. Он писал: «Бороться с национальным обезличиванием наших детей мы должны именно на этом пути: надо сделать так, чтобы все прекрасные предметы, впервые пробуждающие дух ребенка, вызывающие в нем умиление, восхищение, преклонение, чувство красоты, чувство чести, любознательность, великодушие, жажду подвига, волю к качеству – были национальными, у нас в России – национально русскими; и далее, чтобы они почуяли в себе кровь и дух своих русских предков и приняли бы любовью и волею – всю историю, судьбу, путь и призвание своего народа, чтобы их душа отзывалась трепетом и умилением на дела и слова русских святых героев, гениев и вождей»</w:t>
      </w:r>
      <w:r>
        <w:rPr>
          <w:rStyle w:val="EndnoteCharacters"/>
          <w:rStyle w:val="EndnoteAnchor"/>
          <w:sz w:val="22"/>
        </w:rPr>
        <w:endnoteReference w:customMarkFollows="1" w:id="15"/>
        <w:t>1</w:t>
      </w:r>
      <w:r>
        <w:rPr>
          <w:rStyle w:val="EndnoteCharacters"/>
          <w:sz w:val="22"/>
        </w:rPr>
        <w:t>4</w:t>
      </w:r>
      <w:r>
        <w:rPr>
          <w:sz w:val="22"/>
        </w:rPr>
        <w:t>. И. Ильин считает, что, получив в дошкольном возрасте такой духовный заряд, русские дети, где бы они не находились, развернутся в настоящих и верных русских людей.</w:t>
      </w:r>
    </w:p>
    <w:p>
      <w:pPr>
        <w:pStyle w:val="Normal"/>
        <w:tabs>
          <w:tab w:val="clear" w:pos="720"/>
          <w:tab w:val="left" w:pos="7797" w:leader="none"/>
        </w:tabs>
        <w:ind w:firstLine="709"/>
        <w:jc w:val="both"/>
        <w:rPr/>
      </w:pPr>
      <w:r>
        <w:rPr>
          <w:sz w:val="22"/>
        </w:rPr>
        <w:t>Основными составляющими национального воспитания является, по мысли философа, язык, молитва, песня, сказка, жития святых и героев, поэзия, история, армия, территория и хозяйство. Анализируя язык, как одну из важнейших составляющих национального воспитания философ пришел к выводу, что именно язык вмещает в себя «всю душу, все прошлое, весь духовный уклад и все творческие замыслы народа»</w:t>
      </w:r>
      <w:r>
        <w:rPr>
          <w:rStyle w:val="EndnoteCharacters"/>
          <w:rStyle w:val="EndnoteAnchor"/>
          <w:sz w:val="22"/>
        </w:rPr>
        <w:endnoteReference w:customMarkFollows="1" w:id="16"/>
        <w:t>1</w:t>
      </w:r>
      <w:r>
        <w:rPr>
          <w:rStyle w:val="EndnoteCharacters"/>
          <w:sz w:val="22"/>
        </w:rPr>
        <w:t>5</w:t>
      </w:r>
      <w:r>
        <w:rPr>
          <w:sz w:val="22"/>
        </w:rPr>
        <w:t>. Мыслитель сумел глубоко осознать значимость родного языка, его богатства, выразительность и творческую неисчерпаемость. На этой основе он понял и ту роль, которая выпала на долю языка в становлении самосознания и личностной памяти ребенка. Ребенок, по мнению мыслителя должен с самого начала почувствовать «стихию прародительского славянства». Для этого необходимо ознакомить его с церковно-славянским языком, и в этом отношении важно чтение вслух Священного Писания, русских классиков и т.д.</w:t>
      </w:r>
    </w:p>
    <w:p>
      <w:pPr>
        <w:pStyle w:val="Normal"/>
        <w:ind w:firstLine="709"/>
        <w:jc w:val="both"/>
        <w:rPr/>
      </w:pPr>
      <w:r>
        <w:rPr>
          <w:sz w:val="22"/>
        </w:rPr>
        <w:t>Особая роль в становлении национального становления детей принадлежит молитве. И. Ильин писал: «Молитва есть сосредоточенная обращенность души к Богу»</w:t>
      </w:r>
      <w:r>
        <w:rPr>
          <w:rStyle w:val="EndnoteCharacters"/>
          <w:rStyle w:val="EndnoteAnchor"/>
          <w:sz w:val="22"/>
        </w:rPr>
        <w:endnoteReference w:customMarkFollows="1" w:id="17"/>
        <w:t>1</w:t>
      </w:r>
      <w:r>
        <w:rPr>
          <w:rStyle w:val="EndnoteCharacters"/>
          <w:sz w:val="22"/>
        </w:rPr>
        <w:t>6</w:t>
      </w:r>
      <w:r>
        <w:rPr>
          <w:sz w:val="22"/>
        </w:rPr>
        <w:t>. Молитва даст ребенку, по мнению философа, «духовную гармонию», источник «духовной силы», и, наконец, даст ему «религиозный опыт». Ребенок, научившись молиться, сам пойдет в церковь и станет, по мысли философа ее опорой.</w:t>
      </w:r>
    </w:p>
    <w:p>
      <w:pPr>
        <w:pStyle w:val="Normal"/>
        <w:ind w:firstLine="709"/>
        <w:jc w:val="both"/>
        <w:rPr/>
      </w:pPr>
      <w:r>
        <w:rPr>
          <w:sz w:val="22"/>
        </w:rPr>
        <w:t>Песня важна в национальном воспитании тем, что она передает «русский строй чувств» и «духовных чувствований». «Русская песня глубока как человеческое страдание, искренна как молитва, сладостна как любовь и утешение… она даст детской душе исход из грозящего озлобления и каменения»</w:t>
      </w:r>
      <w:r>
        <w:rPr>
          <w:rStyle w:val="EndnoteCharacters"/>
          <w:rStyle w:val="EndnoteAnchor"/>
          <w:sz w:val="22"/>
        </w:rPr>
        <w:endnoteReference w:customMarkFollows="1" w:id="18"/>
        <w:t>1</w:t>
      </w:r>
      <w:r>
        <w:rPr>
          <w:rStyle w:val="EndnoteCharacters"/>
          <w:sz w:val="22"/>
        </w:rPr>
        <w:t>7</w:t>
      </w:r>
      <w:r>
        <w:rPr>
          <w:sz w:val="22"/>
        </w:rPr>
        <w:t>.</w:t>
      </w:r>
    </w:p>
    <w:p>
      <w:pPr>
        <w:pStyle w:val="Normal"/>
        <w:ind w:firstLine="709"/>
        <w:jc w:val="both"/>
        <w:rPr/>
      </w:pPr>
      <w:r>
        <w:rPr>
          <w:sz w:val="22"/>
        </w:rPr>
        <w:t>Жития святых и героев наполнены образами «национальной святости» и «национальной доблести». Преклонение перед святым возвышает душу ребенка, дает ему и смирение, и чувство собственного достоинства и «чувство ранга». Читаем у И. Ильина: «Образы святости пробудят совесть, а русскость святого вызовет в нем чувство соучастия в святых делах, чувство приобщенности, отождествления, она даст его сердцу радостную и гордую уверенность, что «наш народ оправдался перед лицом Божиим», что алтари его святы и что он имеет право на почетное место в мировой истории»</w:t>
      </w:r>
      <w:r>
        <w:rPr>
          <w:rStyle w:val="EndnoteCharacters"/>
          <w:rStyle w:val="EndnoteAnchor"/>
          <w:sz w:val="22"/>
        </w:rPr>
        <w:endnoteReference w:customMarkFollows="1" w:id="19"/>
        <w:t>1</w:t>
      </w:r>
      <w:r>
        <w:rPr>
          <w:rStyle w:val="EndnoteCharacters"/>
          <w:sz w:val="22"/>
        </w:rPr>
        <w:t>8</w:t>
      </w:r>
      <w:r>
        <w:rPr>
          <w:sz w:val="22"/>
        </w:rPr>
        <w:t>.</w:t>
      </w:r>
    </w:p>
    <w:p>
      <w:pPr>
        <w:pStyle w:val="Normal"/>
        <w:ind w:firstLine="709"/>
        <w:jc w:val="both"/>
        <w:rPr/>
      </w:pPr>
      <w:r>
        <w:rPr>
          <w:sz w:val="22"/>
        </w:rPr>
        <w:t>Национальное воспитание было бы не полным без национальной сказки. Сказка, по мысли философа, это полисемантический образ, который дает ребенку ощущения инобытия. Более того, она учит ребенка мужеству и верности. Сказка дает ему чувство героического и знакомит детей со страданиями, юмором и мудростью своего народа.</w:t>
      </w:r>
    </w:p>
    <w:p>
      <w:pPr>
        <w:pStyle w:val="Normal"/>
        <w:ind w:firstLine="709"/>
        <w:jc w:val="both"/>
        <w:rPr/>
      </w:pPr>
      <w:r>
        <w:rPr>
          <w:sz w:val="22"/>
        </w:rPr>
        <w:t>Важное значение в воспитании ребенка мыслитель придавал поэзии. Для И. Ильина – русский народ имеет единственную в своем роде поэзию, где «мудрость облекается в прекрасные образы, а образы становятся звучащей музыкой…русский человек с детства включившийся в русский стих, никогда не денационализируется»</w:t>
      </w:r>
      <w:r>
        <w:rPr>
          <w:rStyle w:val="EndnoteCharacters"/>
          <w:rStyle w:val="EndnoteAnchor"/>
          <w:sz w:val="22"/>
        </w:rPr>
        <w:endnoteReference w:customMarkFollows="1" w:id="20"/>
        <w:t>1</w:t>
      </w:r>
      <w:r>
        <w:rPr>
          <w:rStyle w:val="EndnoteCharacters"/>
          <w:sz w:val="22"/>
        </w:rPr>
        <w:t>9</w:t>
      </w:r>
      <w:r>
        <w:rPr>
          <w:sz w:val="22"/>
        </w:rPr>
        <w:t>.</w:t>
      </w:r>
    </w:p>
    <w:p>
      <w:pPr>
        <w:pStyle w:val="Normal"/>
        <w:ind w:firstLine="709"/>
        <w:jc w:val="both"/>
        <w:rPr/>
      </w:pPr>
      <w:r>
        <w:rPr>
          <w:sz w:val="22"/>
        </w:rPr>
        <w:t>Становление национального самосознания невозможно без знания собственной истории. Необходимо пробудить в ребенке уверенность, что история русского народа есть «живая сокровищница», источник «живого научения, мудрости и силы». Именно история, по убеждению философа, учит детей духовной преемственности и «сыновней верности». Осознавая важность познания прошлого в духовном становлении личности, И. Ильин честно признает, что национальное самочувствие ребенка должно быть ограждено как от «националистического самомнения», так и от «всеосмеивающего самоунижения». Не следует скрывать от детей слабых сторон национального характера, но в то же время необходимо указывать им все источники национальной силы и славы. Одним из таких источников является, по мысли И. Ильина, армия. Без армии, стоящей духовно и профессионально на надлежащей высоте, - родина останется без обороны, государство распадется и нация сойдет с лица земли. Армия есть оплот родины, и если ребенку преподавать иное понимание армии, то, значит, считал мыслитель, содействовать этому распаду и исчезновению.</w:t>
      </w:r>
    </w:p>
    <w:p>
      <w:pPr>
        <w:pStyle w:val="Normal"/>
        <w:ind w:firstLine="709"/>
        <w:jc w:val="both"/>
        <w:rPr/>
      </w:pPr>
      <w:r>
        <w:rPr>
          <w:sz w:val="22"/>
        </w:rPr>
        <w:t>Анализируя проблему национального воспитания, философ обращал внимание также на то, что наши дети должны чувствовать «национально-государственное наследие России». Они должны понять, что ««национальная территория» не есть пустое место «от столба до столба», но и исторически данное и взятое духовное пастбище народа, его творческое задание, его живое обетование, жилище его грядущих поколений»</w:t>
      </w:r>
      <w:r>
        <w:rPr>
          <w:rStyle w:val="EndnoteCharacters"/>
          <w:rStyle w:val="EndnoteAnchor"/>
          <w:sz w:val="22"/>
        </w:rPr>
        <w:endnoteReference w:customMarkFollows="1" w:id="21"/>
        <w:t>2</w:t>
      </w:r>
      <w:r>
        <w:rPr>
          <w:rStyle w:val="EndnoteCharacters"/>
          <w:sz w:val="22"/>
        </w:rPr>
        <w:t>0</w:t>
      </w:r>
      <w:r>
        <w:rPr>
          <w:sz w:val="22"/>
        </w:rPr>
        <w:t>.</w:t>
      </w:r>
    </w:p>
    <w:p>
      <w:pPr>
        <w:pStyle w:val="Normal"/>
        <w:ind w:firstLine="709"/>
        <w:jc w:val="both"/>
        <w:rPr/>
      </w:pPr>
      <w:r>
        <w:rPr>
          <w:sz w:val="22"/>
        </w:rPr>
        <w:t>И, наконец, философ указывал на важность пробуждения в ребенке основ «духовной почвенности» и «хозяйственного патриотизма». Он указывал, что труд не есть «болезнь» и что работа не есть «рабство», что, наоборот, труд есть источник здоровья и свободы. Если осмыслить Россию как бесконечное трудовое поприще, тогда, по мысли И. Ильина, в ребенке пробудится интерес к национальному хозяйству и к национальным богатствам как к источнику духовной независимости народа.</w:t>
      </w:r>
    </w:p>
    <w:p>
      <w:pPr>
        <w:pStyle w:val="Normal"/>
        <w:ind w:firstLine="709"/>
        <w:jc w:val="both"/>
        <w:rPr/>
      </w:pPr>
      <w:r>
        <w:rPr>
          <w:sz w:val="22"/>
        </w:rPr>
        <w:t>Итак, И. Ильин детально исследуя различные стороны национального воспитания, так необходимого для существования России, создал теоретическую концепцию национального воспитания. Неразрывно связывая национальное воспитание с успехами во всех областях хозяйственной и культурной жизни России, он заключал: «Таков дух национального воспитания необходимый русскому и каждому здоровому народу. Задача каждого поколения состоит в верной передаче этого духа, и притом в формах возрастающей одухотворенности, национального благородства и международной справедливости. Только на этом пути человечеству удастся соблюсти священное начало родины и в то же время одолеть соблазны – как больного национализма, так и всеразлагающего интернационализма»</w:t>
      </w:r>
      <w:r>
        <w:rPr>
          <w:rStyle w:val="EndnoteCharacters"/>
          <w:rStyle w:val="EndnoteAnchor"/>
          <w:sz w:val="22"/>
        </w:rPr>
        <w:endnoteReference w:customMarkFollows="1" w:id="22"/>
        <w:t>2</w:t>
      </w:r>
      <w:r>
        <w:rPr>
          <w:rStyle w:val="EndnoteCharacters"/>
          <w:sz w:val="22"/>
        </w:rPr>
        <w:t>1</w:t>
      </w:r>
      <w:r>
        <w:rPr>
          <w:sz w:val="22"/>
        </w:rPr>
        <w:t>. Истинный национализм, связанный с любовью и верой является, по мысли И. Ильина, завершительной ступенью в духовном единении народа, таков утверждаемый философом путь духовного обновления. Таковы необходимые человеку формы духовной жизни, которые представляют собой органическое единство русской православной культуры.</w:t>
      </w:r>
    </w:p>
    <w:p>
      <w:pPr>
        <w:pStyle w:val="Normal"/>
        <w:ind w:firstLine="709"/>
        <w:jc w:val="both"/>
        <w:rPr/>
      </w:pPr>
      <w:r>
        <w:rPr>
          <w:sz w:val="22"/>
        </w:rPr>
        <w:t xml:space="preserve"> </w:t>
      </w:r>
      <w:r>
        <w:rPr>
          <w:sz w:val="22"/>
        </w:rPr>
        <w:t xml:space="preserve">Таким образом, И. Ильин создал своеобразную теоретическую концепцию кризиса европейской культуры конца </w:t>
      </w:r>
      <w:r>
        <w:rPr>
          <w:sz w:val="22"/>
          <w:lang w:val="en-US"/>
        </w:rPr>
        <w:t>XIX</w:t>
      </w:r>
      <w:r>
        <w:rPr>
          <w:sz w:val="22"/>
        </w:rPr>
        <w:t xml:space="preserve"> - начала </w:t>
      </w:r>
      <w:r>
        <w:rPr>
          <w:sz w:val="22"/>
          <w:lang w:val="en-US"/>
        </w:rPr>
        <w:t>XX</w:t>
      </w:r>
      <w:r>
        <w:rPr>
          <w:sz w:val="22"/>
        </w:rPr>
        <w:t> вв. И предложил систематически разработанный проект его преодоления. Во- первых, современный человек должен вновь обратиться к постижению православной культуры, начать веровать в Бога. Вера в Бога является источником вдохновения, без которого невозможно никакое культурное творчество. Основным следствием безбожия И. Ильин считает разрушение духовного характера человека, который не может отличить добро от зла, разрушение от созидания. Во-вторых, философ указывает на то, что существуют вечные основы православной культуры, которые современному человеку необходимо вновь постигнуть и вновь осуществить в земной жизни. В своей книге «Путь духовного обновления» философ выделил семь таких теоретических установок – основ. Это – вера, любовь, свобода, совесть, семья, родина, нация. Все они представляют собой определенные формы духовной жизни и образуют все вместе органическое единство русской православной культуры. В-третьих, необходимым шагом на пути построения основ православной культуры для И. Ильина является усвоение живого христианского духа и внесение его в культуру. В небольшой, но теоретически содержательной и насышенной документацией книге «Основы христианской культуры» христианский дух выступает как дух «овнутренения», а материальное является лишь возможностью духа. Христианский дух характеризуется И. Ильиным и как дух любви, дух молитвенного созерцания, дух живого органического содержания, дух искренней насыщенной формы, дух совершенствования и предметного служения Божьему делу на земле. Верить во Христа, значит принять от него дух, как Дух творческой силы, и из него творить земную культуру</w:t>
      </w:r>
      <w:r>
        <w:rPr>
          <w:rStyle w:val="EndnoteCharacters"/>
          <w:rStyle w:val="EndnoteAnchor"/>
          <w:sz w:val="22"/>
        </w:rPr>
        <w:endnoteReference w:customMarkFollows="1" w:id="23"/>
        <w:t>2</w:t>
      </w:r>
      <w:r>
        <w:rPr>
          <w:rStyle w:val="EndnoteCharacters"/>
          <w:sz w:val="22"/>
        </w:rPr>
        <w:t>2</w:t>
      </w:r>
      <w:r>
        <w:rPr>
          <w:sz w:val="22"/>
        </w:rPr>
        <w:t>. Творческой хранительницей христианского духа является Церковь. Поэтому по представлению И. Ильина церковь ведет веру, вера объемлет душу, душа творит культуру.</w:t>
      </w:r>
    </w:p>
    <w:p>
      <w:pPr>
        <w:pStyle w:val="Normal"/>
        <w:ind w:firstLine="709"/>
        <w:jc w:val="both"/>
        <w:rPr/>
      </w:pPr>
      <w:r>
        <w:rPr>
          <w:sz w:val="22"/>
        </w:rPr>
        <w:t>В работе «Творческая идея нашего будущего» философ продолжал развивать эту теоретическую установку. Он считал, что возрождение России должно строиться на идее возрождения русского национального характера и  на основе воцерковления личности. Ценностные установки Церкви как фундаментальной основы русской православной культуры, делают возможным выход из поразившего современную культуру кризиса</w:t>
      </w:r>
      <w:r>
        <w:rPr>
          <w:rStyle w:val="EndnoteCharacters"/>
          <w:rStyle w:val="EndnoteAnchor"/>
          <w:sz w:val="22"/>
        </w:rPr>
        <w:endnoteReference w:customMarkFollows="1" w:id="24"/>
        <w:t>2</w:t>
      </w:r>
      <w:r>
        <w:rPr>
          <w:rStyle w:val="EndnoteCharacters"/>
          <w:sz w:val="22"/>
        </w:rPr>
        <w:t>3</w:t>
      </w:r>
      <w:r>
        <w:rPr>
          <w:sz w:val="22"/>
        </w:rPr>
        <w:t>. Более того, в книге «Аксиомы религиозного опыта» И. Ильин откровенно говорит о том, что именно русская православная культура как культура верующая в Пресвятую Троицу есть основной критерий оценки любых культурных фактов</w:t>
      </w:r>
      <w:r>
        <w:rPr>
          <w:rStyle w:val="EndnoteCharacters"/>
          <w:rStyle w:val="EndnoteAnchor"/>
          <w:sz w:val="22"/>
        </w:rPr>
        <w:endnoteReference w:customMarkFollows="1" w:id="25"/>
        <w:t>2</w:t>
      </w:r>
      <w:r>
        <w:rPr>
          <w:rStyle w:val="EndnoteCharacters"/>
          <w:sz w:val="22"/>
        </w:rPr>
        <w:t>4</w:t>
      </w:r>
      <w:r>
        <w:rPr>
          <w:sz w:val="22"/>
        </w:rPr>
        <w:t>.</w:t>
      </w:r>
    </w:p>
    <w:p>
      <w:pPr>
        <w:pStyle w:val="Normal"/>
        <w:ind w:firstLine="709"/>
        <w:jc w:val="both"/>
        <w:rPr/>
      </w:pPr>
      <w:r>
        <w:rPr>
          <w:sz w:val="22"/>
        </w:rPr>
        <w:t xml:space="preserve"> </w:t>
      </w:r>
      <w:r>
        <w:rPr>
          <w:sz w:val="22"/>
        </w:rPr>
        <w:t>К тому же И. Ильин высоко оценивал отечественную историю, поэтому он и отстаивал необходимость культурно-исторической преемственности. Восстановление культурно-исторической преемственности, по его мнению, является первой задачей возрождения русской национальной культуры. Вторая задача – создание здоровой национальной и патриотически настроенной интеллигенции.</w:t>
      </w:r>
    </w:p>
    <w:p>
      <w:pPr>
        <w:pStyle w:val="TextBodyIndent"/>
        <w:rPr/>
      </w:pPr>
      <w:r>
        <w:rPr>
          <w:sz w:val="22"/>
        </w:rPr>
        <w:t>Подводя итоги сказанному, следует отметить, что И. Ильин был создателем целостного теоретического учения о сущности русской православной культуры. В своих культурфилософских построениях он по существу развил теоретико-методологическую базу для дальнейшего исследования ее сущности. Философ создал теоретическую концепцию преодоления кризиса и разработал сложный понятийный аппарат. В теоретическом отношении большой ценностью обладали такие понятия как «дух любви», «дух молитвенного созерцания», «дух живого органического содержания», «дух искренней насыщенной формы», «дух совершенствования и предметного служения Божьему делу». Необходимо отметить, что эти теоретические конструкты, логически связанные между собой образовали целостную систему идей, которые получили в исследовании философа значительное и многостороннее выражение. Обширные теоретико-методологические разработки И. Ильина в области русской православной культуры заставляют видеть в нем в плане логического предшествования мыслителя, предвосхитившего в области психоанализа, философской лингвистики и аналитической философии (философия труда в психоаналитическом контексте, полисемантизм образа – сказки и т.д.) Исходя из сказанного, нельзя не видеть, что И. Ильин был блестящим теоретиком-методологом своего времени, разработавшим комплекс ценных идей для всей последующей философии. Этот вывод становится еще важнее при понимании, что эти идеи были развиты им в контексте его православного мировоззрения.</w:t>
      </w:r>
    </w:p>
    <w:p>
      <w:pPr>
        <w:pStyle w:val="Normal"/>
        <w:ind w:firstLine="709"/>
        <w:jc w:val="both"/>
        <w:rPr/>
      </w:pPr>
      <w:r>
        <w:rPr/>
      </w:r>
    </w:p>
    <w:sectPr>
      <w:endnotePr>
        <w:numFmt w:val="lowerRoman"/>
      </w:end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1</w:t>
      </w:r>
      <w:r>
        <w:rPr>
          <w:sz w:val="18"/>
        </w:rPr>
        <w:t xml:space="preserve"> </w:t>
      </w:r>
      <w:r>
        <w:rPr>
          <w:sz w:val="18"/>
        </w:rPr>
        <w:t>Ильин И.А. Основы христианской культуры // Собр. соч.: В 10 т. М., 1996. Т. 1. С. 286.</w:t>
      </w:r>
    </w:p>
  </w:endnote>
  <w:endnote w:id="3">
    <w:p>
      <w:pPr>
        <w:pStyle w:val="Endnote"/>
        <w:rPr/>
      </w:pPr>
      <w:r>
        <w:rPr>
          <w:rStyle w:val="EndnoteCharacters"/>
        </w:rPr>
        <w:t>2</w:t>
      </w:r>
      <w:r>
        <w:rPr>
          <w:sz w:val="18"/>
        </w:rPr>
        <w:t xml:space="preserve"> </w:t>
      </w:r>
      <w:r>
        <w:rPr>
          <w:sz w:val="18"/>
        </w:rPr>
        <w:t>Там же. С. 306.</w:t>
      </w:r>
    </w:p>
  </w:endnote>
  <w:endnote w:id="4">
    <w:p>
      <w:pPr>
        <w:pStyle w:val="Footnote"/>
        <w:rPr/>
      </w:pPr>
      <w:r>
        <w:rPr>
          <w:rStyle w:val="EndnoteCharacters"/>
        </w:rPr>
        <w:t>3</w:t>
      </w:r>
      <w:r>
        <w:rPr>
          <w:sz w:val="18"/>
        </w:rPr>
        <w:t xml:space="preserve"> </w:t>
      </w:r>
      <w:r>
        <w:rPr>
          <w:sz w:val="18"/>
        </w:rPr>
        <w:t>Ильин И.А. Путь духовного обновления // Собр. соч.: В 10 т. М., 1996. Т. 1. С. 49.</w:t>
      </w:r>
    </w:p>
  </w:endnote>
  <w:endnote w:id="5">
    <w:p>
      <w:pPr>
        <w:pStyle w:val="Footnote"/>
        <w:rPr/>
      </w:pPr>
      <w:r>
        <w:rPr>
          <w:rStyle w:val="EndnoteCharacters"/>
        </w:rPr>
        <w:t>4</w:t>
      </w:r>
      <w:r>
        <w:rPr>
          <w:sz w:val="18"/>
        </w:rPr>
        <w:t xml:space="preserve"> </w:t>
      </w:r>
      <w:r>
        <w:rPr>
          <w:sz w:val="18"/>
        </w:rPr>
        <w:t>Там же. С. 73.</w:t>
      </w:r>
    </w:p>
  </w:endnote>
  <w:endnote w:id="6">
    <w:p>
      <w:pPr>
        <w:pStyle w:val="Footnote"/>
        <w:rPr/>
      </w:pPr>
      <w:r>
        <w:rPr>
          <w:rStyle w:val="EndnoteCharacters"/>
        </w:rPr>
        <w:t>5</w:t>
      </w:r>
      <w:r>
        <w:rPr>
          <w:sz w:val="18"/>
        </w:rPr>
        <w:t xml:space="preserve"> </w:t>
      </w:r>
      <w:r>
        <w:rPr>
          <w:sz w:val="18"/>
        </w:rPr>
        <w:t>Там же. С. 76.</w:t>
      </w:r>
    </w:p>
  </w:endnote>
  <w:endnote w:id="7">
    <w:p>
      <w:pPr>
        <w:pStyle w:val="Endnote"/>
        <w:rPr/>
      </w:pPr>
      <w:r>
        <w:rPr>
          <w:rStyle w:val="EndnoteCharacters"/>
        </w:rPr>
        <w:t>6</w:t>
      </w:r>
      <w:r>
        <w:rPr>
          <w:sz w:val="18"/>
        </w:rPr>
        <w:t xml:space="preserve"> </w:t>
      </w:r>
      <w:r>
        <w:rPr>
          <w:sz w:val="18"/>
        </w:rPr>
        <w:t>Там же. С. 107.</w:t>
      </w:r>
    </w:p>
  </w:endnote>
  <w:endnote w:id="8">
    <w:p>
      <w:pPr>
        <w:pStyle w:val="Footnote"/>
        <w:rPr/>
      </w:pPr>
      <w:r>
        <w:rPr>
          <w:rStyle w:val="EndnoteCharacters"/>
        </w:rPr>
        <w:t>7</w:t>
      </w:r>
      <w:r>
        <w:rPr>
          <w:sz w:val="18"/>
        </w:rPr>
        <w:t xml:space="preserve"> </w:t>
      </w:r>
      <w:r>
        <w:rPr>
          <w:sz w:val="18"/>
        </w:rPr>
        <w:t>Там же. С. 160.</w:t>
      </w:r>
    </w:p>
  </w:endnote>
  <w:endnote w:id="9">
    <w:p>
      <w:pPr>
        <w:pStyle w:val="Endnote"/>
        <w:rPr/>
      </w:pPr>
      <w:r>
        <w:rPr>
          <w:rStyle w:val="EndnoteCharacters"/>
        </w:rPr>
        <w:t>8</w:t>
      </w:r>
      <w:r>
        <w:rPr>
          <w:sz w:val="18"/>
        </w:rPr>
        <w:t xml:space="preserve"> </w:t>
      </w:r>
      <w:r>
        <w:rPr>
          <w:sz w:val="18"/>
        </w:rPr>
        <w:t>Там же. С. 147.</w:t>
      </w:r>
    </w:p>
  </w:endnote>
  <w:endnote w:id="10">
    <w:p>
      <w:pPr>
        <w:pStyle w:val="Footnote"/>
        <w:rPr/>
      </w:pPr>
      <w:r>
        <w:rPr>
          <w:rStyle w:val="EndnoteCharacters"/>
        </w:rPr>
        <w:t>9</w:t>
      </w:r>
      <w:r>
        <w:rPr>
          <w:sz w:val="18"/>
        </w:rPr>
        <w:t xml:space="preserve"> </w:t>
      </w:r>
      <w:r>
        <w:rPr>
          <w:sz w:val="18"/>
        </w:rPr>
        <w:t>См. подробнее: Ильин И.А. Путь духовного обновления // Собр. соч.: В 10 т. М., 1996. Т. 1. С. 154.</w:t>
      </w:r>
    </w:p>
  </w:endnote>
  <w:endnote w:id="11">
    <w:p>
      <w:pPr>
        <w:pStyle w:val="Footnote"/>
        <w:rPr/>
      </w:pPr>
      <w:r>
        <w:rPr>
          <w:rStyle w:val="EndnoteCharacters"/>
        </w:rPr>
        <w:t>1</w:t>
      </w:r>
      <w:r>
        <w:rPr>
          <w:rStyle w:val="EndnoteCharacters"/>
          <w:sz w:val="18"/>
        </w:rPr>
        <w:t>0</w:t>
      </w:r>
      <w:r>
        <w:rPr>
          <w:sz w:val="18"/>
        </w:rPr>
        <w:t xml:space="preserve"> Ильин И.А. Путь духовного обновления // Собр. соч.: В 10 т. М., 1996. Т. 1. С. 196.</w:t>
      </w:r>
    </w:p>
  </w:endnote>
  <w:endnote w:id="12">
    <w:p>
      <w:pPr>
        <w:pStyle w:val="Endnote"/>
        <w:rPr/>
      </w:pPr>
      <w:r>
        <w:rPr>
          <w:rStyle w:val="EndnoteCharacters"/>
        </w:rPr>
        <w:t>1</w:t>
      </w:r>
      <w:r>
        <w:rPr>
          <w:rStyle w:val="EndnoteCharacters"/>
          <w:sz w:val="18"/>
        </w:rPr>
        <w:t>1</w:t>
      </w:r>
      <w:r>
        <w:rPr>
          <w:sz w:val="18"/>
        </w:rPr>
        <w:t xml:space="preserve"> См.: Ильин И.А. Путь духовного обновления // Собр. соч.: В 10 т. М., 1996. Т. 1. С. 185.</w:t>
      </w:r>
    </w:p>
  </w:endnote>
  <w:endnote w:id="13">
    <w:p>
      <w:pPr>
        <w:pStyle w:val="Footnote"/>
        <w:rPr/>
      </w:pPr>
      <w:r>
        <w:rPr>
          <w:rStyle w:val="EndnoteCharacters"/>
        </w:rPr>
        <w:t>1</w:t>
      </w:r>
      <w:r>
        <w:rPr>
          <w:rStyle w:val="EndnoteCharacters"/>
          <w:sz w:val="18"/>
        </w:rPr>
        <w:t>2</w:t>
      </w:r>
      <w:r>
        <w:rPr>
          <w:sz w:val="18"/>
        </w:rPr>
        <w:t xml:space="preserve"> Там же. С. 364.</w:t>
      </w:r>
    </w:p>
  </w:endnote>
  <w:endnote w:id="14">
    <w:p>
      <w:pPr>
        <w:pStyle w:val="Footnote"/>
        <w:rPr/>
      </w:pPr>
      <w:r>
        <w:rPr>
          <w:rStyle w:val="EndnoteCharacters"/>
        </w:rPr>
        <w:t>1</w:t>
      </w:r>
      <w:r>
        <w:rPr>
          <w:rStyle w:val="EndnoteCharacters"/>
          <w:sz w:val="18"/>
        </w:rPr>
        <w:t>3</w:t>
      </w:r>
      <w:r>
        <w:rPr>
          <w:sz w:val="18"/>
        </w:rPr>
        <w:t xml:space="preserve"> Там же. С. 326.</w:t>
      </w:r>
    </w:p>
  </w:endnote>
  <w:endnote w:id="15">
    <w:p>
      <w:pPr>
        <w:pStyle w:val="Endnote"/>
        <w:rPr/>
      </w:pPr>
      <w:r>
        <w:rPr>
          <w:rStyle w:val="EndnoteCharacters"/>
        </w:rPr>
        <w:t>1</w:t>
      </w:r>
      <w:r>
        <w:rPr>
          <w:rStyle w:val="EndnoteCharacters"/>
          <w:sz w:val="18"/>
        </w:rPr>
        <w:t>4</w:t>
      </w:r>
      <w:r>
        <w:rPr>
          <w:sz w:val="18"/>
        </w:rPr>
        <w:t xml:space="preserve"> Там же. С. 202.</w:t>
      </w:r>
    </w:p>
  </w:endnote>
  <w:endnote w:id="16">
    <w:p>
      <w:pPr>
        <w:pStyle w:val="Endnote"/>
        <w:rPr/>
      </w:pPr>
      <w:r>
        <w:rPr>
          <w:rStyle w:val="EndnoteCharacters"/>
        </w:rPr>
        <w:t>1</w:t>
      </w:r>
      <w:r>
        <w:rPr>
          <w:rStyle w:val="EndnoteCharacters"/>
          <w:sz w:val="18"/>
        </w:rPr>
        <w:t>5</w:t>
      </w:r>
      <w:r>
        <w:rPr>
          <w:sz w:val="18"/>
        </w:rPr>
        <w:t xml:space="preserve"> Там же. С. 204.</w:t>
      </w:r>
    </w:p>
  </w:endnote>
  <w:endnote w:id="17">
    <w:p>
      <w:pPr>
        <w:pStyle w:val="Endnote"/>
        <w:rPr/>
      </w:pPr>
      <w:r>
        <w:rPr>
          <w:rStyle w:val="EndnoteCharacters"/>
        </w:rPr>
        <w:t>1</w:t>
      </w:r>
      <w:r>
        <w:rPr>
          <w:rStyle w:val="EndnoteCharacters"/>
          <w:sz w:val="18"/>
        </w:rPr>
        <w:t>6</w:t>
      </w:r>
      <w:r>
        <w:rPr>
          <w:sz w:val="18"/>
        </w:rPr>
        <w:t xml:space="preserve"> Там же. С. 203.</w:t>
      </w:r>
    </w:p>
  </w:endnote>
  <w:endnote w:id="18">
    <w:p>
      <w:pPr>
        <w:pStyle w:val="Endnote"/>
        <w:rPr/>
      </w:pPr>
      <w:r>
        <w:rPr>
          <w:rStyle w:val="EndnoteCharacters"/>
        </w:rPr>
        <w:t>1</w:t>
      </w:r>
      <w:r>
        <w:rPr>
          <w:rStyle w:val="EndnoteCharacters"/>
          <w:sz w:val="18"/>
        </w:rPr>
        <w:t>7</w:t>
      </w:r>
      <w:r>
        <w:rPr>
          <w:sz w:val="18"/>
        </w:rPr>
        <w:t xml:space="preserve"> Там же. С. 205.</w:t>
      </w:r>
    </w:p>
  </w:endnote>
  <w:endnote w:id="19">
    <w:p>
      <w:pPr>
        <w:pStyle w:val="Endnote"/>
        <w:rPr/>
      </w:pPr>
      <w:r>
        <w:rPr>
          <w:rStyle w:val="EndnoteCharacters"/>
        </w:rPr>
        <w:t>1</w:t>
      </w:r>
      <w:r>
        <w:rPr>
          <w:rStyle w:val="EndnoteCharacters"/>
          <w:sz w:val="18"/>
        </w:rPr>
        <w:t>8</w:t>
      </w:r>
      <w:r>
        <w:rPr>
          <w:sz w:val="18"/>
        </w:rPr>
        <w:t xml:space="preserve"> Там же. С. 205.</w:t>
      </w:r>
    </w:p>
  </w:endnote>
  <w:endnote w:id="20">
    <w:p>
      <w:pPr>
        <w:pStyle w:val="Footnote"/>
        <w:rPr/>
      </w:pPr>
      <w:r>
        <w:rPr>
          <w:rStyle w:val="EndnoteCharacters"/>
        </w:rPr>
        <w:t>1</w:t>
      </w:r>
      <w:r>
        <w:rPr>
          <w:rStyle w:val="EndnoteCharacters"/>
          <w:sz w:val="18"/>
        </w:rPr>
        <w:t>9</w:t>
      </w:r>
      <w:r>
        <w:rPr>
          <w:sz w:val="18"/>
        </w:rPr>
        <w:t xml:space="preserve"> Там же. С. 207.</w:t>
      </w:r>
    </w:p>
  </w:endnote>
  <w:endnote w:id="21">
    <w:p>
      <w:pPr>
        <w:pStyle w:val="Endnote"/>
        <w:rPr/>
      </w:pPr>
      <w:r>
        <w:rPr>
          <w:rStyle w:val="EndnoteCharacters"/>
        </w:rPr>
        <w:t>2</w:t>
      </w:r>
      <w:r>
        <w:rPr>
          <w:rStyle w:val="EndnoteCharacters"/>
          <w:sz w:val="18"/>
        </w:rPr>
        <w:t>0</w:t>
      </w:r>
      <w:r>
        <w:rPr>
          <w:sz w:val="18"/>
        </w:rPr>
        <w:t xml:space="preserve"> Там же. С. 207.</w:t>
      </w:r>
    </w:p>
  </w:endnote>
  <w:endnote w:id="22">
    <w:p>
      <w:pPr>
        <w:pStyle w:val="Endnote"/>
        <w:rPr/>
      </w:pPr>
      <w:r>
        <w:rPr>
          <w:rStyle w:val="EndnoteCharacters"/>
        </w:rPr>
        <w:t>2</w:t>
      </w:r>
      <w:r>
        <w:rPr>
          <w:rStyle w:val="EndnoteCharacters"/>
          <w:sz w:val="18"/>
        </w:rPr>
        <w:t>1</w:t>
      </w:r>
      <w:r>
        <w:rPr>
          <w:sz w:val="18"/>
        </w:rPr>
        <w:t xml:space="preserve"> Там же. С. 204.</w:t>
      </w:r>
    </w:p>
  </w:endnote>
  <w:endnote w:id="23">
    <w:p>
      <w:pPr>
        <w:pStyle w:val="Footnote"/>
        <w:rPr/>
      </w:pPr>
      <w:r>
        <w:rPr>
          <w:rStyle w:val="EndnoteCharacters"/>
        </w:rPr>
        <w:t>2</w:t>
      </w:r>
      <w:r>
        <w:rPr>
          <w:rStyle w:val="EndnoteCharacters"/>
          <w:sz w:val="18"/>
        </w:rPr>
        <w:t>2</w:t>
      </w:r>
      <w:r>
        <w:rPr>
          <w:sz w:val="18"/>
        </w:rPr>
        <w:t xml:space="preserve"> См.: Ильин И.А. Основы христианской культуры // Соч.: В 10 т. Т. 1. М., 1996. С. 301-307.</w:t>
      </w:r>
    </w:p>
  </w:endnote>
  <w:endnote w:id="24">
    <w:p>
      <w:pPr>
        <w:pStyle w:val="Endnote"/>
        <w:rPr/>
      </w:pPr>
      <w:r>
        <w:rPr>
          <w:rStyle w:val="EndnoteCharacters"/>
        </w:rPr>
        <w:t>2</w:t>
      </w:r>
      <w:r>
        <w:rPr>
          <w:rStyle w:val="EndnoteCharacters"/>
          <w:sz w:val="18"/>
        </w:rPr>
        <w:t>3</w:t>
      </w:r>
      <w:r>
        <w:rPr>
          <w:sz w:val="18"/>
        </w:rPr>
        <w:t xml:space="preserve"> См.: Ильин И.А. Творческая идея нашего будущего // Соч.: В 10 т. Т. 7. М., 1996. С. 458.</w:t>
      </w:r>
    </w:p>
  </w:endnote>
  <w:endnote w:id="25">
    <w:p>
      <w:pPr>
        <w:pStyle w:val="Endnote"/>
        <w:rPr/>
      </w:pPr>
      <w:r>
        <w:rPr>
          <w:rStyle w:val="EndnoteCharacters"/>
        </w:rPr>
        <w:t>2</w:t>
      </w:r>
      <w:r>
        <w:rPr>
          <w:rStyle w:val="EndnoteCharacters"/>
          <w:sz w:val="18"/>
        </w:rPr>
        <w:t>4</w:t>
      </w:r>
      <w:r>
        <w:rPr>
          <w:sz w:val="18"/>
        </w:rPr>
        <w:t xml:space="preserve"> См. подробнее: Ильин И.А. Аксиома религиозного опыта. – М., 1996. С. 228 – 40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3">
    <w:name w:val="Основной текст с отступом 3"/>
    <w:basedOn w:val="Normal"/>
    <w:qFormat/>
    <w:pPr>
      <w:spacing w:lineRule="auto" w:line="360"/>
      <w:ind w:firstLine="720"/>
      <w:jc w:val="center"/>
    </w:pPr>
    <w:rPr>
      <w:sz w:val="28"/>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59:00Z</dcterms:created>
  <dc:creator>Виктор</dc:creator>
  <dc:description/>
  <dc:language>en-US</dc:language>
  <cp:lastModifiedBy>Проректор3</cp:lastModifiedBy>
  <dcterms:modified xsi:type="dcterms:W3CDTF">2004-11-28T13:29:00Z</dcterms:modified>
  <cp:revision>6</cp:revision>
  <dc:subject/>
  <dc:title/>
</cp:coreProperties>
</file>