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175" w:firstLine="709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. В. Кучурин</w:t>
      </w:r>
    </w:p>
    <w:p>
      <w:pPr>
        <w:pStyle w:val="TextBody"/>
        <w:ind w:left="540" w:right="175" w:firstLine="709"/>
        <w:jc w:val="right"/>
        <w:rPr>
          <w:sz w:val="24"/>
        </w:rPr>
      </w:pPr>
      <w:r>
        <w:rPr>
          <w:rFonts w:cs="Arial" w:ascii="Arial" w:hAnsi="Arial"/>
          <w:sz w:val="24"/>
        </w:rPr>
        <w:t>(Санкт – Петербург)</w:t>
      </w:r>
    </w:p>
    <w:p>
      <w:pPr>
        <w:pStyle w:val="TextBody"/>
        <w:ind w:left="540" w:right="175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right="175" w:firstLine="709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едыстория эзотерической традиции в России</w:t>
      </w:r>
    </w:p>
    <w:p>
      <w:pPr>
        <w:pStyle w:val="TextBody"/>
        <w:ind w:left="540" w:right="175" w:firstLine="709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XV</w:t>
      </w:r>
      <w:r>
        <w:rPr>
          <w:rFonts w:cs="Arial" w:ascii="Arial" w:hAnsi="Arial"/>
          <w:b/>
          <w:bCs/>
          <w:i/>
          <w:iCs/>
          <w:sz w:val="24"/>
        </w:rPr>
        <w:t>-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XVII</w:t>
      </w:r>
      <w:r>
        <w:rPr>
          <w:rFonts w:cs="Arial" w:ascii="Arial" w:hAnsi="Arial"/>
          <w:b/>
          <w:bCs/>
          <w:i/>
          <w:iCs/>
          <w:sz w:val="24"/>
        </w:rPr>
        <w:t xml:space="preserve"> вв.)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175" w:firstLine="709"/>
        <w:rPr/>
      </w:pPr>
      <w:r>
        <w:rPr>
          <w:sz w:val="22"/>
        </w:rPr>
        <w:t>В настоящее время активизировалась изучение западно-европейского эзотеризма как особого культурно-исторического явления. Аспекты его изучения весьма разнообразны: этнографический, культурологический, социальный, философский, политический, богословский и др. Наряду с ними важное место принадлежит и его историческому изучению, в рамках которого будут решаться специфические проблемы и задачи. Это, в частности, рассмотрение историко-культурного контекста, в котором возникают и развиваются эзотерические учения, изучение эволюции исторических форм эзотеризма, выяснение той роли, которую они играют в общественной жизни, выполняя те или иные функции, степень воздействия на общество и пр. При этом общая история эзотеризма должна разрабатываться на основе изучения отдельных национальных традиций. Подобная работа уже ведется. Много сделано для изучения эзотеризма в Германии, Франции, Голландии. Не менее важно исследование истории эзотеризма в России.</w:t>
      </w:r>
    </w:p>
    <w:p>
      <w:pPr>
        <w:pStyle w:val="TextBody"/>
        <w:ind w:right="175" w:firstLine="709"/>
        <w:rPr/>
      </w:pPr>
      <w:r>
        <w:rPr>
          <w:sz w:val="22"/>
        </w:rPr>
        <w:t xml:space="preserve">До последнего времени эзотерическая традиция в России последней трети ХУШ – первой половине Х1Х в. как специальная проблема не исследовалась. Обобщающего исследования пока нет. Как правило, дореволюционные, советские и современные историки в трудах о масонском и мистическом движении касались лишь отдельных аспектов интересующей нас темы. Среди них обращалось внимание и на начальный период становления эзотерической традиции в России. К сожалению, этот период с трудом поддается реконструкции. В связи с этим в литературе имеются разные точки зрения относительно времени и обстоятельств первоначального знакомства российского общества с эзотерическими учениями. Наиболее распространенным является мнение о том, что «история  эзотеризма началась с масонов», а, следовательно, не ранее рубежа </w:t>
      </w:r>
      <w:r>
        <w:rPr>
          <w:sz w:val="22"/>
          <w:lang w:val="en-US"/>
        </w:rPr>
        <w:t>XVII</w:t>
      </w:r>
      <w:r>
        <w:rPr>
          <w:sz w:val="22"/>
        </w:rPr>
        <w:t>-</w:t>
      </w:r>
      <w:r>
        <w:rPr>
          <w:sz w:val="22"/>
          <w:lang w:val="en-US"/>
        </w:rPr>
        <w:t>XVIII</w:t>
      </w:r>
      <w:r>
        <w:rPr>
          <w:sz w:val="22"/>
        </w:rPr>
        <w:t> вв.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  Однако есть очень веские основания не согласиться с данной точкой зрения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Известные в настоящее время факты убедительно свидетельствуют о том, что первоначальное знакомство с эзотерической традицией относится к XV в. В это время ее влияние на русскую культуру проявилось в распространении так называемой ложной и отреченной литературы по астрологии и гадательной магии</w:t>
      </w:r>
      <w:r>
        <w:rPr>
          <w:rStyle w:val="EndnoteCharacters"/>
          <w:rStyle w:val="EndnoteAnchor"/>
          <w:sz w:val="22"/>
        </w:rPr>
        <w:endnoteReference w:id="3"/>
      </w:r>
      <w:r>
        <w:rPr>
          <w:sz w:val="22"/>
        </w:rPr>
        <w:t>. Это были преимущественно астрологические сборники, всякого рода Колядники, Громники, «Острологии», в которых шла речь о знаках Зодиака, о прохождении через них Солнца, о влиянии всех этих обстоятельств на новорожденных младенцев и вообще на судьбу людей</w:t>
      </w:r>
      <w:r>
        <w:rPr>
          <w:rStyle w:val="EndnoteCharacters"/>
          <w:rStyle w:val="EndnoteAnchor"/>
          <w:sz w:val="22"/>
        </w:rPr>
        <w:endnoteReference w:id="4"/>
      </w:r>
      <w:r>
        <w:rPr>
          <w:sz w:val="22"/>
        </w:rPr>
        <w:t>. Среди них мы встречаем, между прочим, и одну из книг Гермеса Трисмегиста. Она проникла на Русь в виде оккультного сборника под названием Рафли или Врата Аристотеля. Этот сборник представлял собой сплав астрологии с гадательной магией</w:t>
      </w:r>
      <w:r>
        <w:rPr>
          <w:rStyle w:val="EndnoteCharacters"/>
          <w:rStyle w:val="EndnoteAnchor"/>
          <w:sz w:val="22"/>
        </w:rPr>
        <w:endnoteReference w:id="5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Судя по всему, эта литература попадала в Россию по преимуществу из Западной Европы, в которой под влиянием культуры Возрождения наблюдался необычайный расцвет эзотерической традиции</w:t>
      </w:r>
      <w:r>
        <w:rPr>
          <w:rStyle w:val="EndnoteCharacters"/>
          <w:rStyle w:val="EndnoteAnchor"/>
          <w:sz w:val="22"/>
        </w:rPr>
        <w:endnoteReference w:id="6"/>
      </w:r>
      <w:r>
        <w:rPr>
          <w:sz w:val="22"/>
        </w:rPr>
        <w:t>. В частности, важный вклад в ее развитие внесли ренессансные философы-неоплатоники Фичино, который перевел трактаты Герметического свода, Пико делла Мирандола, выдвинувший теорию «натуральной магии», Франческо Джорджо, обогативший ее элементами герметической и христианской каббалы, интерес к которой в ХУ-ХУ1 вв. распространяется в кругах христианских ученых Европы, стремившихся синтезировать ее с догматами христианства в рамках универсальной всечеловеческой религии</w:t>
      </w:r>
      <w:r>
        <w:rPr>
          <w:rStyle w:val="EndnoteCharacters"/>
          <w:rStyle w:val="EndnoteAnchor"/>
          <w:sz w:val="22"/>
        </w:rPr>
        <w:endnoteReference w:id="7"/>
      </w:r>
      <w:r>
        <w:rPr>
          <w:sz w:val="22"/>
        </w:rPr>
        <w:t>. Вероятно, астрологические сочинения распространяли русские еретики. Ведь, их вожди были довольно образованными людьми, которые пользовались богословской, философской, астрологической и другой литературой и поддерживали тесную связь со своими единомышленниками в соседних странах</w:t>
      </w:r>
      <w:r>
        <w:rPr>
          <w:rStyle w:val="EndnoteCharacters"/>
          <w:rStyle w:val="EndnoteAnchor"/>
          <w:sz w:val="22"/>
        </w:rPr>
        <w:endnoteReference w:id="8"/>
      </w:r>
      <w:r>
        <w:rPr>
          <w:sz w:val="22"/>
        </w:rPr>
        <w:t xml:space="preserve">. Так, в Новгороде в конце </w:t>
      </w:r>
      <w:r>
        <w:rPr>
          <w:sz w:val="22"/>
          <w:lang w:val="en-US"/>
        </w:rPr>
        <w:t>XV</w:t>
      </w:r>
      <w:r>
        <w:rPr>
          <w:sz w:val="22"/>
        </w:rPr>
        <w:t> в. был отмечен всплеск интереса к астрологии благодаря проповеднической деятельности киевлянина, «чернокнижника» и «звездочета» Схарии. С его деятельностью связано появление так называемой «ереси жидовствующих», которая поначалу увлекла некоторую часть новгородского духовенства, а затем получила распространение при московском дворе, где «в моде были астрология и магия, вместе с соблазнами псевдо-научной ревизии всего старого, средневекового мировоззрения»</w:t>
      </w:r>
      <w:r>
        <w:rPr>
          <w:rStyle w:val="EndnoteCharacters"/>
          <w:rStyle w:val="EndnoteAnchor"/>
          <w:sz w:val="22"/>
        </w:rPr>
        <w:endnoteReference w:id="9"/>
      </w:r>
      <w:r>
        <w:rPr>
          <w:sz w:val="22"/>
        </w:rPr>
        <w:t xml:space="preserve">. Впрочем, в </w:t>
      </w:r>
      <w:r>
        <w:rPr>
          <w:sz w:val="22"/>
          <w:lang w:val="en-US"/>
        </w:rPr>
        <w:t>XV</w:t>
      </w:r>
      <w:r>
        <w:rPr>
          <w:sz w:val="22"/>
        </w:rPr>
        <w:t> в. круг лиц, которые могли интересоваться еретическими астрологическими сочинениями был крайне узок. Древнерусское общество еще не было подготовлено к их тщательному и систематическому усвоению в связи с низким уровнем общего образования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 xml:space="preserve">В </w:t>
      </w:r>
      <w:r>
        <w:rPr>
          <w:sz w:val="22"/>
          <w:lang w:val="en-US"/>
        </w:rPr>
        <w:t>XVI</w:t>
      </w:r>
      <w:r>
        <w:rPr>
          <w:sz w:val="22"/>
        </w:rPr>
        <w:t xml:space="preserve"> в. популярность этой  литературы, вероятно, возрастает. К тому же именно в это столетие были сделаны переводы ряда ценных памятников, относящихся к эзотерической традиции, и о которых мы писали выше</w:t>
      </w:r>
      <w:r>
        <w:rPr>
          <w:rStyle w:val="EndnoteCharacters"/>
          <w:rStyle w:val="EndnoteAnchor"/>
          <w:sz w:val="22"/>
        </w:rPr>
        <w:endnoteReference w:id="10"/>
      </w:r>
      <w:r>
        <w:rPr>
          <w:sz w:val="22"/>
        </w:rPr>
        <w:t>. Не удивительно, что в материалах знаменитого Стоглавого Собора 1551 г. читаем: «Да в нашем царствии християня тяжутся неправдою и поклепов крест целуют или образ святых и на поле биются и кровь проливают и в те поры волхвы и чародеи от бесовских научений пособие творят кудесбою и во Аристотелевы врата и в Рафлеи смотрят и по звездам и по планидам глядают и смотрят дней и часов и теми диявольскимы действы мир прельщают и от Бога отлучают и на те чарования надеяся поклепца и ябедник не мирится и крест целует и на поле бьются и поклепав убивают»</w:t>
      </w:r>
      <w:r>
        <w:rPr>
          <w:rStyle w:val="EndnoteCharacters"/>
          <w:rStyle w:val="EndnoteAnchor"/>
          <w:sz w:val="22"/>
        </w:rPr>
        <w:endnoteReference w:id="11"/>
      </w:r>
      <w:r>
        <w:rPr>
          <w:sz w:val="22"/>
        </w:rPr>
        <w:t>. В связи с этим, православное духовенство активно увещевало свою паству "бегать этих книг, аки Содома и Гоморры", а если попадутся в руки, то немедля сжигать. Кроме того, Стоглавый собор под страхом отлучения и проклятия вообще запретил иметь и читать такие гадательные и магические книги, как "Рафли", "Шестокрыл", "Вронов грай", "Острологию", "Зодии", "Альманах", "Звездочет", "Аристотелевы Врата". В частности, в постановлении Стоглавого собора указывалось: «Не токмо в царствующем граде Москве, но и по всем градом царю свою царскую грозу учинити и заповедь и святителем всем коемуждо в своем пределе по всем градом запретити с великим духовным запрещением, чтобы православные христиане таких Богомерзких книг еретических у себя не держали и не чли их и иных прельщали и те бы о том каялись отцом своим духовным и впредь бы у себя таких еретических отреченных книг не держали и не чли, а которые учнут у себя впредь такие книги держати и чести или учнут иных прельщати и учити и им быти от благочестивого Царя в великой опале и в наказании, а от святителей по священным правилом быти во отлучении и в проклятии»</w:t>
      </w:r>
      <w:r>
        <w:rPr>
          <w:rStyle w:val="EndnoteCharacters"/>
          <w:rStyle w:val="EndnoteAnchor"/>
          <w:sz w:val="22"/>
        </w:rPr>
        <w:endnoteReference w:id="12"/>
      </w:r>
      <w:r>
        <w:rPr>
          <w:sz w:val="22"/>
        </w:rPr>
        <w:t>. Этот запрет православным христианам "чарование и волхвование и наузы, звездочетие, рафли, алманаки, чернокнижие..." нашел отражение и в знаменитом «Домострое»</w:t>
      </w:r>
      <w:r>
        <w:rPr>
          <w:rStyle w:val="EndnoteCharacters"/>
          <w:rStyle w:val="EndnoteAnchor"/>
          <w:sz w:val="22"/>
        </w:rPr>
        <w:endnoteReference w:id="13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Однако все эти запреты оставались тщетными. Запрещенные статьей о ложных книгах астрологические и гадательные сочинения продолжали распространяться. Ведь, круг дозволенных книг был весьма ограничен и не удовлетворял пытливых запросов читателя. Кроме того, многие весьма слабо разбирались в содержании и едва ли могли определить неканонический характер подобной литературы. Доказательством тому служит состав древнерусских сборников, в которых рядом с индексом запрещенных книг находятся входящие в него заговоры, гадательные статьи, а также новозаветные и ветхозаветные апокрифы. Словом, даже «грамотные люди, занимавшиеся списыванием книг, не входили в рассмотрение, хороша, полезна ли книга, которую они списывают»</w:t>
      </w:r>
      <w:r>
        <w:rPr>
          <w:rStyle w:val="EndnoteCharacters"/>
          <w:rStyle w:val="EndnoteAnchor"/>
          <w:sz w:val="22"/>
        </w:rPr>
        <w:endnoteReference w:id="14"/>
      </w:r>
      <w:r>
        <w:rPr>
          <w:sz w:val="22"/>
        </w:rPr>
        <w:t>. Кроме того, мы располагаем достоверным свидетельством о том, что у Иоанна Грозного на службе состоял «арканист» Елисей Бомелий, которого благочестивые современники называли «лютым волхвом», так как он готовил яды, подсыпавшиеся по указанию Грозного находящимся на подозрении боярам</w:t>
      </w:r>
      <w:r>
        <w:rPr>
          <w:rStyle w:val="EndnoteCharacters"/>
          <w:rStyle w:val="EndnoteAnchor"/>
          <w:sz w:val="22"/>
        </w:rPr>
        <w:endnoteReference w:id="15"/>
      </w:r>
      <w:r>
        <w:rPr>
          <w:sz w:val="22"/>
        </w:rPr>
        <w:t>. Согласно указаниям Д. Цветаева, этот Елисей Бомелий вселяли Ивану Грозному веру в тайны алхимии, обучал его ей, и «он (как сохранилось, хотя и довольно баснословное, известие, …) пред своею смертию искал таинственно-волшебного исцеления себе от драгоценных камней и в особенности от своего, купленного им будто бы за 70 тысяч рублей, посоха из «рога единорога», оправленного алмазами, рубинами и др. ценными и красивыми камнями»</w:t>
      </w:r>
      <w:r>
        <w:rPr>
          <w:rStyle w:val="EndnoteCharacters"/>
          <w:rStyle w:val="EndnoteAnchor"/>
          <w:sz w:val="22"/>
        </w:rPr>
        <w:endnoteReference w:id="16"/>
      </w:r>
      <w:r>
        <w:rPr>
          <w:sz w:val="22"/>
        </w:rPr>
        <w:t>. Не менее интересно и отношение к эзотерическим, в частности, астрологическим, знаниям, лиц из ближайшего окружения Ивана Грозного. Среди них обращает на себя внимание князь Андрей Курбский, который был одним из образованнейших людей своего времени. Будучи в изгнании на Волыни и в Литве во второй половине ХУ1 в., он, между прочим, занимался религиозно-просветительской деятельностью, переводя творения отцов Церкви на славяно-русский язык. Кроме того, он серьезно занимался философией Аристотеля и Иоанна Дамаскина. Вместе со своим окружением, в которое входил черниговский князь Михаил Оболенский, он переводил труды Дамаскина, написал ряд натурфилософских сочинений, в том числе «О знамениях небесных», которое свидетельствует о его явном интересе к астрологическому знанию</w:t>
      </w:r>
      <w:r>
        <w:rPr>
          <w:rStyle w:val="EndnoteCharacters"/>
          <w:rStyle w:val="EndnoteAnchor"/>
          <w:sz w:val="22"/>
        </w:rPr>
        <w:endnoteReference w:id="17"/>
      </w:r>
      <w:r>
        <w:rPr>
          <w:sz w:val="22"/>
        </w:rPr>
        <w:t>. Судя по этому сочинению, Андрей Курбский разделял астрологию на две части: истинную и ложную. Истинная астрология дана от Бога праотцу Сифу и предназначена для «познавания дождей и бездождей, ветров и иных таковых» - т.е. является метеорологической и сельскохозяйственной астрологией (гаданием погоды и урожая по приметным дням» и колядникам – совпадением тех или иных дней недели с Рождеством Христовым). К ложной астрологии Курбский относил «дьявольское изобретение» Зороастра, Таина волхва и персидских мудрецов – гадание индивидуальной судьбы по гороскопам</w:t>
      </w:r>
      <w:r>
        <w:rPr>
          <w:rStyle w:val="EndnoteCharacters"/>
          <w:rStyle w:val="EndnoteAnchor"/>
          <w:sz w:val="22"/>
        </w:rPr>
        <w:endnoteReference w:id="18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Заметим также, что А. Курбский говорил о том, что «многие христиане занимаются ложной астрологией»</w:t>
      </w:r>
      <w:r>
        <w:rPr>
          <w:rStyle w:val="EndnoteCharacters"/>
          <w:rStyle w:val="EndnoteAnchor"/>
          <w:sz w:val="22"/>
        </w:rPr>
        <w:endnoteReference w:id="19"/>
      </w:r>
      <w:r>
        <w:rPr>
          <w:sz w:val="22"/>
        </w:rPr>
        <w:t xml:space="preserve">. Надо полагать, что речь идет о Западной Руси. Однако, известно, что и в Западной Европе на протяжении </w:t>
      </w:r>
      <w:r>
        <w:rPr>
          <w:sz w:val="22"/>
          <w:lang w:val="en-US"/>
        </w:rPr>
        <w:t>XVI</w:t>
      </w:r>
      <w:r>
        <w:rPr>
          <w:sz w:val="22"/>
        </w:rPr>
        <w:t xml:space="preserve"> в. влияние эзотерической традиции усиливалось и достигло апогея на рубеже </w:t>
      </w:r>
      <w:r>
        <w:rPr>
          <w:sz w:val="22"/>
          <w:lang w:val="en-US"/>
        </w:rPr>
        <w:t>XV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> вв., который даже считается «золотым веком» эзотеризма и герметизма»</w:t>
      </w:r>
      <w:r>
        <w:rPr>
          <w:rStyle w:val="EndnoteCharacters"/>
          <w:rStyle w:val="EndnoteAnchor"/>
          <w:sz w:val="22"/>
        </w:rPr>
        <w:endnoteReference w:id="20"/>
      </w:r>
      <w:r>
        <w:rPr>
          <w:sz w:val="22"/>
        </w:rPr>
        <w:t>. Этот расцвет эзотерической традиции, как правило, связывают с деятельностью таких ее представителей, как Анри Корнелиус Агриппа, Дж. Ди, Парацельс, Я. Беме, Вейгел и др. Одновременно получают распространение различные эзотерические общества. Крупнейшие из них – розенкрейцеры, у которых алхимия и элементы каббалы сочетаются с социальными проектами (идеи «обновления» земли и «всеобщей реформы», выраженные на языке алхимического учения о преобразовании природы и человека), а «оккультный мистицизм» - с естественно-научном рационализмом</w:t>
      </w:r>
      <w:r>
        <w:rPr>
          <w:rStyle w:val="EndnoteCharacters"/>
          <w:rStyle w:val="EndnoteAnchor"/>
          <w:sz w:val="22"/>
        </w:rPr>
        <w:endnoteReference w:id="21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Эти новые плоды и достижения эзотерической традиции попадут в Россию уже в ХУП в., который является «переходным периодом» в истории русской культуры, характеризующийся трансформацией старых форм средневековой культуры в новые. В это необыкновенно сложное и динамичное время в ней сталкиваются, взаимодействуют и борются друг с другом самые разные тенденции</w:t>
      </w:r>
      <w:r>
        <w:rPr>
          <w:rStyle w:val="EndnoteCharacters"/>
          <w:rStyle w:val="EndnoteAnchor"/>
          <w:sz w:val="22"/>
        </w:rPr>
        <w:endnoteReference w:id="22"/>
      </w:r>
      <w:r>
        <w:rPr>
          <w:sz w:val="22"/>
        </w:rPr>
        <w:t>. При этом особое место в этом культурном многообразии принадлежало западно-европейской эзотерической традиции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Так, в ХУП в. «в громадном количестве списков появляются «Планетники», «Боги небесные», «Селенография» Иоанна Гевелия, «Великая и предивная наука Раймунда Люллия», «Острологии» - разного состава и в массе списков»</w:t>
      </w:r>
      <w:r>
        <w:rPr>
          <w:rStyle w:val="EndnoteCharacters"/>
          <w:rStyle w:val="EndnoteAnchor"/>
          <w:sz w:val="22"/>
        </w:rPr>
        <w:endnoteReference w:id="23"/>
      </w:r>
      <w:r>
        <w:rPr>
          <w:sz w:val="22"/>
        </w:rPr>
        <w:t>. Их везли немецкие мастера, купцы, лекари, приезжавшие искать счастья в Московском государстве</w:t>
      </w:r>
      <w:r>
        <w:rPr>
          <w:rStyle w:val="EndnoteCharacters"/>
          <w:rStyle w:val="EndnoteAnchor"/>
          <w:sz w:val="22"/>
        </w:rPr>
        <w:endnoteReference w:id="24"/>
      </w:r>
      <w:r>
        <w:rPr>
          <w:sz w:val="22"/>
        </w:rPr>
        <w:t>. Кроме того, в Россию приезжают и сами «носители тайного знания». К примеру, есть сведения о том, что в 1621-1634 гг. сын знаменитого математика, герметика и духовидца Джона Ди Артур был лейб-лекарем царя Михаила Федоровича. При этом в исследовательской литературе указывают, что «будучи в далекой Москве, … Артур Ди, по-видимому, интересовался розенкрейцерами. Об этом свидетельствует хотя бы тот факт, что в Россию он взял гамбургское издание 1618 г. «Эпистолы о тайнах искусства и природы Роджера Бэкона», последнюю из напечатанных книг своего отца, вышедших уже после его смерти</w:t>
      </w:r>
      <w:r>
        <w:rPr>
          <w:rStyle w:val="EndnoteCharacters"/>
          <w:rStyle w:val="EndnoteAnchor"/>
          <w:sz w:val="22"/>
        </w:rPr>
        <w:endnoteReference w:id="25"/>
      </w:r>
      <w:r>
        <w:rPr>
          <w:sz w:val="22"/>
        </w:rPr>
        <w:t>. Анонимный издатель предпослал книге восторженное предисловие во славу братьев Розового креста и, кроме того, торжественно приветствовал их как «светоносных и прославленных звезд возрождения мира». Кроме того, Михаил Федорович интересовался астрологическими и алхимическими рассказами голландца фон-дер-Гейдена</w:t>
      </w:r>
      <w:r>
        <w:rPr>
          <w:rStyle w:val="EndnoteCharacters"/>
          <w:rStyle w:val="EndnoteAnchor"/>
          <w:sz w:val="22"/>
        </w:rPr>
        <w:endnoteReference w:id="26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Следует также заметить, что в ХУП в. целый ряд лейб-медиков русских царей были учениками Парацельса и Якоба Беме. Так, в 1634 г. Артура Ди сменил на посту лейб-лекаря прибывший годом раньше в Россию врач-парацельсист Венделин Сибелист</w:t>
      </w:r>
      <w:r>
        <w:rPr>
          <w:rStyle w:val="EndnoteCharacters"/>
          <w:rStyle w:val="EndnoteAnchor"/>
          <w:sz w:val="22"/>
        </w:rPr>
        <w:endnoteReference w:id="27"/>
      </w:r>
      <w:r>
        <w:rPr>
          <w:sz w:val="22"/>
        </w:rPr>
        <w:t>. После его отъезда из Москвы место лейб-медика занял некий Граман, происходивший из известной семьи парацельсистов, подвергавшихся резким нападкам во многих сочинениях Андреаса Либавия, наиболее значительного противника розенкрейцеров в области медицины</w:t>
      </w:r>
      <w:r>
        <w:rPr>
          <w:rStyle w:val="EndnoteCharacters"/>
          <w:rStyle w:val="EndnoteAnchor"/>
          <w:sz w:val="22"/>
        </w:rPr>
        <w:endnoteReference w:id="28"/>
      </w:r>
      <w:r>
        <w:rPr>
          <w:sz w:val="22"/>
        </w:rPr>
        <w:t>. В дальнейшем, с 1656 до 1666 г. место царского лейб-лекаря царя Алексея Михайловича занимал Андреас Энгельхарт из Кетена, который хорошо ориентировался в кругах сторонников Беме, а также хорошо знал участников розенкрейцерских дискуссий</w:t>
      </w:r>
      <w:r>
        <w:rPr>
          <w:rStyle w:val="EndnoteCharacters"/>
          <w:rStyle w:val="EndnoteAnchor"/>
          <w:sz w:val="22"/>
        </w:rPr>
        <w:endnoteReference w:id="29"/>
      </w:r>
      <w:r>
        <w:rPr>
          <w:sz w:val="22"/>
        </w:rPr>
        <w:t>. Кроме того, на протяжении многих лет Энгельхарт состоял в переписке с первым покровителем розенкрейцеров – курфюрстом Августом Ангальтским и был дружен с Абрахамом Франкенбергом и Абрахамом фон Байерландом, т.е. с первым биографом и первым издателем трудов Беме</w:t>
      </w:r>
      <w:r>
        <w:rPr>
          <w:rStyle w:val="EndnoteCharacters"/>
          <w:rStyle w:val="EndnoteAnchor"/>
          <w:sz w:val="22"/>
        </w:rPr>
        <w:endnoteReference w:id="30"/>
      </w:r>
      <w:r>
        <w:rPr>
          <w:sz w:val="22"/>
        </w:rPr>
        <w:t>. В литературе указывается, что Алексей Михайлович получил у этого Энгельхарта сведения по астрологии. И поэтому старообрядцы упрекали царя за его любовь к «альманашникам»</w:t>
      </w:r>
      <w:r>
        <w:rPr>
          <w:rStyle w:val="EndnoteCharacters"/>
          <w:rStyle w:val="EndnoteAnchor"/>
          <w:sz w:val="22"/>
        </w:rPr>
        <w:endnoteReference w:id="31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>К ХУП в. относится и активная переводческая работа писателя, философа, поэта и переводчика Яна (после перехода в православие – Андрея Христофоровича) Белобоцкого, переводившего работы Раймонда. Люллия, которые, между прочим, «пользовались значительным, и что особенно важно отметить, длительным успехом у переписчиков и читателей рукописной книги на протяжении более ста лет»</w:t>
      </w:r>
      <w:r>
        <w:rPr>
          <w:rStyle w:val="EndnoteCharacters"/>
          <w:rStyle w:val="EndnoteAnchor"/>
          <w:sz w:val="22"/>
        </w:rPr>
        <w:endnoteReference w:id="32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/>
      </w:pPr>
      <w:r>
        <w:rPr>
          <w:sz w:val="22"/>
        </w:rPr>
        <w:t xml:space="preserve">Вместе с тем, запрет на распространение и чтение отреченной литературы продолжал действовать. К примеру, в одном из сочинений начала </w:t>
      </w:r>
      <w:r>
        <w:rPr>
          <w:sz w:val="22"/>
          <w:lang w:val="en-US"/>
        </w:rPr>
        <w:t>XVII</w:t>
      </w:r>
      <w:r>
        <w:rPr>
          <w:sz w:val="22"/>
        </w:rPr>
        <w:t> в. читаем: «Не смыслят же кто безумнии и веруют сему, яко не звездным движением се, но промыслом Вседержителя Бога когождо нас житие строится; Той бо един, неизреченными судбами вся комуждо на пользу строя, ового богатит, ового убожит, и смиряет, и высит, и прочее. И мнятся окояннии астрологиею непостижимый Божий промысел предрицати: оле помрачения их, яко же ни святым небесным силам без Божественнаго откровения прежде бытия ведомо та, иже аки червь по земли ползая и тленны человек любопрится ведати и предглаголати, не воспоминя реченнаго: «кто весть Божия, токмо дух Божий?» и прочее; и паки: «кто позна ум Господень, или кто советник Ему быть?». Тем же, о правовернии, возненавидим еже от астрологов прорицания; всяк бо веруя звездословию враг Божий есть; но убо мы, правовернии, божественным преданием последовати потщимся; звездословцы же истлеют и анафема да будет»</w:t>
      </w:r>
      <w:r>
        <w:rPr>
          <w:rStyle w:val="EndnoteCharacters"/>
          <w:rStyle w:val="EndnoteAnchor"/>
          <w:sz w:val="22"/>
        </w:rPr>
        <w:endnoteReference w:id="33"/>
      </w:r>
      <w:r>
        <w:rPr>
          <w:sz w:val="22"/>
        </w:rPr>
        <w:t>. Кроме того, в царствование Михаила Федоровича известны случаи «весьма неблагосклонного» при нашем царском дворе отношения к алхимии и герметической медицине</w:t>
      </w:r>
      <w:r>
        <w:rPr>
          <w:rStyle w:val="EndnoteCharacters"/>
          <w:rStyle w:val="EndnoteAnchor"/>
          <w:sz w:val="22"/>
        </w:rPr>
        <w:endnoteReference w:id="34"/>
      </w:r>
      <w:r>
        <w:rPr>
          <w:sz w:val="22"/>
        </w:rPr>
        <w:t xml:space="preserve">. А на рубеже </w:t>
      </w:r>
      <w:r>
        <w:rPr>
          <w:sz w:val="22"/>
          <w:lang w:val="en-US"/>
        </w:rPr>
        <w:t>XVII</w:t>
      </w:r>
      <w:r>
        <w:rPr>
          <w:sz w:val="22"/>
        </w:rPr>
        <w:t>-</w:t>
      </w:r>
      <w:r>
        <w:rPr>
          <w:sz w:val="22"/>
          <w:lang w:val="en-US"/>
        </w:rPr>
        <w:t>XVIII</w:t>
      </w:r>
      <w:r>
        <w:rPr>
          <w:sz w:val="22"/>
        </w:rPr>
        <w:t> вв. попытка пропагандировать эзотерические идеи Я. Бема в Немецкой слободе Квирином Кульманом вообще была решительно пресечена государственной властью</w:t>
      </w:r>
      <w:r>
        <w:rPr>
          <w:rStyle w:val="EndnoteCharacters"/>
          <w:rStyle w:val="EndnoteAnchor"/>
          <w:sz w:val="22"/>
        </w:rPr>
        <w:endnoteReference w:id="35"/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ind w:right="175" w:firstLine="709"/>
        <w:rPr>
          <w:sz w:val="24"/>
          <w:szCs w:val="28"/>
        </w:rPr>
      </w:pPr>
      <w:r>
        <w:rPr>
          <w:sz w:val="22"/>
          <w:szCs w:val="28"/>
        </w:rPr>
        <w:t xml:space="preserve">Итак, уже в течение </w:t>
      </w:r>
      <w:r>
        <w:rPr>
          <w:sz w:val="22"/>
          <w:szCs w:val="28"/>
          <w:lang w:val="en-US"/>
        </w:rPr>
        <w:t>XV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XVII</w:t>
      </w:r>
      <w:r>
        <w:rPr>
          <w:sz w:val="22"/>
          <w:szCs w:val="28"/>
        </w:rPr>
        <w:t> вв. благодаря русским еретикам и протестантским проповедникам в Россию проникали эзотерические учения. Однако знакомство с этими учениями представляло собой, все-таки, редкие, исключительные случаи, по которым трудно судить об общем отношении к ним русского общества, которое еще не было подготовлено к их тщательному и систематическому усвоению в связи с низким уровнем общего образования. Поэтому эзотерические учения, будучи достоянием не элитарных, высокообразованных слоев российского общества, а его низших и средних, сравнительно малообразованных слоев, теряли свой элитарный характер, упрощались и становились составной частью народной фольклорной культуры.</w:t>
      </w:r>
    </w:p>
    <w:p>
      <w:pPr>
        <w:pStyle w:val="TextBody"/>
        <w:ind w:right="355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22"/>
        </w:rPr>
        <w:t>1</w:t>
      </w:r>
      <w:r>
        <w:rPr>
          <w:sz w:val="18"/>
          <w:szCs w:val="22"/>
        </w:rPr>
        <w:t xml:space="preserve"> См.: Вернадский Г. В. Русское масонство в царствование Екатерины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 С. 29-30; Лейтон Л. Дж. Эзотерическая традиция в русской романтической литературе: Декабризм и масонство. СПб., 1996. С. 36.</w:t>
      </w:r>
    </w:p>
  </w:endnote>
  <w:endnote w:id="3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Согласно филологам-славистам, «к разряду ложных книг относились так называемые апокрифы – неканонические старославянские сочинения по христианско-библейской тематике, в принципе допускавшиеся только для домашнего чтения», а к отреченным книгам - эзотерические (содержавшие тайные и сокровенные знания) сочинения, и в том числе по астрологии и гадательной магии, которые считались особо вредными и еретическими и подлежали изъятию и уничтожению» (Титов В. В. Ложные и отреченные книги славянской и русской старины: Тексты – первоисточники ХУ-ХУШ вв. с примечаниями, комментариями и частичным переводом. М., 1999. С. 3)</w:t>
      </w:r>
    </w:p>
  </w:endnote>
  <w:endnote w:id="4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См.: Титов В. В. Ложные и отреченные книги славянской и русской старины: Тексты – первоисточники ХУ-ХУШ вв. с примечаниями, комментариями и частичным переводом. М., 1999.</w:t>
      </w:r>
    </w:p>
  </w:endnote>
  <w:endnote w:id="5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ам же. С. 3.</w:t>
      </w:r>
    </w:p>
  </w:endnote>
  <w:endnote w:id="6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По мнению А. И. Соболевского, «астрологические книги, обращавшиеся в России, в значительном большинстве западно-европейского происхождения». В свою очередь, современный исследователь отреченной литературы В. В. Титов, считает, что астрологическая литература проникала на Русь из Византии через южнославянские страны и была связана с так называемым вифинским славянским этносом. В то же время нельзя не согласиться с тем, что после падения Византии и завоевания турками Балкан связи России с Западной Европой становятся  более тесными.</w:t>
      </w:r>
    </w:p>
  </w:endnote>
  <w:endnote w:id="7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См.: Йейтс Ф. А. Джордано Бруно и герметическая традиция. М., 2000. </w:t>
      </w:r>
    </w:p>
  </w:endnote>
  <w:endnote w:id="8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Громов М. Н., Козлов Н. С. Русская философская мысль </w:t>
      </w:r>
      <w:r>
        <w:rPr>
          <w:sz w:val="18"/>
          <w:szCs w:val="22"/>
          <w:lang w:val="en-US"/>
        </w:rPr>
        <w:t>X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веков. М., 1990. С. 202.</w:t>
      </w:r>
    </w:p>
  </w:endnote>
  <w:endnote w:id="9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См.: Карташев А. В. Очерки по истории русской церкви. Т. 1. М., 1991. С. 489-505. Примечательно, что А. В. Карташев рассматривал секту «жидовствующих» в качестве тайного, эзотерического общества западно-европейского происхождения. </w:t>
      </w:r>
    </w:p>
  </w:endnote>
  <w:endnote w:id="10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Громов М. Н., Козлов Н. С. Русская философская мысль </w:t>
      </w:r>
      <w:r>
        <w:rPr>
          <w:sz w:val="18"/>
          <w:szCs w:val="22"/>
          <w:lang w:val="en-US"/>
        </w:rPr>
        <w:t>X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веков. С.206-207.</w:t>
      </w:r>
    </w:p>
  </w:endnote>
  <w:endnote w:id="11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итов В. В. Ложные и отреченные книги славянской и русской старины. С. 105.</w:t>
      </w:r>
    </w:p>
  </w:endnote>
  <w:endnote w:id="12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ам же. С. 106.</w:t>
      </w:r>
    </w:p>
  </w:endnote>
  <w:endnote w:id="13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См.: http://nesusvet.narod.ru/books/domostroy.htm</w:t>
      </w:r>
    </w:p>
  </w:endnote>
  <w:endnote w:id="14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Перетц В. Н. Материалы к истории апокрифа и легенды. СПб., 1901. Т.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 С.21.</w:t>
      </w:r>
    </w:p>
  </w:endnote>
  <w:endnote w:id="15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Впрочем, сам уличённый в измене, Бомелий был сожжён в 1580 году.</w:t>
      </w:r>
    </w:p>
  </w:endnote>
  <w:endnote w:id="16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Цветаев Д. Медики в Московской России и первый русский доктор. Варшава, 1896. С. 14-15 (прим.). Зато астрология особым уважением Ивана Грозного не пользовалась. И, вообще, после Стоглавого Собора она была полностью разгромлена.</w:t>
      </w:r>
    </w:p>
  </w:endnote>
  <w:endnote w:id="17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Громов М. Н., Козлов Н. С. Русская философская мысль </w:t>
      </w:r>
      <w:r>
        <w:rPr>
          <w:sz w:val="18"/>
          <w:szCs w:val="22"/>
          <w:lang w:val="en-US"/>
        </w:rPr>
        <w:t>X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веков. С. 177.</w:t>
      </w:r>
    </w:p>
  </w:endnote>
  <w:endnote w:id="18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См.: Титов В. В. Ложные и отреченные книги славянской и русской старины. С. 107-109.</w:t>
      </w:r>
    </w:p>
  </w:endnote>
  <w:endnote w:id="19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ам же. С. 108.</w:t>
      </w:r>
    </w:p>
  </w:endnote>
  <w:endnote w:id="20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Йейтс Ф. А. Джордано Бруно и герметическая традиция. С. 160</w:t>
      </w:r>
    </w:p>
  </w:endnote>
  <w:endnote w:id="21">
    <w:p>
      <w:pPr>
        <w:pStyle w:val="Normal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Йейтс Ф. Розенкрейцерское просвещение. М., 1999. </w:t>
      </w:r>
    </w:p>
  </w:endnote>
  <w:endnote w:id="22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См.: Черная Л. А. Русская культура переходного периода от Средневековья к Новому времени. М., 1999. </w:t>
      </w:r>
    </w:p>
  </w:endnote>
  <w:endnote w:id="23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Перетц В. Н. Материалы к истории апокрифа и легенды. СПб., 1901. Т.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 С. 22</w:t>
      </w:r>
    </w:p>
  </w:endnote>
  <w:endnote w:id="24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ам же. С. 22</w:t>
      </w:r>
    </w:p>
  </w:endnote>
  <w:endnote w:id="25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Гилли К. Розенкрейцеры в России в 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и </w:t>
      </w:r>
      <w:r>
        <w:rPr>
          <w:sz w:val="18"/>
          <w:szCs w:val="22"/>
          <w:lang w:val="en-US"/>
        </w:rPr>
        <w:t>XVIII</w:t>
      </w:r>
      <w:r>
        <w:rPr>
          <w:sz w:val="18"/>
          <w:szCs w:val="22"/>
        </w:rPr>
        <w:t xml:space="preserve"> веках. Некоторые моменты из истории европейской духовной реформации // 500 лет гностицизма в Европе. М., 1994. С.58.</w:t>
      </w:r>
    </w:p>
  </w:endnote>
  <w:endnote w:id="26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Перетц В. Н. Материалы к истории апокрифа и легенды. СПб., 1901. Т.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 С.  22</w:t>
      </w:r>
    </w:p>
  </w:endnote>
  <w:endnote w:id="27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См.: Гилли К. Розенкрейцеры в России в 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и </w:t>
      </w:r>
      <w:r>
        <w:rPr>
          <w:sz w:val="18"/>
          <w:szCs w:val="22"/>
          <w:lang w:val="en-US"/>
        </w:rPr>
        <w:t>XVIII</w:t>
      </w:r>
      <w:r>
        <w:rPr>
          <w:sz w:val="18"/>
          <w:szCs w:val="22"/>
        </w:rPr>
        <w:t xml:space="preserve"> веках. Некоторые моменты из истории европейской духовной реформации // 500 лет гностицизма в Европе. М., 1994. С.58. Венделин Сибелист, будучи врачом-парацельсистом, одновременно являлся знатоком алхимической литературы, лично знал автора розенкрецерских манифестов, восхищался произведениями Пауля Фельгенауэра, автора большого числа розенкрейцерских книг политического содержания, Якоба Беме. Кроме того, он комментировал сочинения Гебера и Раймунда Люллия. К сожалению, «мы не знаем, рассказывал ли Силиста своему августейшему пациенту о трактате Андреа или вообще о розенкрейцерах. Хотя это вполне возможно, ибо лейб-лекарь пользовался большим доверием царя».</w:t>
      </w:r>
    </w:p>
  </w:endnote>
  <w:endnote w:id="28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Там же. С. 58-59.</w:t>
      </w:r>
    </w:p>
  </w:endnote>
  <w:endnote w:id="29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См.: Рихтер. История медицины в России. Т.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 xml:space="preserve">. прил. С.137; Керенский Ф. Древнерусские отреченные верования // ЖМНП. 1874. Т. 172. С. 76-78; Перетц В. Н. Материалы к истории апокрифа и легенды. СПб., 1901. Т.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С. 22.</w:t>
      </w:r>
    </w:p>
  </w:endnote>
  <w:endnote w:id="30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Гилли К. Розенкрейцеры в России в </w:t>
      </w:r>
      <w:r>
        <w:rPr>
          <w:sz w:val="18"/>
          <w:szCs w:val="22"/>
          <w:lang w:val="en-US"/>
        </w:rPr>
        <w:t>XVII</w:t>
      </w:r>
      <w:r>
        <w:rPr>
          <w:sz w:val="18"/>
          <w:szCs w:val="22"/>
        </w:rPr>
        <w:t xml:space="preserve"> и </w:t>
      </w:r>
      <w:r>
        <w:rPr>
          <w:sz w:val="18"/>
          <w:szCs w:val="22"/>
          <w:lang w:val="en-US"/>
        </w:rPr>
        <w:t>XVIII</w:t>
      </w:r>
      <w:r>
        <w:rPr>
          <w:sz w:val="18"/>
          <w:szCs w:val="22"/>
        </w:rPr>
        <w:t xml:space="preserve"> веках. Некоторые моменты из истории европейской духовной реформации // 500 лет гностицизма в Европе. М., 1994. С. 59.</w:t>
      </w:r>
    </w:p>
  </w:endnote>
  <w:endnote w:id="31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Перетц В. Н. Материалы к истории апокрифа и легенды. СПб., 1901. Т. 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С. 22</w:t>
      </w:r>
    </w:p>
  </w:endnote>
  <w:endnote w:id="32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орфункель А. Х. Русское луллианство // 500 лет гностицизма в Европе. М., 1994. С. 51.</w:t>
      </w:r>
    </w:p>
  </w:endnote>
  <w:endnote w:id="33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Цит. по: Титов В. В. Ложные и отреченные книги славянской и русской старины. С. 109-110.</w:t>
      </w:r>
    </w:p>
  </w:endnote>
  <w:endnote w:id="34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Рихтер. История медицины в России. Т.</w:t>
      </w:r>
      <w:r>
        <w:rPr>
          <w:sz w:val="18"/>
          <w:szCs w:val="22"/>
          <w:lang w:val="en-US"/>
        </w:rPr>
        <w:t>II</w:t>
      </w:r>
      <w:r>
        <w:rPr>
          <w:sz w:val="18"/>
          <w:szCs w:val="22"/>
        </w:rPr>
        <w:t>. С. 34-39; Цветаев Д. Медики в Московской России и первый русский доктор. Варшава, 1896. С.15.</w:t>
      </w:r>
    </w:p>
  </w:endnote>
  <w:endnote w:id="35">
    <w:p>
      <w:pPr>
        <w:pStyle w:val="Endnote"/>
        <w:ind w:right="355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Впрочем, есть сведения о том, что «Алексей Михайлович Романов брал уроки астрологии у своего немецкого врача и звездочета. Знаменитый русский просветитель Симеон Полоцкий, хорошо владевший основами науки о влиянии светил на земные события, предсказал царю Алексею скорое рождение наследника, который станет великим правителем и преобразит Россию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30:00Z</dcterms:created>
  <dc:creator>владимир</dc:creator>
  <dc:description/>
  <dc:language>en-US</dc:language>
  <cp:lastModifiedBy>Проректор3</cp:lastModifiedBy>
  <dcterms:modified xsi:type="dcterms:W3CDTF">2004-11-28T13:27:00Z</dcterms:modified>
  <cp:revision>7</cp:revision>
  <dc:subject/>
  <dc:title>Предыстория эзотерической традиции в России (XV-XVII вв</dc:title>
</cp:coreProperties>
</file>