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2" w:right="-99" w:firstLine="709"/>
        <w:jc w:val="right"/>
        <w:rPr>
          <w:rFonts w:ascii="Arial" w:hAnsi="Arial" w:cs="Arial"/>
          <w:b/>
          <w:b/>
          <w:sz w:val="24"/>
          <w:szCs w:val="28"/>
        </w:rPr>
      </w:pPr>
      <w:r>
        <w:rPr>
          <w:rFonts w:cs="Arial" w:ascii="Arial" w:hAnsi="Arial"/>
          <w:b/>
          <w:sz w:val="24"/>
          <w:szCs w:val="28"/>
        </w:rPr>
        <w:t>В. Ф. Лисюнин (о. Виктор)</w:t>
      </w:r>
    </w:p>
    <w:p>
      <w:pPr>
        <w:pStyle w:val="TextBody"/>
        <w:spacing w:lineRule="auto" w:line="240"/>
        <w:ind w:left="-142" w:right="-99" w:firstLine="709"/>
        <w:jc w:val="right"/>
        <w:rPr>
          <w:rFonts w:ascii="Arial" w:hAnsi="Arial" w:cs="Arial"/>
          <w:bCs/>
          <w:sz w:val="24"/>
          <w:szCs w:val="28"/>
        </w:rPr>
      </w:pPr>
      <w:r>
        <w:rPr>
          <w:rFonts w:cs="Arial" w:ascii="Arial" w:hAnsi="Arial"/>
          <w:bCs/>
          <w:sz w:val="24"/>
          <w:szCs w:val="28"/>
        </w:rPr>
        <w:t>(Тамбов)</w:t>
      </w:r>
    </w:p>
    <w:p>
      <w:pPr>
        <w:pStyle w:val="TextBody"/>
        <w:spacing w:lineRule="auto" w:line="240"/>
        <w:ind w:left="-142" w:right="-96" w:firstLine="709"/>
        <w:jc w:val="center"/>
        <w:rPr>
          <w:rFonts w:ascii="Arial" w:hAnsi="Arial" w:cs="Arial"/>
          <w:b/>
          <w:b/>
          <w:bCs/>
          <w:sz w:val="24"/>
          <w:szCs w:val="28"/>
        </w:rPr>
      </w:pPr>
      <w:r>
        <w:rPr>
          <w:rFonts w:cs="Arial" w:ascii="Arial" w:hAnsi="Arial"/>
          <w:b/>
          <w:bCs/>
          <w:sz w:val="24"/>
          <w:szCs w:val="28"/>
        </w:rPr>
      </w:r>
    </w:p>
    <w:p>
      <w:pPr>
        <w:pStyle w:val="TextBody"/>
        <w:spacing w:lineRule="auto" w:line="240"/>
        <w:ind w:left="-142" w:right="-99" w:firstLine="709"/>
        <w:jc w:val="center"/>
        <w:rPr>
          <w:rFonts w:ascii="Arial" w:hAnsi="Arial" w:cs="Arial"/>
          <w:b/>
          <w:b/>
          <w:i/>
          <w:i/>
          <w:iCs/>
          <w:sz w:val="24"/>
          <w:szCs w:val="28"/>
        </w:rPr>
      </w:pPr>
      <w:r>
        <w:rPr>
          <w:rFonts w:cs="Arial" w:ascii="Arial" w:hAnsi="Arial"/>
          <w:b/>
          <w:i/>
          <w:iCs/>
          <w:sz w:val="24"/>
          <w:szCs w:val="28"/>
        </w:rPr>
        <w:t>Церковная пресса и её влияние на общество</w:t>
      </w:r>
    </w:p>
    <w:p>
      <w:pPr>
        <w:pStyle w:val="TextBody"/>
        <w:spacing w:lineRule="auto" w:line="240"/>
        <w:ind w:left="-142" w:right="-99" w:firstLine="709"/>
        <w:jc w:val="center"/>
        <w:rPr>
          <w:b/>
          <w:b/>
          <w:sz w:val="24"/>
          <w:szCs w:val="28"/>
        </w:rPr>
      </w:pPr>
      <w:r>
        <w:rPr>
          <w:rFonts w:cs="Arial" w:ascii="Arial" w:hAnsi="Arial"/>
          <w:b/>
          <w:i/>
          <w:iCs/>
          <w:sz w:val="24"/>
          <w:szCs w:val="28"/>
        </w:rPr>
        <w:t xml:space="preserve">(вторая половина </w:t>
      </w:r>
      <w:r>
        <w:rPr>
          <w:rFonts w:cs="Arial" w:ascii="Arial" w:hAnsi="Arial"/>
          <w:b/>
          <w:i/>
          <w:iCs/>
          <w:sz w:val="24"/>
          <w:szCs w:val="28"/>
          <w:lang w:val="en-US"/>
        </w:rPr>
        <w:t>XIX</w:t>
      </w:r>
      <w:r>
        <w:rPr>
          <w:rFonts w:cs="Arial" w:ascii="Arial" w:hAnsi="Arial"/>
          <w:b/>
          <w:i/>
          <w:iCs/>
          <w:sz w:val="24"/>
          <w:szCs w:val="28"/>
        </w:rPr>
        <w:t xml:space="preserve"> – начало </w:t>
      </w:r>
      <w:r>
        <w:rPr>
          <w:rFonts w:cs="Arial" w:ascii="Arial" w:hAnsi="Arial"/>
          <w:b/>
          <w:i/>
          <w:iCs/>
          <w:sz w:val="24"/>
          <w:szCs w:val="28"/>
          <w:lang w:val="en-US"/>
        </w:rPr>
        <w:t>XX</w:t>
      </w:r>
      <w:r>
        <w:rPr>
          <w:rFonts w:cs="Arial" w:ascii="Arial" w:hAnsi="Arial"/>
          <w:b/>
          <w:i/>
          <w:iCs/>
          <w:sz w:val="24"/>
          <w:szCs w:val="28"/>
        </w:rPr>
        <w:t xml:space="preserve"> вв.)</w:t>
      </w:r>
    </w:p>
    <w:p>
      <w:pPr>
        <w:pStyle w:val="TextBody"/>
        <w:spacing w:lineRule="auto" w:line="240"/>
        <w:ind w:left="-142" w:right="-96" w:firstLine="709"/>
        <w:jc w:val="center"/>
        <w:rPr>
          <w:b/>
          <w:b/>
          <w:sz w:val="24"/>
          <w:szCs w:val="28"/>
        </w:rPr>
      </w:pPr>
      <w:r>
        <w:rPr>
          <w:b/>
          <w:sz w:val="24"/>
          <w:szCs w:val="28"/>
        </w:rPr>
      </w:r>
    </w:p>
    <w:p>
      <w:pPr>
        <w:pStyle w:val="TextBody"/>
        <w:spacing w:lineRule="auto" w:line="240"/>
        <w:ind w:left="-142" w:right="-96" w:firstLine="709"/>
        <w:jc w:val="center"/>
        <w:rPr>
          <w:b/>
          <w:b/>
          <w:szCs w:val="28"/>
        </w:rPr>
      </w:pPr>
      <w:r>
        <w:rPr>
          <w:b/>
          <w:szCs w:val="28"/>
        </w:rPr>
      </w:r>
    </w:p>
    <w:p>
      <w:pPr>
        <w:pStyle w:val="Normal"/>
        <w:ind w:left="-142" w:right="-99" w:firstLine="709"/>
        <w:jc w:val="both"/>
        <w:rPr/>
      </w:pPr>
      <w:r>
        <w:rPr>
          <w:sz w:val="24"/>
          <w:szCs w:val="24"/>
        </w:rPr>
        <w:t xml:space="preserve">О церковной прессе как явлении общественной мысли, о её влиянии на общество можно с основательностью говорить уже с середины </w:t>
      </w:r>
      <w:r>
        <w:rPr>
          <w:sz w:val="24"/>
          <w:szCs w:val="24"/>
          <w:lang w:val="en-US"/>
        </w:rPr>
        <w:t>XIX</w:t>
      </w:r>
      <w:r>
        <w:rPr>
          <w:sz w:val="24"/>
          <w:szCs w:val="24"/>
        </w:rPr>
        <w:t> в., когда процессы демократизации в Российской империи, связанные, прежде всего, с реформами 60-х гг., стали проявляться и в виде формирования навыков общественного самосознания и общественного мнения. Наряду с имеющимися центральными органами церковной печати, такими как «Церковный вестник», «Церковное обозрение» и др., в это время стала активно развиваться и региональная епархиальная печать. Примером тому может служить выход «Тамбовских епархиальных ведомостей», одного из первых региональных церковных периодических изданий общегубернского уровня. Первый номер Тамбовских епархиальных ведомостей (ТЕВ) вышел в июле 1861 г. в виде небольшой брошюры книжного формата. Знаменательно, что инициатором создания такого еженедельного епархиального печатного органа стал епископ Феофан Затворник Вышенский (Говоров), который был назначен на Тамбовскую кафедру (1859 - 1863гг.), до того служивший ректором С.-Петербургской Духовной академии.</w:t>
      </w:r>
      <w:r>
        <w:rPr>
          <w:rStyle w:val="EndnoteCharacters"/>
          <w:rStyle w:val="EndnoteAnchor"/>
          <w:sz w:val="24"/>
          <w:szCs w:val="24"/>
        </w:rPr>
        <w:endnoteReference w:id="2"/>
      </w:r>
      <w:r>
        <w:rPr>
          <w:sz w:val="24"/>
          <w:szCs w:val="24"/>
        </w:rPr>
        <w:t xml:space="preserve"> Анализ центральной и региональной церковной прессы свидетельствует, что именно ректоры Духовных семинарий и академий чаще всего становились редакторами этих печатных изданий.</w:t>
      </w:r>
    </w:p>
    <w:p>
      <w:pPr>
        <w:pStyle w:val="Normal"/>
        <w:ind w:left="-142" w:right="-99" w:firstLine="709"/>
        <w:jc w:val="both"/>
        <w:rPr/>
      </w:pPr>
      <w:r>
        <w:rPr>
          <w:sz w:val="24"/>
          <w:szCs w:val="24"/>
        </w:rPr>
        <w:t xml:space="preserve">Сравнивая центральную и региональную церковную прессу в 60-е гг. </w:t>
      </w:r>
      <w:r>
        <w:rPr>
          <w:sz w:val="24"/>
          <w:szCs w:val="24"/>
          <w:lang w:val="en-US"/>
        </w:rPr>
        <w:t>XIX</w:t>
      </w:r>
      <w:r>
        <w:rPr>
          <w:sz w:val="24"/>
          <w:szCs w:val="24"/>
        </w:rPr>
        <w:t xml:space="preserve"> в. можно отметить, что право первого обсуждения насущных вопросов конечно принадлежало центральной, тем более, что развитие общественного самосознания, формирующееся в процессе демократических реформ Александра </w:t>
      </w:r>
      <w:r>
        <w:rPr>
          <w:sz w:val="24"/>
          <w:szCs w:val="24"/>
          <w:lang w:val="en-US"/>
        </w:rPr>
        <w:t>II</w:t>
      </w:r>
      <w:r>
        <w:rPr>
          <w:sz w:val="24"/>
          <w:szCs w:val="24"/>
        </w:rPr>
        <w:t>, не могло быстро охватить все слои общества одновременно. Епархиальные ведомости, вслед за центральными СМИ, знакомили своих читателей с официальными событиями. Оценивая центральную печать как средство влияния на общество, местная печать способствует пропаганде и популярности специальных изданий, давая информацию о подписке, обязывая приходы подписываться на ряд журналов, перепечатывая некоторые материалы и прочее, например, в среде тамбовского духовенства широкое хождение имели журналы и газеты: «Православное обозрение», «Церковно-Общественный вестник», «Московские церковные ведомости», «Христианское чтение», «Русская речь» и пр. В первых номерах ТЕВ на ряду с этим можно встретить материалы по истории епархии протоиереев Хитрова и Березнеговского, проповеди святителя Феофана Затворника, сведения о церемонии освящения мощей св.Тихона Задонского, на которой присутствовал епископ Феофан. Однако полемика о процессе освободительных реформ в это время разворачивалась именно в центральной прессе. В этой связи, говоря о «раскрепощении крестьян» и демократических преобразованиях, центральные СМИ затрагивали и тему «раскрепощения духовенства», что стало выражаться в постановке вопроса о выборном начале духовенства.</w:t>
      </w:r>
    </w:p>
    <w:p>
      <w:pPr>
        <w:pStyle w:val="2"/>
        <w:spacing w:lineRule="auto" w:line="240"/>
        <w:ind w:left="-142" w:right="-99" w:firstLine="709"/>
        <w:rPr>
          <w:sz w:val="24"/>
          <w:szCs w:val="24"/>
        </w:rPr>
      </w:pPr>
      <w:r>
        <w:rPr>
          <w:sz w:val="24"/>
          <w:szCs w:val="24"/>
        </w:rPr>
        <w:t>Необходимость рассмотрения этого вопроса была затронута в полемических статьях многих газет и журналов того времени. С решением этого «судьбоносного вопроса» связывали и дальнейшие реформы в Церкви. Говоря о судьбоносном событии, произошедшем в истории России 19 февраля 1861 года, которое миллионам крестьян доставило свободу и радость, авторы многих статей отмечали, что «Это 19 февраля духовенство поставило в невозможное положение. Под гнётом помещиков, часто самодуров, духовенству жилось не сладко, но всё же для них были готовы приют и содержание. Великая реформа в очень многих местах лишила духовенство того и другого...»</w:t>
      </w:r>
      <w:r>
        <w:rPr>
          <w:rStyle w:val="EndnoteCharacters"/>
          <w:rStyle w:val="EndnoteAnchor"/>
          <w:sz w:val="24"/>
          <w:szCs w:val="24"/>
        </w:rPr>
        <w:endnoteReference w:id="3"/>
      </w:r>
    </w:p>
    <w:p>
      <w:pPr>
        <w:pStyle w:val="Normal"/>
        <w:ind w:left="-142" w:right="-99" w:firstLine="709"/>
        <w:jc w:val="both"/>
        <w:rPr/>
      </w:pPr>
      <w:r>
        <w:rPr>
          <w:sz w:val="24"/>
          <w:szCs w:val="24"/>
        </w:rPr>
        <w:t>Новые тяжёлые обстоятельства жизни и привыкшее к нужде духовенство заставили заявить о своём невозможном существовании и потребовать «освободить духовное сословие от нищенского попрошайничества» и дать права, «в которых не отказывало правительство другим». Заявления о безвыходной нужде духовенства и о ненормальности его материальной зависимости от голодающей паствы тянутся через весь рассматриваемый период. Центральная церковная печать оповещает общество о наиболее актуальных событиях и правительственных решениях, имеющих влияние на устройство и деятельность РПЦ регионального уровня. В ответ на ухудшение положения духовенства в 1863 г. принимается ряд мер к улучшению положения духовенства: 17 апреля 1863 г. по повелению Александра </w:t>
      </w:r>
      <w:r>
        <w:rPr>
          <w:sz w:val="24"/>
          <w:szCs w:val="24"/>
          <w:lang w:val="en-US"/>
        </w:rPr>
        <w:t>II</w:t>
      </w:r>
      <w:r>
        <w:rPr>
          <w:sz w:val="24"/>
          <w:szCs w:val="24"/>
        </w:rPr>
        <w:t xml:space="preserve"> в Петербурге открыто «особое присутствие для изыскания способов к обеспечению быта духовенства», на заседаниях которого: а) составляется и рассылается по епархиям программа вопросов; б) организуются епархиальные комитеты из духовенства и губернского присутствия (епископ, начальник губернии, управляющие палаты государственных имуществ, предводители дворянства, губернские головы); в) «Высочайшее утверждение от 14 апреля 1863» публикуется в журнале «Православное обозрение»</w:t>
      </w:r>
      <w:r>
        <w:rPr>
          <w:rStyle w:val="EndnoteCharacters"/>
          <w:rStyle w:val="EndnoteAnchor"/>
          <w:sz w:val="24"/>
          <w:szCs w:val="24"/>
        </w:rPr>
        <w:endnoteReference w:id="4"/>
      </w:r>
      <w:r>
        <w:rPr>
          <w:sz w:val="24"/>
          <w:szCs w:val="24"/>
        </w:rPr>
        <w:t>.С этого момента Епархиальные ведомости, в том числе и тамбовские, регулярно сообщают о деятельности новых церковных структур.</w:t>
      </w:r>
    </w:p>
    <w:p>
      <w:pPr>
        <w:pStyle w:val="Normal"/>
        <w:ind w:left="-142" w:right="-99" w:firstLine="709"/>
        <w:jc w:val="both"/>
        <w:rPr/>
      </w:pPr>
      <w:r>
        <w:rPr>
          <w:sz w:val="24"/>
          <w:szCs w:val="24"/>
        </w:rPr>
        <w:t>Никаких ощутимых результатов Присутствие не дало: 1. Оно ходатайствовало о выделении постройки домов для причтов при учреждении новых приходов; 2.Поддержало требование правительственного жалования</w:t>
      </w:r>
      <w:r>
        <w:rPr>
          <w:rStyle w:val="EndnoteCharacters"/>
          <w:rStyle w:val="EndnoteAnchor"/>
          <w:sz w:val="24"/>
          <w:szCs w:val="24"/>
        </w:rPr>
        <w:endnoteReference w:id="5"/>
      </w:r>
      <w:r>
        <w:rPr>
          <w:sz w:val="24"/>
          <w:szCs w:val="24"/>
        </w:rPr>
        <w:t>.</w:t>
      </w:r>
    </w:p>
    <w:p>
      <w:pPr>
        <w:pStyle w:val="Normal"/>
        <w:ind w:left="-142" w:right="-99" w:firstLine="709"/>
        <w:jc w:val="both"/>
        <w:rPr>
          <w:sz w:val="24"/>
          <w:szCs w:val="24"/>
        </w:rPr>
      </w:pPr>
      <w:r>
        <w:rPr>
          <w:sz w:val="24"/>
          <w:szCs w:val="24"/>
        </w:rPr>
        <w:t>Однако большую роль в решении вопроса о материальном положении духовенства сыграла именно печать, подготовившая общественную мысль к объединению сил клира и мирян. В первый раз возбуждена мысль «попечения о нуждах Церкви и клира возложить на учреждение, состоящее из обоих элементов Церкви – как причта, так и мирян – т.е. на Приходской Совет».</w:t>
      </w:r>
      <w:r>
        <w:rPr>
          <w:rStyle w:val="EndnoteCharacters"/>
          <w:rStyle w:val="EndnoteAnchor"/>
          <w:sz w:val="24"/>
          <w:szCs w:val="24"/>
        </w:rPr>
        <w:endnoteReference w:id="6"/>
      </w:r>
      <w:r>
        <w:rPr>
          <w:sz w:val="24"/>
          <w:szCs w:val="24"/>
        </w:rPr>
        <w:t xml:space="preserve"> Эту мысль поддержал и министр внутренних дел: «Надлежит сохранять в виду, что дело обеспечения церквей и духовенства есть дело общественное, в котором прихожане призваны к столь же непосредственному участию, как и само правительство… Надлежало бы только возбудить и поощрить самостоятельность и самодеятельность приходских обществ, создание учреждений приходских советов могло бы принести особую пользу…»</w:t>
      </w:r>
      <w:r>
        <w:rPr>
          <w:rStyle w:val="EndnoteCharacters"/>
          <w:rStyle w:val="EndnoteAnchor"/>
          <w:sz w:val="24"/>
          <w:szCs w:val="24"/>
        </w:rPr>
        <w:endnoteReference w:id="7"/>
      </w:r>
    </w:p>
    <w:p>
      <w:pPr>
        <w:pStyle w:val="Normal"/>
        <w:ind w:left="-142" w:right="-99" w:firstLine="709"/>
        <w:jc w:val="both"/>
        <w:rPr/>
      </w:pPr>
      <w:r>
        <w:rPr>
          <w:sz w:val="24"/>
          <w:szCs w:val="24"/>
        </w:rPr>
        <w:t>От Приходских Советов ожидали не только материальных, но и более важных результатов не только для одного духовенства – «не для духовенства только, но никак не менее, если не более – для самого общества»: устройство и поддержание православных храмов; развитие общественной нравственности; распространение народного образования; благотворительности. Чижевский, автор статьи «Несколько слов об учреждении церковно-приходских советов» в Православном обозрении советовал, чтобы правительство открыло эти учреждения законодательным порядком, т.к. их потребность создана уже обществом и литературою</w:t>
      </w:r>
      <w:r>
        <w:rPr>
          <w:rStyle w:val="EndnoteCharacters"/>
          <w:rStyle w:val="EndnoteAnchor"/>
          <w:sz w:val="24"/>
          <w:szCs w:val="24"/>
        </w:rPr>
        <w:endnoteReference w:id="8"/>
      </w:r>
      <w:r>
        <w:rPr>
          <w:sz w:val="24"/>
          <w:szCs w:val="24"/>
        </w:rPr>
        <w:t>.</w:t>
      </w:r>
    </w:p>
    <w:p>
      <w:pPr>
        <w:pStyle w:val="Normal"/>
        <w:ind w:left="-142" w:right="-99" w:firstLine="709"/>
        <w:jc w:val="both"/>
        <w:rPr>
          <w:sz w:val="24"/>
          <w:szCs w:val="24"/>
        </w:rPr>
      </w:pPr>
      <w:r>
        <w:rPr>
          <w:sz w:val="24"/>
          <w:szCs w:val="24"/>
        </w:rPr>
        <w:t>В 1864 г. Высочайшим утверждением положение о советах было утверждено, в то же время советы были переименованы в Церковно-приходские попечительства. Но попечительства постигла та же печальная участь, какая постигла советы и «какая вообще постигает все учреждения, навязываемые свыше, необходимость которых не сознаётся теми, для кого они предназначены» Попечительства значились открытыми, но результатов не было никаких, так как они существовали только на бумаге. Через десять лет после изданного положения в 1876 г. Церковно-Общественный вестник констатировал: «Попечительства – это жалкие и заносчивые учреждения, они по отношению к причту то же, что синодрион ко Христу. Их задача… украшать храмы, приобретать стопудовые колокола, заводить певческие хоры и не помогать духовенству, а, по возможности, парализовать его. Постоянно вращаясь в приходской общине, они стараются настраивать народ против духовенства; облечённые мнимой властью, члены этого приходского синодриона следят за каждым шагом священника, контролируют его действия и указывают даже какое облачение должен надеть он…»</w:t>
      </w:r>
      <w:r>
        <w:rPr>
          <w:rStyle w:val="EndnoteCharacters"/>
          <w:rStyle w:val="EndnoteAnchor"/>
          <w:sz w:val="24"/>
          <w:szCs w:val="24"/>
        </w:rPr>
        <w:endnoteReference w:id="9"/>
      </w:r>
    </w:p>
    <w:p>
      <w:pPr>
        <w:pStyle w:val="Normal"/>
        <w:ind w:left="-142" w:right="-99" w:firstLine="709"/>
        <w:jc w:val="both"/>
        <w:rPr>
          <w:b/>
          <w:b/>
          <w:sz w:val="24"/>
          <w:szCs w:val="24"/>
        </w:rPr>
      </w:pPr>
      <w:r>
        <w:rPr>
          <w:sz w:val="24"/>
          <w:szCs w:val="24"/>
        </w:rPr>
        <w:t>К концу 70-х годов деятельность Попечительств уже получила за редким исключением, формальный внешний характер. Благочинные в своих отчётах регулярно жалуются на их пассивность и ограниченность деятельности сугубо материальными вопросами, как то, строительство, ремонт и пр.</w:t>
      </w:r>
      <w:r>
        <w:rPr>
          <w:rStyle w:val="EndnoteCharacters"/>
          <w:rStyle w:val="EndnoteAnchor"/>
          <w:sz w:val="24"/>
          <w:szCs w:val="24"/>
        </w:rPr>
        <w:endnoteReference w:id="10"/>
      </w:r>
    </w:p>
    <w:p>
      <w:pPr>
        <w:pStyle w:val="Normal"/>
        <w:ind w:left="-142" w:right="-99" w:firstLine="709"/>
        <w:jc w:val="both"/>
        <w:rPr/>
      </w:pPr>
      <w:r>
        <w:rPr>
          <w:sz w:val="24"/>
          <w:szCs w:val="24"/>
        </w:rPr>
        <w:t>С 1869 г. был реализован проект сокращения приходов и причтов. В 41 епархии сократили 3 тыс. церквей, уменьшен состав духовенства, оно стало составлять – 28000 человек</w:t>
      </w:r>
      <w:r>
        <w:rPr>
          <w:rStyle w:val="EndnoteCharacters"/>
          <w:rStyle w:val="EndnoteAnchor"/>
          <w:sz w:val="24"/>
          <w:szCs w:val="24"/>
        </w:rPr>
        <w:endnoteReference w:id="11"/>
      </w:r>
      <w:r>
        <w:rPr>
          <w:sz w:val="24"/>
          <w:szCs w:val="24"/>
        </w:rPr>
        <w:t>. Процесс этот в Тамбовской губернии не принял широких, ощутимых очертаний, о чём свидетельствуют статистические описания Хитрова и Андриевского.</w:t>
      </w:r>
    </w:p>
    <w:p>
      <w:pPr>
        <w:pStyle w:val="Normal"/>
        <w:ind w:left="-142" w:right="-99" w:firstLine="709"/>
        <w:jc w:val="both"/>
        <w:rPr>
          <w:sz w:val="24"/>
          <w:szCs w:val="24"/>
        </w:rPr>
      </w:pPr>
      <w:r>
        <w:rPr>
          <w:sz w:val="24"/>
          <w:szCs w:val="24"/>
        </w:rPr>
        <w:t>В прессе в это время был поднят вопрос о выборе церковной приходской общиной себе священников, многие видели в ц.-п. попечительствах уже готовую и удобную почву для участия прихожан в жизни приходской общины и в выборе пастырей. Т.о., в 60-х гг. в прессе уже ясно намечены были главные пункты вопроса о выборном начале церковной жизни.</w:t>
      </w:r>
    </w:p>
    <w:p>
      <w:pPr>
        <w:pStyle w:val="Normal"/>
        <w:ind w:left="-142" w:right="-99" w:firstLine="709"/>
        <w:jc w:val="both"/>
        <w:rPr/>
      </w:pPr>
      <w:r>
        <w:rPr>
          <w:sz w:val="24"/>
          <w:szCs w:val="24"/>
        </w:rPr>
        <w:t>Духовенство не могло оставаться равнодушным наблюдателем совершавшегося в общественно-государственной жизни сильного поворота к самоуправлению во всех её областях. Высказывая свои нужды и желания, оно, прежде всего, потребовало себе некоторой доли самоуправления и приложения в своей сфере выборного начала, прямо ссылаясь на вводимый порядок в других областях жизни.</w:t>
      </w:r>
    </w:p>
    <w:p>
      <w:pPr>
        <w:pStyle w:val="Normal"/>
        <w:ind w:left="-142" w:right="-99" w:firstLine="709"/>
        <w:jc w:val="both"/>
        <w:rPr/>
      </w:pPr>
      <w:r>
        <w:rPr>
          <w:sz w:val="24"/>
          <w:szCs w:val="24"/>
        </w:rPr>
        <w:t>Реформы 60-х гг. содержали введение выборного начала среди духовенства: таков первый устав духовных учебных заведений 1869 г.; с другой – реформы некоторых сторон гражданской жизни заставляли духовенство стремиться к применению преобразований: такой смысл имело и возникновение вопроса о духовно-судебной реформе в 1970 году. Церковная печать, как в центре, так и в епархиях, помещала материалы по этим вопросам, однако на местном уровне не давалось каких-либо комментариев и разъяснений. Первым пунктом вопроса о выборном начале являлись выборы должностных лиц самим духовенством. Светское общество хотя и сочувствовало освобождению духовенства из-под тяжелого гнёта зависимости от епархиальных властей, однако светское общество вместе со светской печатью желало выборного начала не в форме самоуправления священно и церковнослужителей. В такого рода самоуправлении духовенства они видели основную причину развития в нём кастовой замкнутости, опасались клирикализма. Они поддерживали выборное начало, как право избирать самоё духовенство, а также активное участие в делах прихода мирского элемента Церкви. Поэтому в начале 80-х годов светская печать этот вопрос особенно энергично выдвинула и единодушно поддержала.</w:t>
      </w:r>
    </w:p>
    <w:p>
      <w:pPr>
        <w:pStyle w:val="Normal"/>
        <w:ind w:left="-142" w:right="-99" w:firstLine="709"/>
        <w:jc w:val="both"/>
        <w:rPr>
          <w:sz w:val="24"/>
          <w:szCs w:val="24"/>
        </w:rPr>
      </w:pPr>
      <w:r>
        <w:rPr>
          <w:sz w:val="24"/>
          <w:szCs w:val="24"/>
        </w:rPr>
        <w:t xml:space="preserve">Как только поднялся вопрос об улучшении быта духовенства, в духовных журналах появились статьи в пользу введения выборного начала для духовенства, как средство улучшения его быта и возвышения влияния пастырей на пасомых. Прежде всего, заговорили о выборных благочинных, потому что для них существовали очень близкие исторические примеры: в Русской церкви в первой половине </w:t>
      </w:r>
      <w:r>
        <w:rPr>
          <w:sz w:val="24"/>
          <w:szCs w:val="24"/>
          <w:lang w:val="en-US"/>
        </w:rPr>
        <w:t>XIX</w:t>
      </w:r>
      <w:r>
        <w:rPr>
          <w:sz w:val="24"/>
          <w:szCs w:val="24"/>
        </w:rPr>
        <w:t> века несколько раз вводились выборные благочинные. До Петра </w:t>
      </w:r>
      <w:r>
        <w:rPr>
          <w:sz w:val="24"/>
          <w:szCs w:val="24"/>
          <w:lang w:val="en-US"/>
        </w:rPr>
        <w:t>I</w:t>
      </w:r>
      <w:r>
        <w:rPr>
          <w:sz w:val="24"/>
          <w:szCs w:val="24"/>
        </w:rPr>
        <w:t xml:space="preserve"> священники выбирались народом, а старосты поповские (благочинные) выбирались духовенством. Теперь же благочинные назначались начальством, ему же и служили. Вместе с тем высказывалась и необходимость съездов духовенства. В 1962 г. Синод предоставлял право на свободный выбор настоятелей монастырей, что делало логичным право белого духовенства на те же политические права. Помимо указания на прецедент, использовалась апелляция к существующей порочной практике формального, «формулярного» выбора благочинного начальством</w:t>
      </w:r>
      <w:r>
        <w:rPr>
          <w:rStyle w:val="EndnoteCharacters"/>
          <w:rStyle w:val="EndnoteAnchor"/>
          <w:sz w:val="24"/>
          <w:szCs w:val="24"/>
        </w:rPr>
        <w:endnoteReference w:id="12"/>
      </w:r>
      <w:r>
        <w:rPr>
          <w:sz w:val="24"/>
          <w:szCs w:val="24"/>
        </w:rPr>
        <w:t>. Первыми качествами благочинного считались «добросовестность, близость к своим собратьям, разумное понимание их интересов и доступность». Духовенство было вправе требовать свободы собраний, так как другим сословиям такое право предоставлялось. В духовной печати можно было встретить следующие высказывания на этот счет: «Пора духовенству принять участие и в общественных делах: в суде присяжных, в земских выборах, а для этого, прежде всего, ему нужно предоставить возможность участвовать в делах, касающихся его самого, в своём ведомстве. Пора положить конец порядку вещей, когда духовенство руководится одним внешним началом: «делай как приказано», и действует только с целью угодить высшим, а не в интересах веры и Церкви; оно не проникнуто сознанием общественной пользы и собственного достоинства. Такое положение образовалось от неправильных отношений, в какие поставлены духовные лица между собой и к своей власти,- от существующей системы епархиального управления…»</w:t>
      </w:r>
      <w:r>
        <w:rPr>
          <w:rStyle w:val="EndnoteCharacters"/>
          <w:rStyle w:val="EndnoteAnchor"/>
          <w:sz w:val="24"/>
          <w:szCs w:val="24"/>
        </w:rPr>
        <w:endnoteReference w:id="13"/>
      </w:r>
    </w:p>
    <w:p>
      <w:pPr>
        <w:pStyle w:val="Normal"/>
        <w:ind w:left="-142" w:right="-99" w:firstLine="709"/>
        <w:jc w:val="both"/>
        <w:rPr>
          <w:sz w:val="24"/>
          <w:szCs w:val="24"/>
        </w:rPr>
      </w:pPr>
      <w:r>
        <w:rPr>
          <w:sz w:val="24"/>
          <w:szCs w:val="24"/>
        </w:rPr>
        <w:t>Кроме собственного обеспечения перед духовенством стоял вопрос о переустройстве духовно-учебных заведений, олицетворяемых в общественном сознании «бурсой». В 1860 г. по высочайшему повелению при Священном Синоде учреждён комитет для «изыскания мер к улучшению быта духовно-учебных заведений во всех отношениях» и разработан Проект устава епархиальных семинарий. Во многих епархиях собираются съезды благочинных, на которых изыскиваются средства для семинарий и училищ. На съездах иногда решались вопросы, важность которых сознавалась всем духовенством: так в 1866 году в Тамбове на собрании благочинных, приглашенных архиереем для обсуждения вопроса о денежных средствах для учебных заведений, была заявлена мысль - положить основание капиталу в пользу престарелых, больных и заштатных лиц духовного звания; рассуждали также об отношениях к прихожанам, о церковных библиотеках, приходских школах, об образовании бедных духовных девиц и.т.п., таким образом, тамбовское духовенство является инициатором почина, получившего впоследствии широкое распространение в других епархиях. ТЕВ регулярно оповещают о работе съездов выборных от приходского духовенства, печатая протоколы заседаний.</w:t>
      </w:r>
      <w:r>
        <w:rPr>
          <w:rStyle w:val="EndnoteCharacters"/>
          <w:rStyle w:val="EndnoteAnchor"/>
          <w:sz w:val="24"/>
          <w:szCs w:val="24"/>
        </w:rPr>
        <w:endnoteReference w:id="14"/>
      </w:r>
    </w:p>
    <w:p>
      <w:pPr>
        <w:pStyle w:val="Normal"/>
        <w:ind w:left="-142" w:right="-99" w:firstLine="709"/>
        <w:jc w:val="both"/>
        <w:rPr/>
      </w:pPr>
      <w:r>
        <w:rPr>
          <w:sz w:val="24"/>
          <w:szCs w:val="24"/>
        </w:rPr>
        <w:t>Уже в это время стало проявляться столкновение интересов выборного духовенства и епархиальных властей. Съезды духовенства делали постановления в ущерб и против желания архиерея и консистории; а ещё чаще сама епархиальная власть не привыкшая ни к каким ограничениям, весьма несочувственно относилась к деятельности съездов, к их постановлениям и бесцеремонно удаляла не нравящихся ей депутатов. С одной стороны, по закону решения съезда – самостоятельны, но с выборными благочинными можно было не церемониться, архиерей мог единовластно назначить и отменить благочинного</w:t>
      </w:r>
      <w:r>
        <w:rPr>
          <w:rStyle w:val="EndnoteCharacters"/>
          <w:rStyle w:val="EndnoteAnchor"/>
          <w:sz w:val="24"/>
          <w:szCs w:val="24"/>
        </w:rPr>
        <w:endnoteReference w:id="15"/>
      </w:r>
      <w:r>
        <w:rPr>
          <w:sz w:val="24"/>
          <w:szCs w:val="24"/>
        </w:rPr>
        <w:t>.</w:t>
      </w:r>
    </w:p>
    <w:p>
      <w:pPr>
        <w:pStyle w:val="Normal"/>
        <w:ind w:left="-142" w:right="-99" w:firstLine="709"/>
        <w:jc w:val="both"/>
        <w:rPr/>
      </w:pPr>
      <w:r>
        <w:rPr>
          <w:sz w:val="24"/>
          <w:szCs w:val="24"/>
        </w:rPr>
        <w:t>В 1870-х гг. вопрос об отношениях белого и чёрного духовенства, под «чёрным» в печати обычно «разумели архиереев», до высшей степени был обострен попыткой ввести духовно-судебную реформу. От судебной реформы 20 ноября 1864 года ждали, что духовенство получит суд правый и нелицемерный, не зависящий от произвола епархиальной власти</w:t>
      </w:r>
      <w:r>
        <w:rPr>
          <w:rStyle w:val="EndnoteCharacters"/>
          <w:rStyle w:val="EndnoteAnchor"/>
          <w:sz w:val="24"/>
          <w:szCs w:val="24"/>
        </w:rPr>
        <w:endnoteReference w:id="16"/>
      </w:r>
      <w:r>
        <w:rPr>
          <w:sz w:val="24"/>
          <w:szCs w:val="24"/>
        </w:rPr>
        <w:t>. Однако этой реформе не суждено было сбыться. Главным камнем преткновения оказалось составляющее ее сущность – отделение в Церкви судебной власти от административной; реформа имела целью – изъятие права суда из рук епископа. Но как легко было разделить эти две функции власти в государственной среде, настолько же трудным было сделать это в области духовно-судебной. По церковным законам в епархиальном управлении епископу принадлежали обе власти – он был и судьёй и администратором подведомственного духовенства. В прессе развернулась полемика между защитником имущественного порядка Церкви профессором Московской Духовной Академии А.Ф. Лавровым и профессором Московского университета – Н.К. Соколовым (Православное обозрение).</w:t>
      </w:r>
    </w:p>
    <w:p>
      <w:pPr>
        <w:pStyle w:val="Normal"/>
        <w:ind w:left="-142" w:right="-99" w:firstLine="709"/>
        <w:jc w:val="both"/>
        <w:rPr>
          <w:sz w:val="24"/>
          <w:szCs w:val="24"/>
        </w:rPr>
      </w:pPr>
      <w:r>
        <w:rPr>
          <w:sz w:val="24"/>
          <w:szCs w:val="24"/>
        </w:rPr>
        <w:t>Епископы устроили саботаж реформы: на разосланный в 1873 году проект, по свидетельствам газеты Голос и Церковно-общественного вестника, духовно-судебной реформы в течение всего 1875 года не поступило ни одного отзыва ни от одного епархиального архиерея и ни от одной духовной консистории</w:t>
      </w:r>
      <w:r>
        <w:rPr>
          <w:rStyle w:val="EndnoteCharacters"/>
          <w:rStyle w:val="EndnoteAnchor"/>
          <w:sz w:val="24"/>
          <w:szCs w:val="24"/>
        </w:rPr>
        <w:endnoteReference w:id="17"/>
      </w:r>
      <w:r>
        <w:rPr>
          <w:sz w:val="24"/>
          <w:szCs w:val="24"/>
        </w:rPr>
        <w:t>. Т.о. церковно-судебную реформу постигла та же неудача. Получившие уже в то время известность либеральный публицист-священник Беллюстин и Ростиславов выступили с резким осуждением: «Открытый и молчаливый протест архиереев естественно восстановил против них духовенство и ревнителей его интересов.»</w:t>
      </w:r>
      <w:r>
        <w:rPr>
          <w:rStyle w:val="EndnoteCharacters"/>
          <w:rStyle w:val="EndnoteAnchor"/>
          <w:sz w:val="24"/>
          <w:szCs w:val="24"/>
        </w:rPr>
        <w:endnoteReference w:id="18"/>
      </w:r>
    </w:p>
    <w:p>
      <w:pPr>
        <w:pStyle w:val="Normal"/>
        <w:ind w:left="-142" w:right="-99" w:firstLine="709"/>
        <w:jc w:val="both"/>
        <w:rPr/>
      </w:pPr>
      <w:r>
        <w:rPr>
          <w:sz w:val="24"/>
          <w:szCs w:val="24"/>
        </w:rPr>
        <w:t>Опасения за выборное начало оказалось не безосноватеным. Вскоре в газетах появились слухи о мерах к возвышению влияния духовенства на пасомых и что в числе этих мер постановлена отмена выборного начала среди духовенства. Слухи оправдались: Указом Св. Синода от 5 апреля 1881 г. повелено благочинных и духовных следователей назначать самим преосвященным. Упразднение выборного начала согласовалось с характером нового царствования (1 марта 1881 г. убит Александр </w:t>
      </w:r>
      <w:r>
        <w:rPr>
          <w:sz w:val="24"/>
          <w:szCs w:val="24"/>
          <w:lang w:val="en-US"/>
        </w:rPr>
        <w:t>II</w:t>
      </w:r>
      <w:r>
        <w:rPr>
          <w:sz w:val="24"/>
          <w:szCs w:val="24"/>
        </w:rPr>
        <w:t>), когда были приняты меры усиления централизации и бюрократизации. Было ли это упразднение общим желанием русского духовенства и общества? Печать – верная выразительница перемен в обществе откликнулась в 1881-1882 гг. неоднозначно</w:t>
      </w:r>
      <w:r>
        <w:rPr>
          <w:rStyle w:val="EndnoteCharacters"/>
          <w:rStyle w:val="EndnoteAnchor"/>
          <w:sz w:val="24"/>
          <w:szCs w:val="24"/>
        </w:rPr>
        <w:endnoteReference w:id="19"/>
      </w:r>
      <w:r>
        <w:rPr>
          <w:sz w:val="24"/>
          <w:szCs w:val="24"/>
        </w:rPr>
        <w:t>. Суть подавляющего большинства отзывов была одна: выборное начало должно существовать в духовенстве; его постановка должна быть только улучшена. Но высшая власть судила иначе. Съезды остались, а благочинных приказано выбирать епископу; вместе с этим рушилось выборное начало и применительно к учреждениям, возникшим при выборных благочинных. В этом уничтожении выборного начала сказалось влияние государственного строя на жизнь Церкви, что во многом предопределило и вектор церковного развития вплоть до н.</w:t>
      </w:r>
      <w:r>
        <w:rPr>
          <w:sz w:val="24"/>
          <w:szCs w:val="24"/>
          <w:lang w:val="en-US"/>
        </w:rPr>
        <w:t>XX</w:t>
      </w:r>
      <w:r>
        <w:rPr>
          <w:sz w:val="24"/>
          <w:szCs w:val="24"/>
        </w:rPr>
        <w:t xml:space="preserve"> в.</w:t>
      </w:r>
    </w:p>
    <w:p>
      <w:pPr>
        <w:pStyle w:val="Normal"/>
        <w:ind w:left="-142" w:right="-99" w:firstLine="709"/>
        <w:jc w:val="both"/>
        <w:rPr/>
      </w:pPr>
      <w:r>
        <w:rPr>
          <w:sz w:val="24"/>
          <w:szCs w:val="24"/>
        </w:rPr>
        <w:t>Требование прессы сделать должность благочинного выборной к концу века было учтено, но не удовлетворено, так как церковная община имела право высказать своё пожелание в виде ходатайства, но правящий епископ имел право его не учесть. К концу века вошли в практику регулярные съезды выборных от приходского духовенства, о которых ходатайствовала церковная пресса середины века. Попечительские приходские советы как структура также были введены в церковную практику под влиянием прессы. Факты позволяют утверждать, что печать становится действенным механизмом взаимовлияния власти и общества, однако провинциальное общество остаётся в этом процессе пассивным, так как средостение, создаваемое системой, остаётся непреодолимым. Однако, предложенный в ходе полемики в церковной прессе механизм выборности был учтён в ходе подготовки и проведения Поместного Собора РПЦ в 1917 году.</w:t>
      </w:r>
    </w:p>
    <w:p>
      <w:pPr>
        <w:pStyle w:val="TextBody"/>
        <w:spacing w:lineRule="auto" w:line="240"/>
        <w:ind w:left="-142" w:right="-99" w:firstLine="709"/>
        <w:rPr/>
      </w:pPr>
      <w:r>
        <w:rPr>
          <w:sz w:val="24"/>
          <w:szCs w:val="24"/>
        </w:rPr>
        <w:t>В 1880 г Московское собрание повторило мысль о признании прихода за юридическую единицу. Некоторое участие в вопросах об улучшении быта духовенства приняли и Земства. Вместе с тем и само духовенство призвано было к участию в земском самоуправлении. Земства должны были стать учреждениями, объединяющими духовенство с другими сословиями государства во имя общего служения интересам русского народа. На первых порах земские деятели отнеслись очень недружелюбно к участию духовенства в земском управлении и всячески старались отстранить его представителей от земского дела</w:t>
      </w:r>
      <w:r>
        <w:rPr>
          <w:rStyle w:val="EndnoteCharacters"/>
          <w:rStyle w:val="EndnoteAnchor"/>
          <w:sz w:val="24"/>
          <w:szCs w:val="24"/>
        </w:rPr>
        <w:endnoteReference w:id="20"/>
      </w:r>
      <w:r>
        <w:rPr>
          <w:sz w:val="24"/>
          <w:szCs w:val="24"/>
        </w:rPr>
        <w:t>. Вопрос об участии в избрании священников оставался шатким, так как данное архиереем право в виде учёта пожелания светского элемента земской общины могло быть легко проигнорировано и упразднено.</w:t>
      </w:r>
    </w:p>
    <w:p>
      <w:pPr>
        <w:pStyle w:val="TextBody"/>
        <w:spacing w:lineRule="auto" w:line="240"/>
        <w:ind w:left="-142" w:right="-99" w:firstLine="709"/>
        <w:rPr/>
      </w:pPr>
      <w:r>
        <w:rPr>
          <w:sz w:val="24"/>
          <w:szCs w:val="24"/>
        </w:rPr>
        <w:t>В 1870-х годах развернулась полемика между автором брошюры «Выборное начало в духовенстве» С. Морошкиным и его оппонентом публицистом журнала «Православный мирянин» Палимпсестовым, который резко оценил основную идею брошюры как идеал демократической республики, способной поколебать основы церковной иерархии и преревернуть весь иерархический строй. Морошкин считал что: выборное начало в Христианской церкви есть необходимый и естественный результат ее устройства, который прямо вытекает из соборного начала Церкви, а потому оно столь же древнее, как и само соборное начало, т.е. восходит к временам апостольским. Палимпсестов, напротив, утверждает, что выборное начало есть произведение демократии, оно вытекает из учения о полновластии народа в общественных делах, и потому не могло и не может быть в церкви Христовой. Ссылаясь на сочинение Чичерина «О народном представительстве» Палимпсестов утверждает, что выборное начало есть произведение нового времени, древним обществам оно было не известно, следовательно, не могло быть и в древних христианских обществах</w:t>
      </w:r>
      <w:r>
        <w:rPr>
          <w:rStyle w:val="EndnoteCharacters"/>
          <w:rStyle w:val="EndnoteAnchor"/>
          <w:sz w:val="24"/>
          <w:szCs w:val="24"/>
        </w:rPr>
        <w:endnoteReference w:id="21"/>
      </w:r>
      <w:r>
        <w:rPr>
          <w:sz w:val="24"/>
          <w:szCs w:val="24"/>
        </w:rPr>
        <w:t>.</w:t>
      </w:r>
    </w:p>
    <w:p>
      <w:pPr>
        <w:pStyle w:val="TextBody"/>
        <w:spacing w:lineRule="auto" w:line="240"/>
        <w:ind w:left="-142" w:right="-99" w:firstLine="709"/>
        <w:rPr/>
      </w:pPr>
      <w:r>
        <w:rPr>
          <w:sz w:val="24"/>
          <w:szCs w:val="24"/>
        </w:rPr>
        <w:t>От выборного начала ожидали большую пользу. Эту позицию поддержал и известный канонист Н.С. Суворов, критикующий существующую систему управления РПЦ: «Православный христианин, - говорит Суворов - анализируя своё понятие о Церкви не найдёт соотношения между этим понятием и практикой церковной жизни; он встречается скорее с воззрениями католическими на отношения между безгласными овцами и полновластной иерархией, в качестве духовного начальства заменяющей истинное катехизисное понятие о Церкви. Потому-то у нас, когда говорится о Церкви, обыкновенно думают, что дело идёт о духовном сословии; потому то вопросы об улучшении быта духовенства, о судебной духовной реформе и рассматриваются, как не представляющие для мирян никакого интереса. Всё это результат отдаления мирского элемента от участия в церковной жизни, которое теперь проявляется настолько, насколько дело касается кармана прихожан по отношению к хозяйственным делам Церкви в лице церковного старосты, да не везде существующих попечительств… Христианская церковь стала государственной, клирики отделились от мирян, как привилегированное сословие»</w:t>
      </w:r>
      <w:r>
        <w:rPr>
          <w:rStyle w:val="EndnoteCharacters"/>
          <w:rStyle w:val="EndnoteAnchor"/>
          <w:sz w:val="24"/>
          <w:szCs w:val="24"/>
        </w:rPr>
        <w:endnoteReference w:id="22"/>
      </w:r>
      <w:r>
        <w:rPr>
          <w:sz w:val="24"/>
          <w:szCs w:val="24"/>
        </w:rPr>
        <w:t>.</w:t>
      </w:r>
    </w:p>
    <w:p>
      <w:pPr>
        <w:pStyle w:val="TextBody"/>
        <w:spacing w:lineRule="auto" w:line="240"/>
        <w:ind w:left="-142" w:right="-99" w:firstLine="709"/>
        <w:rPr>
          <w:sz w:val="24"/>
          <w:szCs w:val="24"/>
        </w:rPr>
      </w:pPr>
      <w:r>
        <w:rPr>
          <w:sz w:val="24"/>
          <w:szCs w:val="24"/>
        </w:rPr>
        <w:t>Светская печать изображала духовенство критически</w:t>
      </w:r>
      <w:r>
        <w:rPr>
          <w:rStyle w:val="EndnoteCharacters"/>
          <w:rStyle w:val="EndnoteAnchor"/>
          <w:sz w:val="24"/>
          <w:szCs w:val="24"/>
        </w:rPr>
        <w:endnoteReference w:id="23"/>
      </w:r>
      <w:r>
        <w:rPr>
          <w:sz w:val="24"/>
          <w:szCs w:val="24"/>
        </w:rPr>
        <w:t>. Предлагались разные способы улучшения положения духовенства: так, советовали помириться с мыслью, что «мало-мальски сносного содержания духовенству не изобретёшь, но малое содержание (300-500 рублей), которое недостаточно учёному священнику, будет вполне достаточно для священника-крестьянина с низшим образованием. Такие священники будут иметь и сильнейшее нравственное влияние на крестьян, как происходящие из их среды, как родные им по духу.»</w:t>
      </w:r>
      <w:r>
        <w:rPr>
          <w:rStyle w:val="EndnoteCharacters"/>
          <w:rStyle w:val="EndnoteAnchor"/>
          <w:sz w:val="24"/>
          <w:szCs w:val="24"/>
        </w:rPr>
        <w:endnoteReference w:id="24"/>
      </w:r>
    </w:p>
    <w:p>
      <w:pPr>
        <w:pStyle w:val="TextBody"/>
        <w:spacing w:lineRule="auto" w:line="240"/>
        <w:ind w:left="-142" w:right="-99" w:firstLine="709"/>
        <w:rPr/>
      </w:pPr>
      <w:r>
        <w:rPr>
          <w:sz w:val="24"/>
          <w:szCs w:val="24"/>
        </w:rPr>
        <w:t>«Отечественные Записки» прямо рекомендовали: «Пусть Государство уничтожит духовенство, как касту, пусть уничтожит духовные школы и предоставит, как было в древнее время, самому обществу приискание священников для себя, где и как оно знает. Устройство школ для кандидатов священства и попечение над пастырями «Отечественные Записки» возлагают на земство, которое даёт священнику содержание и без согласия земства он не может быть не помещён, ни уволен, ни подвергнут взысканию, прежде чем вина будет доказана епархиальным начальством, совокупно с земством и избранными членами от общества, где он служит</w:t>
      </w:r>
      <w:r>
        <w:rPr>
          <w:rStyle w:val="EndnoteCharacters"/>
          <w:rStyle w:val="EndnoteAnchor"/>
          <w:sz w:val="24"/>
          <w:szCs w:val="24"/>
        </w:rPr>
        <w:endnoteReference w:id="25"/>
      </w:r>
      <w:r>
        <w:rPr>
          <w:sz w:val="24"/>
          <w:szCs w:val="24"/>
        </w:rPr>
        <w:t>. Таким образом, на место епископа светская пресса назначает земство, что говорит о полном незнании авторами подобных смелых статей о реформе Церкви самого главного, с чем должны были сообразовываться любые церковные реформы - канонического устройства Русской Православной Церкви.</w:t>
      </w:r>
    </w:p>
    <w:p>
      <w:pPr>
        <w:pStyle w:val="TextBody"/>
        <w:spacing w:lineRule="auto" w:line="240"/>
        <w:ind w:left="-142" w:right="-99" w:firstLine="709"/>
        <w:rPr/>
      </w:pPr>
      <w:r>
        <w:rPr>
          <w:sz w:val="24"/>
          <w:szCs w:val="24"/>
        </w:rPr>
        <w:t>Казёнщину и бюрократизм, царящие в Церкви, отмечает в одной из своих передовых статей и И.С. Аксаков. – «Необходимо вызвать к жизни и призвать самоуправление и самостоятельность приходской общины»</w:t>
      </w:r>
      <w:r>
        <w:rPr>
          <w:rStyle w:val="EndnoteCharacters"/>
          <w:rStyle w:val="EndnoteAnchor"/>
          <w:sz w:val="24"/>
          <w:szCs w:val="24"/>
        </w:rPr>
        <w:endnoteReference w:id="26"/>
      </w:r>
      <w:r>
        <w:rPr>
          <w:sz w:val="24"/>
          <w:szCs w:val="24"/>
        </w:rPr>
        <w:t>. И.С. Аксаков поддержал инициативу московского земства, предоставившего приходу право избирать священников и закрепить право юридической единицы за приходом, (которое так и не было предоставлено приходам вплоть до революции 1917 г.) «Прилив народной религиозной стихии – говорит он - упразднит мерзость запустения, гнездящуюся на месте святом»</w:t>
      </w:r>
      <w:r>
        <w:rPr>
          <w:rStyle w:val="EndnoteCharacters"/>
          <w:rStyle w:val="EndnoteAnchor"/>
          <w:sz w:val="24"/>
          <w:szCs w:val="24"/>
        </w:rPr>
        <w:endnoteReference w:id="27"/>
      </w:r>
      <w:r>
        <w:rPr>
          <w:sz w:val="24"/>
          <w:szCs w:val="24"/>
        </w:rPr>
        <w:t>.</w:t>
      </w:r>
    </w:p>
    <w:p>
      <w:pPr>
        <w:pStyle w:val="TextBody"/>
        <w:spacing w:lineRule="auto" w:line="240"/>
        <w:ind w:left="-142" w:right="-99" w:firstLine="709"/>
        <w:rPr/>
      </w:pPr>
      <w:r>
        <w:rPr>
          <w:sz w:val="24"/>
          <w:szCs w:val="24"/>
        </w:rPr>
        <w:t>Но, не смотря на это, вопрос о выборном начале к концу 80-х гг. затих, противники его почувствовали себя победителями, начальство было на их стороне, а постановления земств были оставлены без последствий. С н.</w:t>
      </w:r>
      <w:r>
        <w:rPr>
          <w:sz w:val="24"/>
          <w:szCs w:val="24"/>
          <w:lang w:val="en-US"/>
        </w:rPr>
        <w:t>XX</w:t>
      </w:r>
      <w:r>
        <w:rPr>
          <w:sz w:val="24"/>
          <w:szCs w:val="24"/>
        </w:rPr>
        <w:t xml:space="preserve"> в., когда вопрос о реформе Церкви вновь был поставлен в ряду наиболее значимых государственных задач, активность прессы вновь дала о себе знать. Характерной чертой этого времени в отличие от 60-80-е гг. стала активность и региональных церковных СМИ, прежде всего епархиальных ведомостей. Наряду с центральными, местные церковные печатные органы в это время, в виду необходимости более широкого освящения событий проходивших в стране и увеличения степени своего влияния на паству, значительно расширяют свою «неофициальную часть», в которой, не ограничиваясь только подачей кратких государственных событий и обсуждения проходивших реформ, стали позволять себе и полемизировать иногда с мнением центральных изданий С.-Петербурга и Москвы, и давать свою оценку. При этом епархиальные ведомости на местах стали заметнее искать подтверждение и поддержки своей позиции на разные государственные, общественные, церковные вопросы в мнении других таких же региональных изданий. Примером тому могут являться Тамбовские епархиальные ведомости (ТЕВ), в которых публиковались материалы Томских, Тверских, Орловских, Казанских и др. епархиальных ведомостей, часто дополняющие проблемные статьи ТЕВ.</w:t>
      </w:r>
    </w:p>
    <w:p>
      <w:pPr>
        <w:pStyle w:val="Normal"/>
        <w:ind w:left="-142" w:right="-99" w:firstLine="709"/>
        <w:jc w:val="both"/>
        <w:rPr/>
      </w:pPr>
      <w:r>
        <w:rPr>
          <w:sz w:val="24"/>
          <w:szCs w:val="24"/>
        </w:rPr>
        <w:t xml:space="preserve">Церковная печать в н. </w:t>
      </w:r>
      <w:r>
        <w:rPr>
          <w:sz w:val="24"/>
          <w:szCs w:val="24"/>
          <w:lang w:val="en-US"/>
        </w:rPr>
        <w:t>XX</w:t>
      </w:r>
      <w:r>
        <w:rPr>
          <w:sz w:val="24"/>
          <w:szCs w:val="24"/>
        </w:rPr>
        <w:t xml:space="preserve"> в. становилась средством участия духовенства в общественно-политическом процессе.</w:t>
      </w:r>
      <w:r>
        <w:rPr>
          <w:b/>
          <w:i/>
          <w:sz w:val="24"/>
          <w:szCs w:val="24"/>
        </w:rPr>
        <w:t xml:space="preserve"> </w:t>
      </w:r>
      <w:r>
        <w:rPr>
          <w:sz w:val="24"/>
          <w:szCs w:val="24"/>
        </w:rPr>
        <w:t>Духовенство, послушное РПЦ и Синоду, не противилось процессу официального реформирования, оно активно действовало в интересах самодержавной власти: в проповедях и в церковной печати осуждало революционную смуту, выражало верноподданнические чувства, укрепляя авторитетом РПЦ веру в Царя как помазанника Божия. Церковная периодическая печать находилась под двойной цензурой: со стороны Государства и самой Церкви, поэтому политические темы, по определению выходящие за рамки компетенции Церкви, затрагивались лишь в той мере, в какой они касались внутрицерковной организации и взаимоотношений пастыря и мирян. Данное обстоятельство программировало сужение потенциального круга обсуждаемых, общественно значимых вопросов. Жёсткие каноны православных культурных традиций налагали многочисленные ограничения на свободу эмоциональную, языковую, жанровую, что приводило к однообразию формы церковной печати. Определённые требования предъявлялись к личности автора и его манере изложения, отсюда однотипность, некая стандартность мысли, которая лишала авторов возможности участвовать в интриге полемики, актуальной современному периоду. Перечисленные установки ставили церковную прессу в оппозицию не только по отношению к либеральной, но и консервативной светской печати, ограничивая современные возможности РПЦ быть законодателем общественного мнения. Справедливость сказанного подтверждает и тот факт, что свободный, самодеятельный автор не мог рассчитывать на сотрудничество с церковным журналом, либо газетой, даже ставшие известными публицистами представители духовенства обращались к российскому читателя через либеральную прессу, либо публиковались заграницей: Беллюстин, Ростиславов и др.</w:t>
      </w:r>
      <w:r>
        <w:rPr>
          <w:rStyle w:val="EndnoteCharacters"/>
          <w:rStyle w:val="EndnoteAnchor"/>
          <w:sz w:val="24"/>
          <w:szCs w:val="24"/>
        </w:rPr>
        <w:endnoteReference w:id="28"/>
      </w:r>
      <w:r>
        <w:rPr>
          <w:sz w:val="24"/>
          <w:szCs w:val="24"/>
        </w:rPr>
        <w:t xml:space="preserve"> Примером тому может стать и публикация Записок Тамбовского протоиерея Певницкого в журнале «Русская старина», которые, по видимому, из-за обилия критических оценок на систему церковного управления, он не стал печатать в местных епархиальных ведомостях.</w:t>
      </w:r>
    </w:p>
    <w:p>
      <w:pPr>
        <w:pStyle w:val="Normal"/>
        <w:ind w:left="-142" w:right="-99" w:firstLine="709"/>
        <w:jc w:val="both"/>
        <w:rPr/>
      </w:pPr>
      <w:r>
        <w:rPr>
          <w:sz w:val="24"/>
          <w:szCs w:val="24"/>
        </w:rPr>
        <w:t>Насколько такая установка консервативной церковной печати отвечала позициям духовенства? Как корпорация, чьё благополучие зависит от официальной власти, духовенство с позицией ведомственной печати находилось в согласии, в то же время, как представитель своего времени, требующего демократического выбора, духовенство в качестве авторов периодических изданий являлось активным участником полемики, достигающей высокого градуса накала. Приёмы контент-анализа местной церковной печати – Тамбовских Епархиальных Ведомостей – показывают знакомство официальных авторов статей с широким кругом проблем острого общественного звучания. Материалы ТЕВ свидетельствуют об использовании местной церковной прессы в качестве поддержки наиболее приемлемых для официальной власти изданий. Например, перепечатка и поддержка позиции авторов «Гражданина», «Русского вестника», «Московских ведомостей», изданий субсидируемых властями. Борясь за право быть рупором общественного мнения, ТЕВ, публикуют полемику вокруг имени Л.Н. Толстого, оцениваемого как угрозу и пагубу религиозным устоям русского человека</w:t>
      </w:r>
      <w:r>
        <w:rPr>
          <w:rStyle w:val="EndnoteCharacters"/>
          <w:rStyle w:val="EndnoteAnchor"/>
          <w:sz w:val="24"/>
          <w:szCs w:val="24"/>
        </w:rPr>
        <w:endnoteReference w:id="29"/>
      </w:r>
      <w:r>
        <w:rPr>
          <w:sz w:val="24"/>
          <w:szCs w:val="24"/>
        </w:rPr>
        <w:t>. Как образец добротельного писательского труда предлагалось творчество Ф.М. Достоевского, А.П. Чехова, В.Г. Короленко, М. Горького. Творчество Н.В. Гоголя интерпретировалось и оценивалось лишь как свидетельство величия православного образа мысли</w:t>
      </w:r>
      <w:r>
        <w:rPr>
          <w:rStyle w:val="EndnoteCharacters"/>
          <w:rStyle w:val="EndnoteAnchor"/>
          <w:sz w:val="24"/>
          <w:szCs w:val="24"/>
        </w:rPr>
        <w:endnoteReference w:id="30"/>
      </w:r>
      <w:r>
        <w:rPr>
          <w:sz w:val="24"/>
          <w:szCs w:val="24"/>
        </w:rPr>
        <w:t>. При этом умолчание, недосказанность, односторонность оценки, ограничение свободы творчества – всё это не могло не сказываться на образе церковной печати у читающей публики.</w:t>
      </w:r>
    </w:p>
    <w:p>
      <w:pPr>
        <w:pStyle w:val="Normal"/>
        <w:ind w:left="-142" w:right="-99" w:firstLine="709"/>
        <w:jc w:val="both"/>
        <w:rPr/>
      </w:pPr>
      <w:r>
        <w:rPr>
          <w:sz w:val="24"/>
          <w:szCs w:val="24"/>
        </w:rPr>
        <w:t>Как представитель официальной власти ТЕВ участвуют в формировании общественного мнения по вопросам внешней политики России: героизируются военные действия, освещаются вопросы истории русской дипломатии на Западе и Востоке. В период русско-японской войны ТЕВ активно публикует материалы по этногеографии Японии, поддерживает патриотический подъём населения, рассказывая о ходе военной компании и почине мирных людей, помогающих армии и государству</w:t>
      </w:r>
      <w:r>
        <w:rPr>
          <w:rStyle w:val="EndnoteCharacters"/>
          <w:rStyle w:val="EndnoteAnchor"/>
          <w:sz w:val="24"/>
          <w:szCs w:val="24"/>
        </w:rPr>
        <w:endnoteReference w:id="31"/>
      </w:r>
      <w:r>
        <w:rPr>
          <w:sz w:val="24"/>
          <w:szCs w:val="24"/>
        </w:rPr>
        <w:t>.</w:t>
      </w:r>
    </w:p>
    <w:p>
      <w:pPr>
        <w:pStyle w:val="Heading"/>
        <w:ind w:left="-142" w:right="-99" w:firstLine="709"/>
        <w:jc w:val="both"/>
        <w:rPr/>
      </w:pPr>
      <w:r>
        <w:rPr>
          <w:b w:val="false"/>
          <w:sz w:val="24"/>
          <w:szCs w:val="24"/>
        </w:rPr>
        <w:t>Ведомости знакомили с опытом церковной жизни в других епархиях, перепечатывая материалы Саратовских, Харьковских, Воронежских, Тобольских, Калужских, Самарских епархиальных ведомостей. Такие публикации имели аргументацию местного подтекста: так серия публикаций о жизни Тобольской епархии отчасти знакомила с вновь назначенным епископом Иннокентием, с новым ректором и редактором ТЕВ – архимандритом Фёдором (Поздеевским)</w:t>
      </w:r>
      <w:r>
        <w:rPr>
          <w:rStyle w:val="EndnoteCharacters"/>
          <w:rStyle w:val="EndnoteAnchor"/>
          <w:b/>
          <w:sz w:val="24"/>
          <w:szCs w:val="24"/>
        </w:rPr>
        <w:endnoteReference w:id="32"/>
      </w:r>
      <w:r>
        <w:rPr>
          <w:b w:val="false"/>
          <w:sz w:val="24"/>
          <w:szCs w:val="24"/>
        </w:rPr>
        <w:t>.</w:t>
      </w:r>
    </w:p>
    <w:p>
      <w:pPr>
        <w:pStyle w:val="Normal"/>
        <w:ind w:left="-142" w:right="-99" w:firstLine="709"/>
        <w:jc w:val="both"/>
        <w:rPr/>
      </w:pPr>
      <w:r>
        <w:rPr>
          <w:sz w:val="24"/>
          <w:szCs w:val="24"/>
        </w:rPr>
        <w:t>Как ведомственный в известном смысле орган, ТЕВ в обязательном порядке включала материалы по истории РПЦ, жития святых, труды преподобных старцев, святителей. Однако, ключевой темой журнала являлось утверждение официального традиционного символа – «Православие – Самодержавие – Народность»: все события жизни правящей династии, царской семьи широко освещались, история и опыт РПЦ были поставлены на службу идее незыблемости самодержавия, сам факт спорности тезиса о генетической общности религии и государственной власти игнорировался, интерпретировался эмоционально, для чего аргументы и факты строго отбирались. Понятно, что некритическая официальная просамодержавная позиция Церкви ослабляла её позиции в читательской среде интеллигенции – основного потребителя печатной продукции. Мало вероятно, чтобы едва грамотное и неграмотное мещанское, крестьянское население всерьёз обращалось к подобной печати, но поскольку ТЕВ были обязательным подписным изданием для приходов и духовенство обязано было знакомиться с ним, можно было ожидать, что официальная позиция источника будет тиражирована в проповеднической деятельности священнослужителей и мнении церковнослужителей.</w:t>
      </w:r>
    </w:p>
    <w:p>
      <w:pPr>
        <w:pStyle w:val="Normal"/>
        <w:ind w:left="-142" w:right="-99" w:firstLine="709"/>
        <w:jc w:val="both"/>
        <w:rPr/>
      </w:pPr>
      <w:r>
        <w:rPr>
          <w:sz w:val="24"/>
          <w:szCs w:val="24"/>
        </w:rPr>
        <w:t>В начале ХХ в. возобновляется требование преобразований в церковной и светской печати: дебатировался вопрос о предоставлении Церкви реальной самостоятельности, о проведении реформ церковного суда и епархиального управления, преобразовании приходов, восстановление института патриаршества. Столичное духовенство обратилось с «запиской» к председателю Комитета министров С.Ю. Витте с изложением проекта реформ РПЦ. Обращение Витте к Николаю </w:t>
      </w:r>
      <w:r>
        <w:rPr>
          <w:sz w:val="24"/>
          <w:szCs w:val="24"/>
          <w:lang w:val="en-US"/>
        </w:rPr>
        <w:t>II</w:t>
      </w:r>
      <w:r>
        <w:rPr>
          <w:sz w:val="24"/>
          <w:szCs w:val="24"/>
        </w:rPr>
        <w:t xml:space="preserve"> с предложением церковных преобразований результата не имело, только первая российская революция заставила самодержавие пересмотреть свою конфессиональную политику. 17 апреля 1905 года был обнародован «Манифест о веротерпимости», провозгласивший свободу вероисповедания всех конфессий, разрешалось строить молитвенные здания, издавать духовную литературу, прекращалось преследование сектантов. ТЕВ откликнулись на Манифест рядом публикаций, основным настроением которых было чувство беспокойства и недовольства реформой</w:t>
      </w:r>
      <w:r>
        <w:rPr>
          <w:rStyle w:val="EndnoteCharacters"/>
          <w:rStyle w:val="EndnoteAnchor"/>
          <w:sz w:val="24"/>
          <w:szCs w:val="24"/>
        </w:rPr>
        <w:endnoteReference w:id="33"/>
      </w:r>
      <w:r>
        <w:rPr>
          <w:sz w:val="24"/>
          <w:szCs w:val="24"/>
        </w:rPr>
        <w:t>.</w:t>
      </w:r>
    </w:p>
    <w:p>
      <w:pPr>
        <w:pStyle w:val="Normal"/>
        <w:ind w:left="-142" w:right="-99" w:firstLine="709"/>
        <w:jc w:val="both"/>
        <w:rPr/>
      </w:pPr>
      <w:r>
        <w:rPr>
          <w:sz w:val="24"/>
          <w:szCs w:val="24"/>
        </w:rPr>
        <w:t>После выхода Закона от 3 (16) мая 1908 г. о постепенном (в течение 10 лет) введении всеобщего обязательного начального образования тематика и проблематика публикаций по народному образованию в церковной печати и в ТЕВ становятся более разнообразными. Наиболее информативными в ТЕВ становятся статьи отца ректора духовной семинарии прот. Иоанна Панормова</w:t>
      </w:r>
      <w:r>
        <w:rPr>
          <w:rStyle w:val="EndnoteCharacters"/>
          <w:rStyle w:val="EndnoteAnchor"/>
          <w:sz w:val="24"/>
          <w:szCs w:val="24"/>
        </w:rPr>
        <w:endnoteReference w:id="34"/>
      </w:r>
      <w:r>
        <w:rPr>
          <w:sz w:val="24"/>
          <w:szCs w:val="24"/>
        </w:rPr>
        <w:t>. Однако, церковная печать, открыто говоря о многочисленных просчётах в церковной системе образования, а также в самой высокой риторике показывая необходимость сохранения духовного начала в школьном деле, никогда не подвергала критике своего оппонента – земскую систему образования, тогда как светская пресса не скупилась на негативные оценки учительствующего духовенства и РПЦ. В целом, церковная печать заметно проигрывала в умении вести острую полемику.</w:t>
      </w:r>
    </w:p>
    <w:p>
      <w:pPr>
        <w:pStyle w:val="Normal"/>
        <w:ind w:left="-142" w:right="-99" w:firstLine="709"/>
        <w:jc w:val="both"/>
        <w:rPr/>
      </w:pPr>
      <w:r>
        <w:rPr>
          <w:sz w:val="24"/>
          <w:szCs w:val="24"/>
        </w:rPr>
        <w:t>Тема образования, как и вопросы свободы совести, вероисповедания, реформа приходов всегда находились среди наиболее обсуждаемых проблем, имеющих общественно-политическое звучание. Проблемы всеобщего обучения и изменения статуса народного учителя стали особенно популярны с 1895 по 1903 годы в либеральной прессе («Московские ведомости»), с которой консервативные издания ведут скрытую полемику. Например, доминирующей темой оказался конфликт земских и церковно-приходских школ, а также целей образовательного процесса. Популярность этой темы несколько ослабла в 1901-1904 гг., в связи со студенческими волнениями и реформой среднего образования. Особенно актуальными оставались темы начального образования, где удалось от общетеоретических установок перейти к практике. Пресса имела реальную возможность повлиять на формирование общественного мнения и активно её использовала при обсуждении проблем народного образования</w:t>
      </w:r>
      <w:r>
        <w:rPr>
          <w:rStyle w:val="EndnoteCharacters"/>
          <w:rStyle w:val="EndnoteAnchor"/>
          <w:sz w:val="24"/>
          <w:szCs w:val="24"/>
        </w:rPr>
        <w:endnoteReference w:id="35"/>
      </w:r>
      <w:r>
        <w:rPr>
          <w:sz w:val="24"/>
          <w:szCs w:val="24"/>
        </w:rPr>
        <w:t>.</w:t>
      </w:r>
    </w:p>
    <w:p>
      <w:pPr>
        <w:pStyle w:val="Normal"/>
        <w:ind w:left="-142" w:right="-99" w:firstLine="709"/>
        <w:jc w:val="both"/>
        <w:rPr/>
      </w:pPr>
      <w:r>
        <w:rPr>
          <w:sz w:val="24"/>
          <w:szCs w:val="24"/>
        </w:rPr>
        <w:t>Хотя необходимость усовершенствования системы народного образования была в изучаемый период общепризнанной, направление развития этой системы вызывало ожесточённые споры у представителей различных общественно-политических сил. РПЦ и православное духовенство, чьи позиции в спорной области были традиционно лидирующими, находились в эпицентре полемики. Безусловно, за сохранение приоритетов РПЦ в области народного образования выступали правые консерваторы, понимая, что сохранить религиозное, духовное начало в образовании и тем самым способствовать сохранению существующей сословной иерархии – может только учительствующее духовенство как проводник политики государства в области народного просвещения. Рационалистический, светский элемент системы, соответствующий индустриальному, технократическому обществу, приносился в этом случае в жертву религиозно-нравственному началу обучения.</w:t>
      </w:r>
    </w:p>
    <w:p>
      <w:pPr>
        <w:pStyle w:val="Normal"/>
        <w:ind w:left="-142" w:right="-99" w:firstLine="709"/>
        <w:jc w:val="both"/>
        <w:rPr/>
      </w:pPr>
      <w:r>
        <w:rPr>
          <w:sz w:val="24"/>
          <w:szCs w:val="24"/>
        </w:rPr>
        <w:t>Иной стратегии придерживались либералы, стремившиеся к активности свободного общества, которое должно было добиваться права самостоятельно выбирать вариант образовательной системы, т.е. требовали превратить церковное образование именно в народное. Для радикально настроенной части общества народное образование являлось не целью, а, главным образом, средством свержения монархии, путём развенчания народной веры в «доброго царя» и символа незыблемости самодержавия – триединства «Православие-Самодержавие – Народность». Тем самым, радикальное крыло было солидарно с либеральным в том, чтобы привести народную массу в активное состояние, и в том, что главное препятствие на пути к совершенной образовательной системе – это духовенство и Церковь. Борьба за захват лидирующих позиций в области просвещения привела к конфликту общества и государства. Существующая монополия государства и Церкви, чиновников и духовенства, всеми мерами подтачивалась правыми и левыми либералами. Церковному принципу организации противопоставлялась земская школа как представительница народного интереса. Наиболее радикальное, левое, крыло негативно оценивало не только участие Церкви как инициатора и лидера реформы образования, но предлагали вовсе закрыть школы, не отвечающие разработанным ими критериями эффективности, такими школами оказывались церковно-приходские школы (ЦПШ) и школы грамоты.</w:t>
      </w:r>
    </w:p>
    <w:p>
      <w:pPr>
        <w:pStyle w:val="Normal"/>
        <w:ind w:left="-142" w:right="-99" w:firstLine="709"/>
        <w:jc w:val="both"/>
        <w:rPr/>
      </w:pPr>
      <w:r>
        <w:rPr>
          <w:sz w:val="24"/>
          <w:szCs w:val="24"/>
        </w:rPr>
        <w:t>Степень популярности и дискуссионности вопроса народного образования, на наш взгляд, давала возможность официальной периодической печати стать объединяющим началом общества, посредником между «элитой» и «массой», расторгнутых территориально и социально. Однако не только не последовало объединения, но напротив - проблема расколола и без того поляризированное и дезорганизованное общество. Причина тому - не только активное противодействие либеральных и радикальных сил, но и косность властей, в том числе церковных, которые сумели добиться видимых внешних результатов в процессе реформирования системы народного образования: число грамотных увеличилось, качественно улучшилась профессиональная учебная подготовка, но знания как интеллектуальная сила требовали поприща, социально и экономически привлекательной области деятельности, в рамках системы самодержавного государства новая интеллектуальная сила увеличивала массу революционно настроенных.</w:t>
      </w:r>
    </w:p>
    <w:p>
      <w:pPr>
        <w:pStyle w:val="Normal"/>
        <w:ind w:left="-142" w:right="-99" w:firstLine="709"/>
        <w:jc w:val="both"/>
        <w:rPr/>
      </w:pPr>
      <w:r>
        <w:rPr>
          <w:sz w:val="24"/>
          <w:szCs w:val="24"/>
        </w:rPr>
        <w:t>Контент-анализ явно показывает установку официальной прессы на подавление общественного мнения, а не формирование его активности в достойном русле, т.е. сама официальная позиция перестаёт быть уравновешенной, паритетной, она уходит «вправо», принципиально отказываясь от реформирования. Силовые методы давления на прессу как проводницу актуальных идей и установок становятся преобладающими: издания ставятся в неравные условия, ужесточается цензура. Негибкая политика властей, не способных к разумному компромиссу и уступке общественному мнению, заставляет наиболее деятельную часть общества отойти «влево». В результате общественная инициатива находила себе применение только в оппозиции к властям. Так Министерство народного просвещения находит себе оппонента в лице земств, хотя декларативные части их программ в области народного образования в большей части совпадали, вместо союзника государство и Церковь получили в лице земства антиправительсвенную силу. Выразительно и ещё одно следствие: поскольку целью деятельности прессы является общественное мнение и поведение, в зависимости от того, в какой степени государственные и оппозиционные силы учитывали это мнение, определялись симпатии и поддержка общества. Т.е., репрессивные, силовые методы власти, поддерживаемой Церковью, отгораживали их от общества, делая в принципе невозможным формирование единого общественного мнения. Земства более чутко следили за настроением общества и симпатии были на его стороне.</w:t>
      </w:r>
    </w:p>
    <w:p>
      <w:pPr>
        <w:pStyle w:val="Normal"/>
        <w:ind w:left="-142" w:right="-99" w:firstLine="709"/>
        <w:jc w:val="both"/>
        <w:rPr/>
      </w:pPr>
      <w:r>
        <w:rPr>
          <w:sz w:val="24"/>
          <w:szCs w:val="24"/>
        </w:rPr>
        <w:t>По вопросам народного образования видимого взрыва общественного возмущения не произошло, эти вопросы были наиболее обсуждаемыми с различных позиций, прессе не запрещали служить средством выражения недовольства, что, возможно, и объясняет, что борьба позиций в области народного образования не приняла форму антиправительственных и антиклерикальных выступлений.</w:t>
      </w:r>
    </w:p>
    <w:p>
      <w:pPr>
        <w:pStyle w:val="Normal"/>
        <w:ind w:left="-142" w:right="-99" w:firstLine="709"/>
        <w:jc w:val="both"/>
        <w:rPr/>
      </w:pPr>
      <w:r>
        <w:rPr>
          <w:sz w:val="24"/>
          <w:szCs w:val="24"/>
        </w:rPr>
        <w:t>Качественно-количественные показатели уровня образованнности духовенства, степень его социальной мобильности и общественно-политической активности в изучаемый период резко возросли, что является ответной реакцией на процессы реформирования, санкционированные «сверху» и протекающие латентно в стихии народной жизни. На смену традиционному «доброму старцу» пришёл священник нового типа: деятельный, не желающий мириться с существующим положением вещей. Представления о том, каким должен быть священник в среде духовной и светской были далеки от единства. Современники, тамбовские благочинные в своих отчётах в консисторию, статьях и письмах в редакцию ТЕВ довольно часто указывают на разрыв культурной традиции между старшим и молодым поколением священников</w:t>
      </w:r>
      <w:r>
        <w:rPr>
          <w:rStyle w:val="EndnoteCharacters"/>
          <w:rStyle w:val="EndnoteAnchor"/>
          <w:sz w:val="24"/>
          <w:szCs w:val="24"/>
        </w:rPr>
        <w:endnoteReference w:id="36"/>
      </w:r>
      <w:r>
        <w:rPr>
          <w:sz w:val="24"/>
          <w:szCs w:val="24"/>
        </w:rPr>
        <w:t>.</w:t>
      </w:r>
    </w:p>
    <w:p>
      <w:pPr>
        <w:pStyle w:val="Normal"/>
        <w:ind w:left="-142" w:right="-99" w:firstLine="709"/>
        <w:jc w:val="both"/>
        <w:rPr/>
      </w:pPr>
      <w:r>
        <w:rPr>
          <w:sz w:val="24"/>
          <w:szCs w:val="24"/>
        </w:rPr>
        <w:t>Свидетельством того, что духовное единство нарушается и в среде духовенства, является факт массового отказа детей священно и церковнослужителей, окончивших духовные учебные заведения, избирать поприще своих отцов. Догматизация, отвлечённость получаемого в духовных учебных заведениях знания провоцировала протест семинаристов против существующей системы, в целом революционизм, охвативший семинарии с 1899 года (с момента всероссийской студенческой забастовки), говорит о глубоком кризисе духовенства как общественной силы. Однако в массе своей духовенство оказалось самым устойчивым к социал-революционной пропаганде.</w:t>
      </w:r>
    </w:p>
    <w:p>
      <w:pPr>
        <w:pStyle w:val="Normal"/>
        <w:ind w:left="-142" w:right="-99" w:firstLine="709"/>
        <w:jc w:val="both"/>
        <w:rPr/>
      </w:pPr>
      <w:r>
        <w:rPr>
          <w:sz w:val="24"/>
          <w:szCs w:val="24"/>
        </w:rPr>
        <w:t>Духовенство и РПЦ были основными проводниками патриотического воспитания населения. Во время Русско-Японской и Первой империалистической войны с Германией тамбовское духовенство обращало молитвы паствы к событиям фронта: упоминали имена отличившихся тамбовчан, служили панихиды и поминали убитых; с помощью церковных организаций устраивали сборы средств для фронта, которые передавали через Комитеты Красного Креста, устраивали лазареты. Подробные списки жертвователей печатались в ТЕВ как показатель общего единства и солидарности и в то же время, как пропаганда и призыв к гражданам принять участие своими посильными средствами и трудами в жизни государства. Мощным эмоциональным средством воздействия являлись дни почитания христианских покровителей воинов: Архистратига Михаила, мч. Димитрия Солунского, вмч. Георгия Победоносца, бл. кн. Александра Невского, прп. Сергия Радонежского и др.</w:t>
      </w:r>
    </w:p>
    <w:p>
      <w:pPr>
        <w:pStyle w:val="Normal"/>
        <w:ind w:left="-142" w:right="-99" w:firstLine="709"/>
        <w:jc w:val="both"/>
        <w:rPr/>
      </w:pPr>
      <w:r>
        <w:rPr>
          <w:sz w:val="24"/>
          <w:szCs w:val="24"/>
        </w:rPr>
        <w:t>Поддержанию авторитета РПЦ в обществе служила её активная благотворительная работа, например, действенная помощь голодающим во время неурожайных 1891 – 1892 годов</w:t>
      </w:r>
      <w:r>
        <w:rPr>
          <w:rStyle w:val="EndnoteCharacters"/>
          <w:rStyle w:val="EndnoteAnchor"/>
          <w:sz w:val="24"/>
          <w:szCs w:val="24"/>
        </w:rPr>
        <w:endnoteReference w:id="37"/>
      </w:r>
      <w:r>
        <w:rPr>
          <w:sz w:val="24"/>
          <w:szCs w:val="24"/>
        </w:rPr>
        <w:t>.</w:t>
      </w:r>
    </w:p>
    <w:p>
      <w:pPr>
        <w:pStyle w:val="TextBody"/>
        <w:tabs>
          <w:tab w:val="clear" w:pos="708"/>
          <w:tab w:val="left" w:pos="3969" w:leader="none"/>
        </w:tabs>
        <w:spacing w:lineRule="auto" w:line="240"/>
        <w:ind w:left="-142" w:right="-99" w:firstLine="709"/>
        <w:rPr/>
      </w:pPr>
      <w:r>
        <w:rPr>
          <w:sz w:val="24"/>
          <w:szCs w:val="24"/>
        </w:rPr>
        <w:t>Крупнейшими событиями в истории РПЦ и особенно тамбовского духовенства стали две канонизации святых, приходящихся на изучаемый период: в 1903 году торжественно прошла канонизация, прославление и открытие мощей прп. Серафима Саровского</w:t>
      </w:r>
      <w:r>
        <w:rPr>
          <w:rStyle w:val="EndnoteCharacters"/>
          <w:rStyle w:val="EndnoteAnchor"/>
          <w:sz w:val="24"/>
          <w:szCs w:val="24"/>
        </w:rPr>
        <w:endnoteReference w:id="38"/>
      </w:r>
      <w:r>
        <w:rPr>
          <w:sz w:val="24"/>
          <w:szCs w:val="24"/>
        </w:rPr>
        <w:t>; в 1914 году состоялось прославление и канонизация св. Питирима Тамбовского</w:t>
      </w:r>
      <w:r>
        <w:rPr>
          <w:rStyle w:val="EndnoteCharacters"/>
          <w:rStyle w:val="EndnoteAnchor"/>
          <w:sz w:val="24"/>
          <w:szCs w:val="24"/>
        </w:rPr>
        <w:endnoteReference w:id="39"/>
      </w:r>
      <w:r>
        <w:rPr>
          <w:sz w:val="24"/>
          <w:szCs w:val="24"/>
        </w:rPr>
        <w:t>. В 1888 году таким событием стало празднование 900-летия Крещения Руси. Церемония празднования, разработанная консисторией, начиналась в Вознесенском женском монастыре за сутки до дня памяти равноапостольной княгини Ольги, когда Епископом Виталием освящалось здание новой образцовой женской церковной школы, тогда же была открыта образцовая школа для мальчиков в честь памяти равноапостольного великого князя Владимира</w:t>
      </w:r>
      <w:r>
        <w:rPr>
          <w:rStyle w:val="EndnoteCharacters"/>
          <w:rStyle w:val="EndnoteAnchor"/>
          <w:sz w:val="24"/>
          <w:szCs w:val="24"/>
        </w:rPr>
        <w:endnoteReference w:id="40"/>
      </w:r>
      <w:r>
        <w:rPr>
          <w:sz w:val="24"/>
          <w:szCs w:val="24"/>
        </w:rPr>
        <w:t>.</w:t>
      </w:r>
    </w:p>
    <w:p>
      <w:pPr>
        <w:pStyle w:val="Normal"/>
        <w:ind w:left="-142" w:right="-99" w:firstLine="709"/>
        <w:jc w:val="both"/>
        <w:rPr/>
      </w:pPr>
      <w:r>
        <w:rPr>
          <w:sz w:val="24"/>
          <w:szCs w:val="24"/>
        </w:rPr>
        <w:t>Поводом к широкой компании церковной прессы, способствующей подъёму верноподданнических чувств в народе, стало и путешествие Царской семьи по югу России в 1914 году. Воспоминания о посещении Императора Тамбовской губернии оставил товарищ министра внутренних дел, князя Щербатова В.Ф. Джунковский</w:t>
      </w:r>
      <w:r>
        <w:rPr>
          <w:rStyle w:val="EndnoteCharacters"/>
          <w:rStyle w:val="EndnoteAnchor"/>
          <w:sz w:val="24"/>
          <w:szCs w:val="24"/>
        </w:rPr>
        <w:endnoteReference w:id="41"/>
      </w:r>
      <w:r>
        <w:rPr>
          <w:sz w:val="24"/>
          <w:szCs w:val="24"/>
        </w:rPr>
        <w:t>. О торжественных приёмах царских особ в соборах епархии, о речах священнослужителей и светских лиц, параде и пр. высоким стилем излагали и ТЕВ</w:t>
      </w:r>
      <w:r>
        <w:rPr>
          <w:rStyle w:val="EndnoteCharacters"/>
          <w:rStyle w:val="EndnoteAnchor"/>
          <w:sz w:val="24"/>
          <w:szCs w:val="24"/>
        </w:rPr>
        <w:endnoteReference w:id="42"/>
      </w:r>
      <w:r>
        <w:rPr>
          <w:sz w:val="24"/>
          <w:szCs w:val="24"/>
        </w:rPr>
        <w:t>.</w:t>
      </w:r>
    </w:p>
    <w:p>
      <w:pPr>
        <w:pStyle w:val="Normal"/>
        <w:ind w:left="-142" w:right="-99" w:firstLine="709"/>
        <w:jc w:val="both"/>
        <w:rPr/>
      </w:pPr>
      <w:r>
        <w:rPr>
          <w:sz w:val="24"/>
          <w:szCs w:val="24"/>
        </w:rPr>
        <w:t>Проправительственный настрой духовенства отражала оценка событий, связанных с празднованием крупных юбилейных дат, которыми изучаемый период изобилует: 1912 г. –100-летие юбилея победы над наполеоновским войском в Отечественной войне 1812 года; 1913 г. –300-летие династии Романовых</w:t>
      </w:r>
      <w:r>
        <w:rPr>
          <w:rStyle w:val="EndnoteCharacters"/>
          <w:rStyle w:val="EndnoteAnchor"/>
          <w:sz w:val="24"/>
          <w:szCs w:val="24"/>
        </w:rPr>
        <w:endnoteReference w:id="43"/>
      </w:r>
      <w:r>
        <w:rPr>
          <w:sz w:val="24"/>
          <w:szCs w:val="24"/>
        </w:rPr>
        <w:t>. Помпезность и торжественность официальных государственных юбилейных мероприятий плохо вязалась с контекстом современных событий: падение престижа РПЦ и распад духовного сословия, общее обострение религиозной обстановки – возросшая активность сектантов и атеистов; поражение в Русско-Японской войне, неудачи в войне с Германией и Австро-Венгрией; падение авторитета Самодержца и веры в «доброго царя», усиленные событиями Кровавого воскресения и последовавшими событиями первой российской революции 1905-1906 года. Верующая паства ждала положительных перемен как последствия канонизации и прославления святых, однако действительность эти ожидания не могла удовлетворить, что усиливало антиклерикальный, атеистический настрой в обществе и апокалипсические настроения. Политические убийства, террор захлестнули страну; Церковь, в том числе тамбовское духовенство, едва успевали оплакивать убиенных за Веру, Царя и Отечество мучеников. К жертвам террора: Александр </w:t>
      </w:r>
      <w:r>
        <w:rPr>
          <w:sz w:val="24"/>
          <w:szCs w:val="24"/>
          <w:lang w:val="en-US"/>
        </w:rPr>
        <w:t>II</w:t>
      </w:r>
      <w:r>
        <w:rPr>
          <w:sz w:val="24"/>
          <w:szCs w:val="24"/>
        </w:rPr>
        <w:t>, П.А. Столыпин и др., прибавились тамбовские имена – Н.Е. Богдановича, В.Ф. Фон-дер-Лауниц, покушение на ректора ТДС - архимандрита Фёдора (Поздеевского) и пр.</w:t>
      </w:r>
    </w:p>
    <w:p>
      <w:pPr>
        <w:pStyle w:val="Normal"/>
        <w:ind w:left="-142" w:right="-99" w:firstLine="709"/>
        <w:jc w:val="both"/>
        <w:rPr/>
      </w:pPr>
      <w:r>
        <w:rPr>
          <w:sz w:val="24"/>
          <w:szCs w:val="24"/>
        </w:rPr>
        <w:t>Верность властьпридержащих традиционным символам триединства становилась опасной, можно ли было в этом случае рассчитывать на верность идеалам народной массы, задавленной нуждой. Элита православного тамбовского духовенства не пропускала случая подчеркнуть свою поддержку правящему курсу, отчаянно реабилитируя позицию Александра </w:t>
      </w:r>
      <w:r>
        <w:rPr>
          <w:sz w:val="24"/>
          <w:szCs w:val="24"/>
          <w:lang w:val="en-US"/>
        </w:rPr>
        <w:t>III</w:t>
      </w:r>
      <w:r>
        <w:rPr>
          <w:sz w:val="24"/>
          <w:szCs w:val="24"/>
        </w:rPr>
        <w:t>, обозначенную Манифестом о незыблемости самодержавия (1881), каковая «незыблемость» ставилась под сомнение существующей исторической реальностью. «Блаженной памяти Император Александр </w:t>
      </w:r>
      <w:r>
        <w:rPr>
          <w:sz w:val="24"/>
          <w:szCs w:val="24"/>
          <w:lang w:val="en-US"/>
        </w:rPr>
        <w:t>III</w:t>
      </w:r>
      <w:r>
        <w:rPr>
          <w:sz w:val="24"/>
          <w:szCs w:val="24"/>
        </w:rPr>
        <w:t xml:space="preserve"> -, говорил епископ Иннокентий, - вступил на престол в тревожное и тяжелое время; но глубоким, самородным умом своим он понял, в чем заключается нравственный недуг России, увлекшейся западными реформами в царствование Императора Александра </w:t>
      </w:r>
      <w:r>
        <w:rPr>
          <w:sz w:val="24"/>
          <w:szCs w:val="24"/>
          <w:lang w:val="en-US"/>
        </w:rPr>
        <w:t>II</w:t>
      </w:r>
      <w:r>
        <w:rPr>
          <w:sz w:val="24"/>
          <w:szCs w:val="24"/>
        </w:rPr>
        <w:t>, задумавшей водворить их в Отечестве нашем с необычайною полнотою»</w:t>
      </w:r>
      <w:r>
        <w:rPr>
          <w:rStyle w:val="EndnoteCharacters"/>
          <w:rStyle w:val="EndnoteAnchor"/>
          <w:sz w:val="24"/>
          <w:szCs w:val="24"/>
        </w:rPr>
        <w:endnoteReference w:id="44"/>
      </w:r>
      <w:r>
        <w:rPr>
          <w:sz w:val="24"/>
          <w:szCs w:val="24"/>
        </w:rPr>
        <w:t>. Тематика, риторический пафос Речей и Слов епископа Тамбовского и Шацкого Иннокентия, который пребывал на Тамбовской кафедре в 1903-1909г., публикуемых в ТЕВ, полно отражает весь спектр общественно и политически значимых событий губернии и страны.</w:t>
      </w:r>
    </w:p>
    <w:p>
      <w:pPr>
        <w:pStyle w:val="Normal"/>
        <w:ind w:left="-142" w:right="-99" w:firstLine="709"/>
        <w:jc w:val="both"/>
        <w:rPr/>
      </w:pPr>
      <w:r>
        <w:rPr>
          <w:sz w:val="24"/>
          <w:szCs w:val="24"/>
        </w:rPr>
        <w:t xml:space="preserve">Духовенство, послушное РПЦ и Синоду, не противилось процессу официального реформирования, оно активно действовало в интересах самодержавной власти: в проповедях и в церковной печати осуждало революционную смуту, выражало верноподданнические чувства, укрепляя авторитетом РПЦ веру в Царя как помазанника Божия; организовывало и освящало юбилейные торжества, посвященные крупнейшим событиям истории Российского Государства; наконец, было вовлечено в парламентский процесс в качестве самой активной силы, формирующей список выборщиков кандидатов в Государственную Думу. Мотивация же участия духовенства в официальном реформировании общества и государства далека от осознанной, массовость этого участия объясняется скорее всего следствием строгой церковной дисциплины и организации. Итогом участия духовенства в парламентском процессе явилось осознание себя в качестве самостоятельной политической силы, которая может добиться собственных корпоративных целей. Однако на роль политического лидера, способного выразить настроения народа, духовенство не выдвинуло достойного лидера, как это случалось во времена преподобного Сергия Радонежского и патриарха Филарета, именно эти периоды истории воспринимались как параллели к событиям конца </w:t>
      </w:r>
      <w:r>
        <w:rPr>
          <w:sz w:val="24"/>
          <w:szCs w:val="24"/>
          <w:lang w:val="en-US"/>
        </w:rPr>
        <w:t>XIX</w:t>
      </w:r>
      <w:r>
        <w:rPr>
          <w:sz w:val="24"/>
          <w:szCs w:val="24"/>
        </w:rPr>
        <w:t xml:space="preserve"> – начала XX века. Для появления мощного духовного лидера необходим был иной вектор реформаторского движения, при котором консолидирующая идея была бы духовной, а не материальной.</w:t>
      </w:r>
    </w:p>
    <w:p>
      <w:pPr>
        <w:pStyle w:val="Normal"/>
        <w:ind w:left="-142" w:right="-99" w:firstLine="709"/>
        <w:jc w:val="both"/>
        <w:rPr/>
      </w:pPr>
      <w:r>
        <w:rPr>
          <w:sz w:val="24"/>
          <w:szCs w:val="24"/>
        </w:rPr>
        <w:t xml:space="preserve">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в. церковная пресса, центральная и епархиальная, используется как официальное средство формирования общественного мнения по важнейшим общественно-политическим проблемам. Однако, действенность этой формы ограничивалась низким уровнем грамотности населения, неумением и неготовностью приходского духовенства быть посредником между Государством и Обществом, несовершенством формы и ущербностью концепции церковной периодической консервативной печати. Всё это объясняет факт большей популярности изданий либерального толка, а также успех нелегальных социал-демократических изданий.</w:t>
      </w:r>
    </w:p>
    <w:p>
      <w:pPr>
        <w:pStyle w:val="Normal"/>
        <w:ind w:left="360" w:hanging="0"/>
        <w:jc w:val="both"/>
        <w:rPr>
          <w:sz w:val="24"/>
          <w:szCs w:val="24"/>
        </w:rPr>
      </w:pPr>
      <w:r>
        <w:rPr>
          <w:sz w:val="24"/>
          <w:szCs w:val="24"/>
        </w:rPr>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24"/>
        </w:rPr>
        <w:t>Кученкова В.Н. Житие архиереев Тамбовских. Тамбов 1998. С.23.</w:t>
      </w:r>
    </w:p>
  </w:endnote>
  <w:endnote w:id="3">
    <w:p>
      <w:pPr>
        <w:pStyle w:val="Endnote"/>
        <w:rPr/>
      </w:pPr>
      <w:r>
        <w:rPr>
          <w:rStyle w:val="EndnoteCharacters"/>
        </w:rPr>
        <w:endnoteRef/>
      </w:r>
      <w:r>
        <w:rPr/>
        <w:t xml:space="preserve"> </w:t>
      </w:r>
      <w:r>
        <w:rPr>
          <w:sz w:val="18"/>
          <w:szCs w:val="24"/>
        </w:rPr>
        <w:t>Щукин П. О выборном начале в церкви// Русская старина. Т.125. № 2. 1906. С. 359.</w:t>
      </w:r>
    </w:p>
  </w:endnote>
  <w:endnote w:id="4">
    <w:p>
      <w:pPr>
        <w:pStyle w:val="Endnote"/>
        <w:rPr/>
      </w:pPr>
      <w:r>
        <w:rPr>
          <w:rStyle w:val="EndnoteCharacters"/>
        </w:rPr>
        <w:endnoteRef/>
      </w:r>
      <w:r>
        <w:rPr/>
        <w:t xml:space="preserve"> </w:t>
      </w:r>
      <w:r>
        <w:rPr>
          <w:sz w:val="18"/>
          <w:szCs w:val="24"/>
        </w:rPr>
        <w:t>Православное обозрение 1863, май. С.11.</w:t>
      </w:r>
    </w:p>
  </w:endnote>
  <w:endnote w:id="5">
    <w:p>
      <w:pPr>
        <w:pStyle w:val="Endnote"/>
        <w:rPr/>
      </w:pPr>
      <w:r>
        <w:rPr>
          <w:rStyle w:val="EndnoteCharacters"/>
        </w:rPr>
        <w:endnoteRef/>
      </w:r>
      <w:r>
        <w:rPr/>
        <w:t xml:space="preserve"> </w:t>
      </w:r>
      <w:r>
        <w:rPr/>
        <w:t>Там же</w:t>
      </w:r>
      <w:r>
        <w:rPr>
          <w:sz w:val="18"/>
          <w:szCs w:val="24"/>
        </w:rPr>
        <w:t xml:space="preserve"> сентябрь. С.3.</w:t>
      </w:r>
    </w:p>
  </w:endnote>
  <w:endnote w:id="6">
    <w:p>
      <w:pPr>
        <w:pStyle w:val="Endnote"/>
        <w:rPr/>
      </w:pPr>
      <w:r>
        <w:rPr>
          <w:rStyle w:val="EndnoteCharacters"/>
        </w:rPr>
        <w:endnoteRef/>
      </w:r>
      <w:r>
        <w:rPr/>
        <w:t xml:space="preserve"> </w:t>
      </w:r>
      <w:r>
        <w:rPr>
          <w:sz w:val="18"/>
          <w:szCs w:val="24"/>
        </w:rPr>
        <w:t>Щукин П. С.301.</w:t>
      </w:r>
    </w:p>
  </w:endnote>
  <w:endnote w:id="7">
    <w:p>
      <w:pPr>
        <w:pStyle w:val="Endnote"/>
        <w:rPr/>
      </w:pPr>
      <w:r>
        <w:rPr>
          <w:rStyle w:val="EndnoteCharacters"/>
        </w:rPr>
        <w:endnoteRef/>
      </w:r>
      <w:r>
        <w:rPr/>
        <w:t xml:space="preserve"> </w:t>
      </w:r>
      <w:r>
        <w:rPr>
          <w:sz w:val="18"/>
          <w:szCs w:val="24"/>
        </w:rPr>
        <w:t>Православное обозрение. 1863, сент. С.4.</w:t>
      </w:r>
    </w:p>
  </w:endnote>
  <w:endnote w:id="8">
    <w:p>
      <w:pPr>
        <w:pStyle w:val="Endnote"/>
        <w:rPr/>
      </w:pPr>
      <w:r>
        <w:rPr>
          <w:rStyle w:val="EndnoteCharacters"/>
        </w:rPr>
        <w:endnoteRef/>
      </w:r>
      <w:r>
        <w:rPr/>
        <w:t xml:space="preserve"> </w:t>
      </w:r>
      <w:r>
        <w:rPr>
          <w:sz w:val="18"/>
          <w:szCs w:val="24"/>
        </w:rPr>
        <w:t>Чижевский. Несколько слов об учреждении церковно-приходских советов //Православное обозрение. 1863. Октябрь.</w:t>
      </w:r>
    </w:p>
  </w:endnote>
  <w:endnote w:id="9">
    <w:p>
      <w:pPr>
        <w:pStyle w:val="Endnote"/>
        <w:rPr/>
      </w:pPr>
      <w:r>
        <w:rPr>
          <w:rStyle w:val="EndnoteCharacters"/>
        </w:rPr>
        <w:endnoteRef/>
      </w:r>
      <w:r>
        <w:rPr/>
        <w:t xml:space="preserve"> </w:t>
      </w:r>
      <w:r>
        <w:rPr>
          <w:sz w:val="18"/>
          <w:szCs w:val="24"/>
        </w:rPr>
        <w:t>Кое-что к забытому вопросу об улучшении быта православного духовенства //Церковно-Общественный вестник. 1876, №87.</w:t>
      </w:r>
    </w:p>
  </w:endnote>
  <w:endnote w:id="10">
    <w:p>
      <w:pPr>
        <w:pStyle w:val="Endnote"/>
        <w:rPr/>
      </w:pPr>
      <w:r>
        <w:rPr>
          <w:rStyle w:val="EndnoteCharacters"/>
        </w:rPr>
        <w:endnoteRef/>
      </w:r>
      <w:r>
        <w:rPr/>
        <w:t xml:space="preserve"> </w:t>
      </w:r>
      <w:r>
        <w:rPr>
          <w:sz w:val="18"/>
          <w:szCs w:val="24"/>
        </w:rPr>
        <w:t>Ф.181.Оп.1.Д.</w:t>
      </w:r>
      <w:r>
        <w:rPr>
          <w:sz w:val="18"/>
          <w:szCs w:val="28"/>
        </w:rPr>
        <w:t xml:space="preserve"> </w:t>
      </w:r>
      <w:r>
        <w:rPr>
          <w:sz w:val="18"/>
          <w:szCs w:val="24"/>
        </w:rPr>
        <w:t>2137.</w:t>
      </w:r>
    </w:p>
  </w:endnote>
  <w:endnote w:id="11">
    <w:p>
      <w:pPr>
        <w:pStyle w:val="Endnote"/>
        <w:rPr/>
      </w:pPr>
      <w:r>
        <w:rPr>
          <w:rStyle w:val="EndnoteCharacters"/>
        </w:rPr>
        <w:endnoteRef/>
      </w:r>
      <w:r>
        <w:rPr/>
        <w:t xml:space="preserve"> </w:t>
      </w:r>
      <w:r>
        <w:rPr>
          <w:sz w:val="18"/>
          <w:szCs w:val="24"/>
        </w:rPr>
        <w:t>Московские церковные ведомости. 1880, №24.</w:t>
      </w:r>
    </w:p>
  </w:endnote>
  <w:endnote w:id="12">
    <w:p>
      <w:pPr>
        <w:pStyle w:val="Endnote"/>
        <w:rPr/>
      </w:pPr>
      <w:r>
        <w:rPr>
          <w:rStyle w:val="EndnoteCharacters"/>
        </w:rPr>
        <w:endnoteRef/>
      </w:r>
      <w:r>
        <w:rPr/>
        <w:t xml:space="preserve"> </w:t>
      </w:r>
      <w:r>
        <w:rPr>
          <w:sz w:val="18"/>
          <w:szCs w:val="24"/>
        </w:rPr>
        <w:t>Русская старина. Т.125. № 2. 1906. С.365.</w:t>
      </w:r>
    </w:p>
  </w:endnote>
  <w:endnote w:id="13">
    <w:p>
      <w:pPr>
        <w:pStyle w:val="Endnote"/>
        <w:rPr/>
      </w:pPr>
      <w:r>
        <w:rPr>
          <w:rStyle w:val="EndnoteCharacters"/>
        </w:rPr>
        <w:endnoteRef/>
      </w:r>
      <w:r>
        <w:rPr/>
        <w:t xml:space="preserve"> </w:t>
      </w:r>
      <w:r>
        <w:rPr>
          <w:sz w:val="18"/>
          <w:szCs w:val="24"/>
        </w:rPr>
        <w:t>Православное Обозрение. 1862 – заметки; Духовный вестник. 1862 - письмо прот. Карелина; Летописный листок Н.Родницкого. Июнь 1862.</w:t>
      </w:r>
    </w:p>
  </w:endnote>
  <w:endnote w:id="14">
    <w:p>
      <w:pPr>
        <w:pStyle w:val="Endnote"/>
        <w:rPr/>
      </w:pPr>
      <w:r>
        <w:rPr>
          <w:rStyle w:val="EndnoteCharacters"/>
        </w:rPr>
        <w:endnoteRef/>
      </w:r>
      <w:r>
        <w:rPr/>
        <w:t xml:space="preserve"> </w:t>
      </w:r>
      <w:r>
        <w:rPr>
          <w:sz w:val="18"/>
          <w:szCs w:val="24"/>
        </w:rPr>
        <w:t>Отчёт Обер-Прокурора за 1866.; Русская старина. Т.125. № 2. 1906. С.377.</w:t>
      </w:r>
    </w:p>
  </w:endnote>
  <w:endnote w:id="15">
    <w:p>
      <w:pPr>
        <w:pStyle w:val="Endnote"/>
        <w:rPr/>
      </w:pPr>
      <w:r>
        <w:rPr>
          <w:rStyle w:val="EndnoteCharacters"/>
        </w:rPr>
        <w:endnoteRef/>
      </w:r>
      <w:r>
        <w:rPr/>
        <w:t xml:space="preserve"> </w:t>
      </w:r>
      <w:r>
        <w:rPr>
          <w:sz w:val="18"/>
          <w:szCs w:val="24"/>
        </w:rPr>
        <w:t>Церковно-общественный вестник. 1881, №88.; Беллюстин// Беседа. 1871, март.</w:t>
      </w:r>
    </w:p>
  </w:endnote>
  <w:endnote w:id="16">
    <w:p>
      <w:pPr>
        <w:pStyle w:val="Endnote"/>
        <w:rPr/>
      </w:pPr>
      <w:r>
        <w:rPr>
          <w:rStyle w:val="EndnoteCharacters"/>
        </w:rPr>
        <w:endnoteRef/>
      </w:r>
      <w:r>
        <w:rPr/>
        <w:t xml:space="preserve"> </w:t>
      </w:r>
      <w:r>
        <w:rPr>
          <w:sz w:val="18"/>
          <w:szCs w:val="24"/>
        </w:rPr>
        <w:t>Христианское чтение. 1871. Ч.11. С. 103.</w:t>
      </w:r>
    </w:p>
  </w:endnote>
  <w:endnote w:id="17">
    <w:p>
      <w:pPr>
        <w:pStyle w:val="Endnote"/>
        <w:rPr/>
      </w:pPr>
      <w:r>
        <w:rPr>
          <w:rStyle w:val="EndnoteCharacters"/>
        </w:rPr>
        <w:endnoteRef/>
      </w:r>
      <w:r>
        <w:rPr/>
        <w:t xml:space="preserve"> </w:t>
      </w:r>
      <w:r>
        <w:rPr>
          <w:sz w:val="18"/>
          <w:szCs w:val="24"/>
        </w:rPr>
        <w:t>Церковно-общественный вестник. 1876, №37.</w:t>
      </w:r>
    </w:p>
  </w:endnote>
  <w:endnote w:id="18">
    <w:p>
      <w:pPr>
        <w:pStyle w:val="Endnote"/>
        <w:rPr/>
      </w:pPr>
      <w:r>
        <w:rPr>
          <w:rStyle w:val="EndnoteCharacters"/>
        </w:rPr>
        <w:endnoteRef/>
      </w:r>
      <w:r>
        <w:rPr/>
        <w:t xml:space="preserve"> </w:t>
      </w:r>
      <w:r>
        <w:rPr>
          <w:sz w:val="18"/>
          <w:szCs w:val="24"/>
        </w:rPr>
        <w:t>Ростиславов. Что сделано. Что делается по вопросу о духовенстве?//Беседа. 1871-1872.</w:t>
      </w:r>
    </w:p>
  </w:endnote>
  <w:endnote w:id="19">
    <w:p>
      <w:pPr>
        <w:pStyle w:val="Endnote"/>
        <w:rPr/>
      </w:pPr>
      <w:r>
        <w:rPr>
          <w:rStyle w:val="EndnoteCharacters"/>
        </w:rPr>
        <w:endnoteRef/>
      </w:r>
      <w:r>
        <w:rPr/>
        <w:t xml:space="preserve"> </w:t>
      </w:r>
      <w:r>
        <w:rPr>
          <w:sz w:val="18"/>
          <w:szCs w:val="24"/>
        </w:rPr>
        <w:t>Русская старина. Т.125. № 2. 1906. С.392.</w:t>
      </w:r>
    </w:p>
  </w:endnote>
  <w:endnote w:id="20">
    <w:p>
      <w:pPr>
        <w:pStyle w:val="Endnote"/>
        <w:rPr/>
      </w:pPr>
      <w:r>
        <w:rPr>
          <w:rStyle w:val="EndnoteCharacters"/>
        </w:rPr>
        <w:endnoteRef/>
      </w:r>
      <w:r>
        <w:rPr/>
        <w:t xml:space="preserve"> </w:t>
      </w:r>
      <w:r>
        <w:rPr>
          <w:sz w:val="18"/>
          <w:szCs w:val="24"/>
        </w:rPr>
        <w:t>Что сделало наше земство для православного духовенства за истекший 1866 г. //Православное обозрение. 1867, февраль.</w:t>
      </w:r>
    </w:p>
  </w:endnote>
  <w:endnote w:id="21">
    <w:p>
      <w:pPr>
        <w:pStyle w:val="Endnote"/>
        <w:rPr/>
      </w:pPr>
      <w:r>
        <w:rPr>
          <w:rStyle w:val="EndnoteCharacters"/>
        </w:rPr>
        <w:endnoteRef/>
      </w:r>
      <w:r>
        <w:rPr/>
        <w:t xml:space="preserve"> </w:t>
      </w:r>
      <w:r>
        <w:rPr>
          <w:sz w:val="18"/>
          <w:szCs w:val="24"/>
        </w:rPr>
        <w:t>Русская старина. Т.125. № 3. 1906. С. 672.</w:t>
      </w:r>
    </w:p>
  </w:endnote>
  <w:endnote w:id="22">
    <w:p>
      <w:pPr>
        <w:pStyle w:val="Endnote"/>
        <w:rPr/>
      </w:pPr>
      <w:r>
        <w:rPr>
          <w:rStyle w:val="EndnoteCharacters"/>
        </w:rPr>
        <w:endnoteRef/>
      </w:r>
      <w:r>
        <w:rPr/>
        <w:t xml:space="preserve"> </w:t>
      </w:r>
      <w:r>
        <w:rPr>
          <w:sz w:val="18"/>
          <w:szCs w:val="24"/>
        </w:rPr>
        <w:t>Суворов Н. Клир и миряне// Церковно-общественный вестник. 1877.</w:t>
      </w:r>
    </w:p>
  </w:endnote>
  <w:endnote w:id="23">
    <w:p>
      <w:pPr>
        <w:pStyle w:val="Endnote"/>
        <w:rPr/>
      </w:pPr>
      <w:r>
        <w:rPr>
          <w:rStyle w:val="EndnoteCharacters"/>
        </w:rPr>
        <w:endnoteRef/>
      </w:r>
      <w:r>
        <w:rPr/>
        <w:t xml:space="preserve"> </w:t>
      </w:r>
      <w:r>
        <w:rPr>
          <w:sz w:val="18"/>
          <w:szCs w:val="24"/>
        </w:rPr>
        <w:t>Наше духовенство // Русская речь. 1880, июнь.</w:t>
      </w:r>
    </w:p>
  </w:endnote>
  <w:endnote w:id="24">
    <w:p>
      <w:pPr>
        <w:pStyle w:val="Endnote"/>
        <w:rPr/>
      </w:pPr>
      <w:r>
        <w:rPr>
          <w:rStyle w:val="EndnoteCharacters"/>
        </w:rPr>
        <w:endnoteRef/>
      </w:r>
      <w:r>
        <w:rPr/>
        <w:t xml:space="preserve"> </w:t>
      </w:r>
      <w:r>
        <w:rPr>
          <w:sz w:val="18"/>
          <w:szCs w:val="24"/>
        </w:rPr>
        <w:t>Московские церковные ведомости. 1880, №35.</w:t>
      </w:r>
    </w:p>
  </w:endnote>
  <w:endnote w:id="25">
    <w:p>
      <w:pPr>
        <w:pStyle w:val="Endnote"/>
        <w:rPr/>
      </w:pPr>
      <w:r>
        <w:rPr>
          <w:rStyle w:val="EndnoteCharacters"/>
        </w:rPr>
        <w:endnoteRef/>
      </w:r>
      <w:r>
        <w:rPr>
          <w:sz w:val="18"/>
          <w:szCs w:val="24"/>
        </w:rPr>
        <w:t xml:space="preserve"> </w:t>
      </w:r>
      <w:r>
        <w:rPr>
          <w:sz w:val="18"/>
          <w:szCs w:val="24"/>
        </w:rPr>
        <w:t>Внутреннее обозрение // Отечественные Записки. 1881, июнь.</w:t>
      </w:r>
      <w:r>
        <w:rPr/>
        <w:t xml:space="preserve"> </w:t>
      </w:r>
    </w:p>
  </w:endnote>
  <w:endnote w:id="26">
    <w:p>
      <w:pPr>
        <w:pStyle w:val="Endnote"/>
        <w:rPr/>
      </w:pPr>
      <w:r>
        <w:rPr>
          <w:rStyle w:val="EndnoteCharacters"/>
        </w:rPr>
        <w:endnoteRef/>
      </w:r>
      <w:r>
        <w:rPr/>
        <w:t xml:space="preserve"> </w:t>
      </w:r>
      <w:r>
        <w:rPr>
          <w:sz w:val="18"/>
          <w:szCs w:val="24"/>
        </w:rPr>
        <w:t>Аксаков. Что же делать, как быть? // Русь. 1880, №3.</w:t>
      </w:r>
    </w:p>
  </w:endnote>
  <w:endnote w:id="27">
    <w:p>
      <w:pPr>
        <w:pStyle w:val="Endnote"/>
        <w:rPr/>
      </w:pPr>
      <w:r>
        <w:rPr>
          <w:rStyle w:val="EndnoteCharacters"/>
        </w:rPr>
        <w:endnoteRef/>
      </w:r>
      <w:r>
        <w:rPr/>
        <w:t xml:space="preserve"> </w:t>
      </w:r>
      <w:r>
        <w:rPr>
          <w:sz w:val="18"/>
          <w:szCs w:val="24"/>
        </w:rPr>
        <w:t>Аксаков. Передовая статья// Русь. 1888, № 7.</w:t>
      </w:r>
    </w:p>
  </w:endnote>
  <w:endnote w:id="28">
    <w:p>
      <w:pPr>
        <w:pStyle w:val="Endnote"/>
        <w:rPr/>
      </w:pPr>
      <w:r>
        <w:rPr>
          <w:rStyle w:val="EndnoteCharacters"/>
        </w:rPr>
        <w:endnoteRef/>
      </w:r>
      <w:r>
        <w:rPr/>
        <w:t xml:space="preserve"> </w:t>
      </w:r>
      <w:r>
        <w:rPr>
          <w:sz w:val="18"/>
          <w:szCs w:val="24"/>
        </w:rPr>
        <w:t>Ростиславов. Что сделано. Что делается по вопросу о духовенстве?//Беседа. 1871-1872.</w:t>
      </w:r>
    </w:p>
  </w:endnote>
  <w:endnote w:id="29">
    <w:p>
      <w:pPr>
        <w:pStyle w:val="Endnote"/>
        <w:rPr/>
      </w:pPr>
      <w:r>
        <w:rPr>
          <w:rStyle w:val="EndnoteCharacters"/>
        </w:rPr>
        <w:endnoteRef/>
      </w:r>
      <w:r>
        <w:rPr/>
        <w:t xml:space="preserve"> </w:t>
      </w:r>
      <w:r>
        <w:rPr>
          <w:sz w:val="18"/>
          <w:szCs w:val="24"/>
        </w:rPr>
        <w:t>Что разрушает жизнь? По поводу новой книги Л.Толстого. // ТЕВ. 1904, № 24.</w:t>
      </w:r>
    </w:p>
  </w:endnote>
  <w:endnote w:id="30">
    <w:p>
      <w:pPr>
        <w:pStyle w:val="Endnote"/>
        <w:rPr/>
      </w:pPr>
      <w:r>
        <w:rPr>
          <w:rStyle w:val="EndnoteCharacters"/>
        </w:rPr>
        <w:endnoteRef/>
      </w:r>
      <w:r>
        <w:rPr/>
        <w:t xml:space="preserve"> </w:t>
      </w:r>
      <w:r>
        <w:rPr>
          <w:sz w:val="18"/>
          <w:szCs w:val="24"/>
        </w:rPr>
        <w:t>Тамбовские епархиальные ведомости (далее ТЕВ). 1904, №№ 25, 26, 27.</w:t>
      </w:r>
    </w:p>
  </w:endnote>
  <w:endnote w:id="31">
    <w:p>
      <w:pPr>
        <w:pStyle w:val="Endnote"/>
        <w:rPr/>
      </w:pPr>
      <w:r>
        <w:rPr>
          <w:rStyle w:val="EndnoteCharacters"/>
        </w:rPr>
        <w:endnoteRef/>
      </w:r>
      <w:r>
        <w:rPr/>
        <w:t xml:space="preserve"> </w:t>
      </w:r>
      <w:r>
        <w:rPr>
          <w:sz w:val="18"/>
          <w:szCs w:val="24"/>
        </w:rPr>
        <w:t>Там же. 1904, №№ 26, 27, 42, 49, 51.</w:t>
      </w:r>
    </w:p>
  </w:endnote>
  <w:endnote w:id="32">
    <w:p>
      <w:pPr>
        <w:pStyle w:val="Endnote"/>
        <w:rPr/>
      </w:pPr>
      <w:r>
        <w:rPr>
          <w:rStyle w:val="EndnoteCharacters"/>
        </w:rPr>
        <w:endnoteRef/>
      </w:r>
      <w:r>
        <w:rPr/>
        <w:t xml:space="preserve"> </w:t>
      </w:r>
      <w:r>
        <w:rPr>
          <w:sz w:val="18"/>
          <w:szCs w:val="24"/>
        </w:rPr>
        <w:t>Там же. 1903, № 3; 1904 №10.</w:t>
      </w:r>
    </w:p>
  </w:endnote>
  <w:endnote w:id="33">
    <w:p>
      <w:pPr>
        <w:pStyle w:val="Endnote"/>
        <w:rPr/>
      </w:pPr>
      <w:r>
        <w:rPr>
          <w:rStyle w:val="EndnoteCharacters"/>
        </w:rPr>
        <w:endnoteRef/>
      </w:r>
      <w:r>
        <w:rPr/>
        <w:t xml:space="preserve"> </w:t>
      </w:r>
      <w:r>
        <w:rPr>
          <w:sz w:val="18"/>
          <w:szCs w:val="24"/>
        </w:rPr>
        <w:t>Там же. 1905, №№ 7-9, 11, 14.</w:t>
      </w:r>
    </w:p>
  </w:endnote>
  <w:endnote w:id="34">
    <w:p>
      <w:pPr>
        <w:pStyle w:val="Endnote"/>
        <w:rPr/>
      </w:pPr>
      <w:r>
        <w:rPr>
          <w:rStyle w:val="EndnoteCharacters"/>
        </w:rPr>
        <w:endnoteRef/>
      </w:r>
      <w:r>
        <w:rPr/>
        <w:t xml:space="preserve"> </w:t>
      </w:r>
      <w:r>
        <w:rPr>
          <w:sz w:val="18"/>
          <w:szCs w:val="24"/>
        </w:rPr>
        <w:t>Там же. 1908, №8 (н.ч.). С. 411-416, №9. С. 522-531; 1912, №№ 2, 3.</w:t>
      </w:r>
    </w:p>
  </w:endnote>
  <w:endnote w:id="35">
    <w:p>
      <w:pPr>
        <w:pStyle w:val="Endnote"/>
        <w:tabs>
          <w:tab w:val="clear" w:pos="708"/>
          <w:tab w:val="left" w:pos="4500" w:leader="none"/>
        </w:tabs>
        <w:rPr/>
      </w:pPr>
      <w:r>
        <w:rPr>
          <w:rStyle w:val="EndnoteCharacters"/>
        </w:rPr>
        <w:endnoteRef/>
      </w:r>
      <w:r>
        <w:rPr/>
        <w:t xml:space="preserve"> </w:t>
      </w:r>
      <w:r>
        <w:rPr>
          <w:sz w:val="18"/>
          <w:szCs w:val="24"/>
        </w:rPr>
        <w:t xml:space="preserve">Карпова В.В. Роль периодической печати в формирорвании общественного мнения в России в к. </w:t>
      </w:r>
      <w:r>
        <w:rPr>
          <w:sz w:val="18"/>
          <w:szCs w:val="24"/>
          <w:lang w:val="en-US"/>
        </w:rPr>
        <w:t>XIX</w:t>
      </w:r>
      <w:r>
        <w:rPr>
          <w:sz w:val="18"/>
          <w:szCs w:val="24"/>
        </w:rPr>
        <w:t xml:space="preserve"> в.// </w:t>
      </w:r>
      <w:r>
        <w:rPr>
          <w:sz w:val="18"/>
          <w:szCs w:val="24"/>
          <w:lang w:val="en-US"/>
        </w:rPr>
        <w:t>V</w:t>
      </w:r>
      <w:r>
        <w:rPr>
          <w:sz w:val="18"/>
          <w:szCs w:val="24"/>
        </w:rPr>
        <w:t xml:space="preserve"> Царскосельские чтения: Материалы научно-практической конференции с международным участием.- СПб.: ЛГОУ, 2001. – 71-74.</w:t>
      </w:r>
    </w:p>
  </w:endnote>
  <w:endnote w:id="36">
    <w:p>
      <w:pPr>
        <w:pStyle w:val="Endnote"/>
        <w:rPr/>
      </w:pPr>
      <w:r>
        <w:rPr>
          <w:rStyle w:val="EndnoteCharacters"/>
        </w:rPr>
        <w:endnoteRef/>
      </w:r>
      <w:r>
        <w:rPr/>
        <w:t xml:space="preserve"> </w:t>
      </w:r>
      <w:r>
        <w:rPr>
          <w:sz w:val="18"/>
          <w:szCs w:val="24"/>
        </w:rPr>
        <w:t>ТЕВ, 1908, № 2 (н) С. 107 – 109, № 4 (н) С. 210-211, 220 – 227, № 7 (н) С. 351- 353.</w:t>
      </w:r>
    </w:p>
  </w:endnote>
  <w:endnote w:id="37">
    <w:p>
      <w:pPr>
        <w:pStyle w:val="Endnote"/>
        <w:rPr/>
      </w:pPr>
      <w:r>
        <w:rPr>
          <w:rStyle w:val="EndnoteCharacters"/>
        </w:rPr>
        <w:endnoteRef/>
      </w:r>
      <w:r>
        <w:rPr/>
        <w:t xml:space="preserve"> </w:t>
      </w:r>
      <w:r>
        <w:rPr>
          <w:sz w:val="18"/>
          <w:szCs w:val="24"/>
        </w:rPr>
        <w:t>Там же. 1891, № 28; 1892, №№ 26-28.</w:t>
      </w:r>
    </w:p>
  </w:endnote>
  <w:endnote w:id="38">
    <w:p>
      <w:pPr>
        <w:pStyle w:val="Endnote"/>
        <w:rPr/>
      </w:pPr>
      <w:r>
        <w:rPr>
          <w:rStyle w:val="EndnoteCharacters"/>
        </w:rPr>
        <w:endnoteRef/>
      </w:r>
      <w:r>
        <w:rPr/>
        <w:t xml:space="preserve"> </w:t>
      </w:r>
      <w:r>
        <w:rPr>
          <w:sz w:val="18"/>
          <w:szCs w:val="24"/>
        </w:rPr>
        <w:t>Там же. 1904, №№ 24-41; 1905, №№19, 20, 27, 30.</w:t>
      </w:r>
    </w:p>
  </w:endnote>
  <w:endnote w:id="39">
    <w:p>
      <w:pPr>
        <w:pStyle w:val="Endnote"/>
        <w:rPr/>
      </w:pPr>
      <w:r>
        <w:rPr>
          <w:rStyle w:val="EndnoteCharacters"/>
        </w:rPr>
        <w:endnoteRef/>
      </w:r>
      <w:r>
        <w:rPr/>
        <w:t xml:space="preserve"> </w:t>
      </w:r>
      <w:r>
        <w:rPr>
          <w:sz w:val="18"/>
          <w:szCs w:val="24"/>
        </w:rPr>
        <w:t>Бытность архиереев Тамбовских. – ИТУАК, Вып. 58.- Тамбов, 1918. С.148-162; Молчанов Н. Жизнеописание Св. Питирима, епископа Тамбовского.- Тамбов, 1914;</w:t>
      </w:r>
      <w:r>
        <w:rPr>
          <w:b/>
          <w:sz w:val="18"/>
          <w:szCs w:val="24"/>
        </w:rPr>
        <w:t xml:space="preserve"> </w:t>
      </w:r>
      <w:r>
        <w:rPr>
          <w:sz w:val="18"/>
          <w:szCs w:val="24"/>
        </w:rPr>
        <w:t>Житие Св. Питирима Тамбовского. Одесса, 1914. С. 18-20; ТЕВ. 1914, №№1, 2, 3; 1912 №24.</w:t>
      </w:r>
    </w:p>
  </w:endnote>
  <w:endnote w:id="40">
    <w:p>
      <w:pPr>
        <w:pStyle w:val="Endnote"/>
        <w:rPr/>
      </w:pPr>
      <w:r>
        <w:rPr>
          <w:rStyle w:val="EndnoteCharacters"/>
        </w:rPr>
        <w:endnoteRef/>
      </w:r>
      <w:r>
        <w:rPr/>
        <w:t xml:space="preserve"> </w:t>
      </w:r>
      <w:r>
        <w:rPr>
          <w:sz w:val="18"/>
          <w:szCs w:val="24"/>
        </w:rPr>
        <w:t>ТЕВ.1903, №19. С. 293, №46.С.1000, №49. С. 1067.</w:t>
      </w:r>
    </w:p>
  </w:endnote>
  <w:endnote w:id="41">
    <w:p>
      <w:pPr>
        <w:pStyle w:val="Endnote"/>
        <w:rPr/>
      </w:pPr>
      <w:r>
        <w:rPr>
          <w:rStyle w:val="EndnoteCharacters"/>
        </w:rPr>
        <w:endnoteRef/>
      </w:r>
      <w:r>
        <w:rPr/>
        <w:t xml:space="preserve"> </w:t>
      </w:r>
      <w:r>
        <w:rPr>
          <w:sz w:val="18"/>
          <w:szCs w:val="24"/>
        </w:rPr>
        <w:t>Джунковский В.Ф. Воспоминания. М. 1997. Изд-во имени Собашниковых. В 2-ух томах. Под ред. А.Л.Паниной.- С.469-470.</w:t>
      </w:r>
    </w:p>
  </w:endnote>
  <w:endnote w:id="42">
    <w:p>
      <w:pPr>
        <w:pStyle w:val="Endnote"/>
        <w:rPr/>
      </w:pPr>
      <w:r>
        <w:rPr>
          <w:rStyle w:val="EndnoteCharacters"/>
        </w:rPr>
        <w:endnoteRef/>
      </w:r>
      <w:r>
        <w:rPr/>
        <w:t xml:space="preserve"> </w:t>
      </w:r>
      <w:r>
        <w:rPr>
          <w:sz w:val="18"/>
          <w:szCs w:val="24"/>
        </w:rPr>
        <w:t>ТЕВ. 1914, №№39-42.</w:t>
      </w:r>
    </w:p>
  </w:endnote>
  <w:endnote w:id="43">
    <w:p>
      <w:pPr>
        <w:pStyle w:val="Endnote"/>
        <w:rPr/>
      </w:pPr>
      <w:r>
        <w:rPr>
          <w:rStyle w:val="EndnoteCharacters"/>
        </w:rPr>
        <w:endnoteRef/>
      </w:r>
      <w:r>
        <w:rPr/>
        <w:t xml:space="preserve"> </w:t>
      </w:r>
      <w:r>
        <w:rPr>
          <w:sz w:val="18"/>
          <w:szCs w:val="24"/>
        </w:rPr>
        <w:t>Там же. 1912, №37. С.1605-1613, №41. С.1737; 1913, №№ 35-37.</w:t>
      </w:r>
    </w:p>
  </w:endnote>
  <w:endnote w:id="44">
    <w:p>
      <w:pPr>
        <w:pStyle w:val="Endnote"/>
        <w:tabs>
          <w:tab w:val="clear" w:pos="708"/>
          <w:tab w:val="left" w:pos="2340" w:leader="none"/>
        </w:tabs>
        <w:rPr/>
      </w:pPr>
      <w:r>
        <w:rPr>
          <w:rStyle w:val="EndnoteCharacters"/>
        </w:rPr>
        <w:endnoteRef/>
      </w:r>
      <w:r>
        <w:rPr/>
        <w:t xml:space="preserve"> </w:t>
      </w:r>
      <w:r>
        <w:rPr>
          <w:sz w:val="18"/>
          <w:szCs w:val="24"/>
        </w:rPr>
        <w:t xml:space="preserve">Слово на день памяти Святого благоверного и Великого кн. Александра Невского. О направлении царственной деятельности Государей Императоров Александра </w:t>
      </w:r>
      <w:r>
        <w:rPr>
          <w:sz w:val="18"/>
          <w:szCs w:val="24"/>
          <w:lang w:val="en-US"/>
        </w:rPr>
        <w:t>II</w:t>
      </w:r>
      <w:r>
        <w:rPr>
          <w:sz w:val="18"/>
          <w:szCs w:val="24"/>
        </w:rPr>
        <w:t xml:space="preserve"> и Александра </w:t>
      </w:r>
      <w:r>
        <w:rPr>
          <w:sz w:val="18"/>
          <w:szCs w:val="24"/>
          <w:lang w:val="en-US"/>
        </w:rPr>
        <w:t>III</w:t>
      </w:r>
      <w:r>
        <w:rPr>
          <w:sz w:val="18"/>
          <w:szCs w:val="24"/>
        </w:rPr>
        <w:t xml:space="preserve"> // Иннокентий (Беляев), епископ Тамбовский. Слова и речи. Тт.1-2. СПб., 1907. Т.1. С.2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10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3:02:00Z</dcterms:created>
  <dc:creator>Ярослав</dc:creator>
  <dc:description/>
  <dc:language>en-US</dc:language>
  <cp:lastModifiedBy>Проректор3</cp:lastModifiedBy>
  <dcterms:modified xsi:type="dcterms:W3CDTF">2004-11-28T10:25:00Z</dcterms:modified>
  <cp:revision>6</cp:revision>
  <dc:subject/>
  <dc:title>Лисюнин В</dc:title>
</cp:coreProperties>
</file>