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12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карчева Е. Б.</w:t>
      </w:r>
    </w:p>
    <w:p>
      <w:pPr>
        <w:pStyle w:val="Normal"/>
        <w:ind w:left="1200" w:right="12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овокузнецк</w:t>
      </w:r>
    </w:p>
    <w:p>
      <w:pPr>
        <w:pStyle w:val="Normal"/>
        <w:ind w:left="1200" w:right="12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9"/>
        <w:ind w:left="1200" w:right="1200" w:hanging="0"/>
        <w:rPr>
          <w:caps/>
        </w:rPr>
      </w:pPr>
      <w:r>
        <w:rPr>
          <w:caps/>
        </w:rPr>
        <w:t>Сословная политика российского</w:t>
      </w:r>
    </w:p>
    <w:p>
      <w:pPr>
        <w:pStyle w:val="Heading9"/>
        <w:ind w:left="1200" w:right="1200" w:hanging="0"/>
        <w:rPr>
          <w:caps/>
        </w:rPr>
      </w:pPr>
      <w:r>
        <w:rPr>
          <w:caps/>
        </w:rPr>
        <w:t>государства в отношении православного духовенства в первой половине XIX в.</w:t>
      </w:r>
    </w:p>
    <w:p>
      <w:pPr>
        <w:pStyle w:val="Normal"/>
        <w:spacing w:before="3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аспектом церковно-государственных взаимоотношений в России являлось отношение светских властей к православному духовенству. Церковная реформа 1867 г., мало известная в ряду Великих реформ, положила начало ликвидации сослов</w:t>
        <w:softHyphen/>
        <w:t>ной обособленности духовенства, в общих чертах сформировавшейся еще в XVIII столетии. Однако в первой половине XIX в. в десятилетия, предшествовавшие реформе, сословный статус духовенства усилиями государственной власти активно развивался. Это нашло свое выражение в нескольких взаимосвязанных процессах. С одной сторо</w:t>
        <w:softHyphen/>
        <w:t>ны, усиливалось привилегированное положение православного духовенства относи</w:t>
        <w:softHyphen/>
        <w:t>тельно податных сословий. С другой, - росло сословное обособление служителей церк</w:t>
        <w:softHyphen/>
        <w:t>ви главным образом за счет ограничения доступа в число духовных лиц со стороны представителей иных сословий. Третьей стороной процесса стало увеличение объема государственных светских обязанностей, возлагаемых на духовенство, и использование светскими властями духовных лиц для решения ряда государственных проблем. Все это нашло отражение в законодательстве указанного пери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формлению привилегированного статуса священнослужителей послужило уч</w:t>
        <w:softHyphen/>
        <w:t>реждение для них по распоряжению императора Павла специальных наград (бронзовый наперсный крест, особая бархатная скуфья и камилавка, митра) и орденов, которыми ранее награждались только церковные иерархи. Таким образом, с 1797 г. белое православное духовенство стало награждаться орденами Св. Владимира и Св. Анны, дававшими право на получение дворянского титула. Шаг за шагом отменялись телесные наказания для различных групп духовного сословия: сначала лишь для священников и дьяконов (1796 г.), потом для их жен и вдов (1808 г), а с 1835 - и для их детей. Лица ду</w:t>
        <w:softHyphen/>
        <w:t>ховного звания освобождались от различных податей и повинностей (поземельного сбора, постоя и т.п.), наряду с дворянством получили право на приобретение частной земельной собственности, получили защиту в гражданском суде в виде присутствия особых сословных депутатов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 выходцами из духовного сословия были закреплены привилегии при перехо</w:t>
        <w:softHyphen/>
        <w:t>де на гражданскую и военную службу. На гражданскую службу сыновья священнослу</w:t>
        <w:softHyphen/>
        <w:t>жителей принимались наравне с детьми личных дворян и купцов первой гильдии, окон</w:t>
        <w:softHyphen/>
        <w:t>чание духовной семинарии давало им право на приобретение классных чинов в соответствии с "Табелью о рангах". На военную службу они зачислялись как вольноопреде</w:t>
        <w:softHyphen/>
        <w:t>ляющиеся первого разряда (как дети унтер-офицеров), получая возможность дослу</w:t>
        <w:softHyphen/>
        <w:t>житься до производства в офицеры и личного дворянства. Указ 1833 г. "Об изъятии священного сана от действия закона о простолюдинах" определял место священников, дьяконов и их детей в сословной структуре российского общества во втором разряде городских жителей наряду с личными дворянами и купцами первой гильдии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ъем личных прав этой группы православного духовенства накануне реформ был зафиксирован в Своде законов Российской империи на достаточно высоком уровне. Закон гаран</w:t>
        <w:softHyphen/>
        <w:t>тировал духовным лицам защиту их прав и сословной чести в гражданском и церков</w:t>
        <w:softHyphen/>
        <w:t>ном суде, давал права на владение недвижимостью, открывал возможности для получе</w:t>
        <w:softHyphen/>
        <w:t>ния личного и потомственного дворянства, освобождал практически от всех натураль</w:t>
        <w:softHyphen/>
        <w:t>ных и денежных повинно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описанная государственная политика обратной своей стороной имела усиление социального неравенства внутри самого духовного сословия между носите</w:t>
        <w:softHyphen/>
        <w:t>лями священного сана и низшими церковными служителями. К последним относились пономари, дьячки, звонари, псаломщики, канцелярские служители церковного ведом</w:t>
        <w:softHyphen/>
        <w:t>ства. Их социальный статус по сравнению со священнослужителями становился замет</w:t>
        <w:softHyphen/>
        <w:t>но ниже. Так, освобождение от телесных наказаний коснулось церковнослужителей и их семей только в 1863 г. в связи с общей отменой телесных наказаний для всех сосло</w:t>
        <w:softHyphen/>
        <w:t>вий. Низший клир все же получил некоторые льготы наравне со священнослужителями - например, был освобожден от государственных нарядов и общественных работ (1810 г.). Но в целом для церковнослужителей и их детей законодательство первой половины XIX в. определяет место рядом с податными городскими и сельскими обществами. К примеру, указ 1827 г. о предоставлении прав вольноопределяющихся детям духовенст</w:t>
        <w:softHyphen/>
        <w:t>ва, поступающим на военную службу, не распространялся на детей причетников "как принадлежащих к низшему классу людей". Именной императорский указ этого же года относит канцелярских служителей из числа причетников и их детей к четвертому, низ</w:t>
        <w:softHyphen/>
        <w:t>шему разряду городских жителей, перечисляя их в одном ряду с негильдейскими куп</w:t>
        <w:softHyphen/>
        <w:t>цами, вольноотпущенными, мещанами, податными, иностранцами и отставными военными низших чинов. Детям церковнослужителей был закрыт путь для поступления на гражданскую службу, их позволялось принимать только в число канцелярских служителей духовных консисторий, попечительств и духовных правлений.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Таким образом, вплоть до реформ 60-х гг. положение низшего клира оставалось гораздо ближе к податным состояниям. Лишь образование, полученное в духовной семинарии, доступ в которую для детей низшего причта формально не был никак ограничен, позволяло им преодолеть дистанцию, отделяющую их от священнослужит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оставление служителям церкви во все большем объеме сословных привилегий, возвышавших их над простолюдинами, естественно влекло за собой усилия государства по обособлению духовенства от податных сословий. Законодательные нормы конца XVIII - начала Х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вв. в вопросе о приеме в священнослужители вольноотпу</w:t>
        <w:softHyphen/>
        <w:t>щенных крестьян предусматривали "таковых церковников возвращать в прежнее со</w:t>
        <w:softHyphen/>
        <w:t>стояние". Однако уже в 1824 г. при рассмотрении в Синоде вопроса о приеме в белое духовенство лиц", уволенных помещиками, мещанскими и казенных крестьян общест</w:t>
        <w:softHyphen/>
        <w:t>вами" по предложению обер-прокурора было принято решение о допущении подобной практики в епархиях, где имелся недостаток священнослужителей. В дальнейшем такой подход был подтвержден постановлением Государственного Совета, нормами проведе</w:t>
        <w:softHyphen/>
        <w:t>ния переписи населения 1833 г. (VIII ревизии), уставом духовной Консистории (1841 г.), Сводом действующих законов (1857 г.).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В общем формально представители подат</w:t>
        <w:softHyphen/>
        <w:t>ных сословий допускались к занятию церковных должностей, но ограничивающим условием являлась необходимость получения согласия податного общества, которое должно было взять на себя бремя повинностей своего бывшего члена. К тому же всякий раз такое решение было обусловлено недостатком священнослужителей в той или иной епархии, то есть рассматривалось как исключение, а не правило. Реально, как свидетельствуют клировые ведомости, например. Тобольской епархии, в составе церковного клира даже этого, плохо обеспеченного священнослужителями региона, в первой поло</w:t>
        <w:softHyphen/>
        <w:t>вине XIX в. выходцы из податных сословий вообще не встречаются. Начиная в 1832 г. проблему недостатка священников в сибирских епархиях решали за счет приглашения выпускников семинарий Европейской Ро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ллельно с этим церковное руководство на уровне епархиальных архиереев усиливало обособление духовенства запретом на межсословные браки, обязывая буду</w:t>
        <w:softHyphen/>
        <w:t>щих священнослужителей искать невест в среде самого духовенства. Конечно, эта мера была своеобразной формой сословной защиты, поскольку замужество было единствен</w:t>
        <w:softHyphen/>
        <w:t>ным средством обеспечения девушкам из духовных семей достойно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проводимая государством сословная политика превращала замкну</w:t>
        <w:softHyphen/>
        <w:t>тость духовенства в одностороннюю. Стремясь предотвратить чрезмерное увеличение излишнего количества духовных лиц как привилегированной и освобожденной от по</w:t>
        <w:softHyphen/>
        <w:t>винностей части общества, государство прибегало к методам искусственного регулиро</w:t>
        <w:softHyphen/>
        <w:t>вания его численности - принудительному исключению из сословия. Впервые эту прак</w:t>
        <w:softHyphen/>
        <w:t>тику ввел Петр I, установивший так называемые церковные "штаты" - определенную норму служителей - священников и низшего клира - при каждой церкви. Все "сверх</w:t>
        <w:softHyphen/>
        <w:t>штатные" члены сословия включая мальчиков, достигших 15 лет, подвергались "разбо</w:t>
        <w:softHyphen/>
        <w:t>ру" - переводу в солдаты и крестьяне ( государственные или крепостные). Таким обра</w:t>
        <w:softHyphen/>
        <w:t>зом царь-преобразователь решал две острейшие проблемы своих реформ: постоянно пополнял солдатами войска и увеличивал число налогоплательщиков. Подобные "раз</w:t>
        <w:softHyphen/>
        <w:t>боры", хотя и в более мягкой форме, предпринимались в течение всего XVIII и первой трети XIX в. Последний состоялся в 1831 г., но многие регионы страны, в том числе сибирские епархии, были от него освобождены, главным образом по причине недос</w:t>
        <w:softHyphen/>
        <w:t>татка священнослужителей при церкв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пополнения армии солдатами правительство стремилось решить за счет духовного сословия и другую проблему, ставшую особенно важной с конца XVIII. Речь идет об обеспечении различных государственных ведомств образованными чиновни</w:t>
        <w:softHyphen/>
        <w:t>ками, а создаваемой системы народного образования учителями. За счет развития про</w:t>
        <w:softHyphen/>
        <w:t>фессионального обучения среди духовенства оно занимало по уровню образованности второе место после дворянства, поэтому его представители были востребованы во всех сферах гражданской службы. Так, в начале царствования Александра I в связи с откры</w:t>
        <w:softHyphen/>
        <w:t>тием общеобразовательных школ разного уровня правительство прямо затребовало от Синода в ведение Министерства народного просвещения для подготовки учителей в педагогическом училище 100 семинаристов. Епархиальным архиереям было предписа</w:t>
        <w:softHyphen/>
        <w:t>но беспрепятственно отпускать семинаристов для занятия учительских должностей (1802г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же государство заявило о потребности в учителях "врачебной науки" для сельских училищ, которые также рекрутировались из числа учеников духовной школы, направляемых на обучение в медико-хирургическую академию. Еще ранее в 1799 г. се</w:t>
        <w:softHyphen/>
        <w:t>минаристов стали набирать для подготовки будущих врачей в медико-хирургических академиях Москвы и Петербурга. Епархиальных архиереев обязали посылать туда сту</w:t>
        <w:softHyphen/>
        <w:t>дентов по требованиям врачебных управ безо всякой задержки. Таким образом, кон</w:t>
        <w:softHyphen/>
        <w:t>тингент студентов-медиков регулярно пополнялся за счет набора 50 воспитанников ду</w:t>
        <w:softHyphen/>
        <w:t>ховной школы, несмотря на то, что в 1808 г. была предпринята попытка положить ко</w:t>
        <w:softHyphen/>
        <w:t>нец подобной практике. Набор семинаристов в медико-хирургическую академию про</w:t>
        <w:softHyphen/>
        <w:t>изводился не по их личной инициативе, а по "разнарядке" Министерства народного просвещения.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1801 г. правительство распорядилось заполнять сыновьями духовенства, имеющими определенный уровень образования, вакансии канцелярских служителей. Наличие затруднений в заполнении присутственных мест грамотными сотрудниками, побуждавшее привлекать на гражданскую службу выпускников высших отделений се</w:t>
        <w:softHyphen/>
        <w:t>минарии, прямо признавалась соответствующими указами Кабинета министров и Сена</w:t>
        <w:softHyphen/>
        <w:t>та (1818 и 1823 гг.). Об участии выходцев из духовного сословия в формировании кон</w:t>
        <w:softHyphen/>
        <w:t>тингента чиновников светских ведомств свидетельствуют следующие цифры. Если в 1755 г. доля бывших духовных лиц в составе российского чиновничества составляла 2,1 %, в 1795-1805 она повысилась до 19 %, а в 1840-1855 - до 20,2 %, уступая в этом отношении только показателям дворянства. Отражая эту ситуацию, М.М. Сперанский, сам бывший воспитанником духовной школы, во введении к уставам духовных учеб</w:t>
        <w:softHyphen/>
        <w:t>ных заведений 1808 г. писал: "Математическая московская школа, первая гимназия Санкт-Петербургской Академии наук и первый круг чтения в Московском университете составлен был из воспитанников духовных училищ. Учительская семинария народных школ, нынешний педагогический институт, все прежние врачебные училища, обе Ме</w:t>
        <w:softHyphen/>
        <w:t>дико-хирургические академии, ныне соединенные, наполнялись и доселе большей ча</w:t>
        <w:softHyphen/>
        <w:t>стью наполняются питомцами духовной семинарии. Сверх сего знатное их число при учреждении губерний и при других случаях поступило в разные части государственной службы".</w:t>
      </w:r>
      <w:r>
        <w:rPr>
          <w:rFonts w:cs="Arial" w:ascii="Arial" w:hAnsi="Arial"/>
          <w:vertAlign w:val="superscript"/>
        </w:rPr>
        <w:t>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яд правительственных указов и решений явно подталкивал образованную элиту духовенства к службе на светском поприще. В то же время не только церковные, но и светские власти выражали беспокойство в связи с усилившейся "утечкой мозгов" из ду</w:t>
        <w:softHyphen/>
        <w:t>ховного ведомства. Отсюда периодические запреты на свободный выход их духовного сословия именно выпускников семинарий и решение о передаче рассмотрения подобных случаев в ведение Синода.В целом в своем отношении к духовному сословию правительство руководство</w:t>
        <w:softHyphen/>
        <w:t>валось "государственным интересом", который, с одной стороны был связан с ограни</w:t>
        <w:softHyphen/>
        <w:t>чением численности духовенства до минимально необходимой, с другой - с обеспече</w:t>
        <w:softHyphen/>
        <w:t>нием за счет образованных выходцев из сословия потребности в грамотных государственных служащих. Одновременно правительство стремилось использовать в своих интересах деятельность священнослужителей непосредственно в церковном приходе, на</w:t>
        <w:softHyphen/>
        <w:t>гружая их рядом сугубо светских обязанностей. Одной из таких обязанностей являлась забота о здоровье населения и развитии медицинской службы, особенно в провинции, ставшая еще с конца XVIII в. важной государственной задачей. Сельское духовенство светские власти, видимо, рассматривали как естественного помощника в решении этой задачи, пытаясь за его счет отчасти компенсировать отсутствие врачебных учреждений в дерев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С этой целью медицинские знания включались в саму систему профессиональ</w:t>
        <w:softHyphen/>
        <w:t>ного сословного образования. В формулировке сенатского указа от 17 июля 1802 г. "О замене в селениях недостатка врачебных учреждений заведением в духовных училищах нужных к сему познаний" достаточно отчетливо определено назначение медицинских классов в семинарии. Вышедшее во исполнение указа распоряжениеСв. Синода от 24 июля ссылается на цели того же порядка: "желая открыть поселянам нужную и близкую ко образу жизни их помощь".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Программа семинарского курса была ориентирована таким образом, чтобы человек, ее освоивший, мог оказать первую помощь в распознавании и лечении наиболее распространенных болезней, с которыми приходилось сталки</w:t>
        <w:softHyphen/>
        <w:t>ваться в крестьянской среде. Причем в средствах лечения упор делался на применение "местных трав и иных домашних средств».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Таким образом, в результате изучения "врачебной науки" семинарист должен был обладать медицинскими знаниями пример</w:t>
        <w:softHyphen/>
        <w:t>но на уровне фельдшера. В ходе реформы духовной школы (1808-1814 гг.) курс меди</w:t>
        <w:softHyphen/>
        <w:t>цины в семинариях был отменен, но в 1840-е годы обер-прокурором Н.А. Протасовым, отражавшим в церковной политике позицию императора Николая I, был введен вновь со следующим обоснованием: "Из семинарий поступают в священники по селам. Им надобно знать сельский быт и быть полезными крестьянину даже в его делах житейских</w:t>
      </w:r>
      <w:r>
        <w:rPr>
          <w:rFonts w:cs="Arial" w:ascii="Arial" w:hAnsi="Arial"/>
          <w:vertAlign w:val="superscript"/>
        </w:rPr>
        <w:t>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лизость сельского приходского духовенства к крестьянскому населению в сочетании с минимальным уровнем грамотности делали сельских священнослужителей удобными проводниками государственной политики в отношении здравоохранени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поэтому приходской клир был привлечен к пропаганде среди крестьянства пользы оспопрививания, которому с конца XVIII в. правительство пыталось придать массовый характер. По предложению Вольного экономического общества (1828 г.) священникам было поручено в церковных поучениях регулярно и систематически убе</w:t>
        <w:softHyphen/>
        <w:t>ждать прихожан в пользе этого мероприятия, а Синод должен был обеспечить эту дея</w:t>
        <w:softHyphen/>
        <w:t>тельность печатными текстами соответствующих поучений. Императорским указом 1830 г. этим мерам был придан обязательный характер. В 1839 г. по распоряжению обер-прокурора курс оспопрививания должен был быть введен даже в учебную программу семинарий, что, по-видимому, предполагало и практическое участие священни</w:t>
        <w:softHyphen/>
        <w:t>ков в самой процедуре прививания.</w:t>
      </w:r>
      <w:r>
        <w:rPr>
          <w:rFonts w:cs="Arial" w:ascii="Arial" w:hAnsi="Arial"/>
          <w:vertAlign w:val="superscript"/>
        </w:rPr>
        <w:t>12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 мере развития в России системы народного образования светские власти проявили стремление возложить на духовенство и заботу об устройстве светских школ, в особенности начальных, что лишь частично совпадало с естественными пастырскими обязанностями священника. В соответствии с утвержденным в 1804 г. "Уставом учеб</w:t>
        <w:softHyphen/>
        <w:t>ных заведений, подведомственных университетам" начальным звеном системы свет</w:t>
        <w:softHyphen/>
        <w:t>ского образования должны были стать приходские училища, финансирование которых из государственной казны вообще не предусматривалось. При этом для населения обу</w:t>
        <w:softHyphen/>
        <w:t>чение должно было быть бесплатным. Заботу об организации подобных училищ для государственных крестьян и преподавании в них некоторых предметов поручили приходским священникам. Отсутствие у священников средств и времени, свободного от церковной службы, по сути привело к провалу этой политики. По подсчетам П.Н. Ми</w:t>
        <w:softHyphen/>
        <w:t>люкова за 10 лет проведения школьной реформы было открыто всего 192 приходских училища, и те преимущественно в городах. В 1836 г. Высочайшим повелением специ</w:t>
        <w:softHyphen/>
        <w:t xml:space="preserve">ально по духовному ведомству было предписано открывать школы для крестьянских детей при церквах и монастырях в дополнение к сложившейся системе государственного образования. На этот раз Синоду под руководством нового обер-прокурора НА. Протасова удалось добиться от приходского духовенства гораздо большей активности: в течение 10 лет после указа было открыто 4306 школ. В 1842 г. церковные школы для крестьянских детей были переданы в ведение Министерства государственных иму-ществ, из средств которого они стали финансироваться. Приходское духовенство за </w:t>
      </w:r>
      <w:r>
        <w:rPr>
          <w:rFonts w:cs="Arial" w:ascii="Arial" w:hAnsi="Arial"/>
          <w:b/>
          <w:bCs/>
        </w:rPr>
        <w:t>свою</w:t>
      </w:r>
      <w:r>
        <w:rPr>
          <w:rFonts w:cs="Arial" w:ascii="Arial" w:hAnsi="Arial"/>
        </w:rPr>
        <w:t xml:space="preserve"> преподавательскую деятельность наконец стало получать жалование в размере 85 руб. в год священнику и 75 - причетнику.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 Руководимая священником сельская приходская школа должна была решать задачи не только обучения крестьян элементарной грамотности, но и воспитания их в православном духе и в преданности государству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ход светских властей к православному духовенству с точки зрения приори</w:t>
        <w:softHyphen/>
        <w:t>тета "государственной пользы" в полной мере утвердился начиная с царствования Пет</w:t>
        <w:softHyphen/>
        <w:t>ра I, что привело уже в ХУШ в. к возложению на духовенство множества функций, не</w:t>
        <w:softHyphen/>
        <w:t>посредственно не связанных с религиозным служением. К ним относились составление метрических книг, запись брачных обысков, регистрация смерти, выдача метрических свидетельств, оглашение в церкви официальных документов и т.п. XIX столетие, воз</w:t>
        <w:softHyphen/>
        <w:t>высившее государственное значение образования, как было показано выше, заставило правительство по-новому оценить место духовного сословия в обществе и государстве. При этом к началу 1860-х гг. усилиями государственной политики обособление духовенства от светского общества достигло максимального уровня, сословное законода</w:t>
        <w:softHyphen/>
        <w:t>тельство существенно повысило общественный статус духовных лиц, расширились и видоизменились социальные задачи, в решении которых государство надеялось опе</w:t>
        <w:softHyphen/>
        <w:t>реться на помощь служителей православной церкв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FR3"/>
        <w:ind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лное собрание законов Российской империи. Ч. I. (ПСЗ-1). Т. 24.- № 17624,18273; Т. 25.- № 18772,18891; Т. 26.- № 19885; Т. 30.- № 23027; ПСЗ-П.  № 1262,1469; Т. 8.- № 5324,6614, 6724; Т. 37. № 28675.</w:t>
      </w:r>
    </w:p>
    <w:p>
      <w:pPr>
        <w:pStyle w:val="FR3"/>
        <w:ind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СЗ-П. № 1262,1469; Александров Н. Сборник церковно-гражданских постановлений в России, относящихся до лиц православного духовенства. Изд. 2-е.- СПб., 1860.- С. 21. СЗ-П.- Т. 2.- № 1262.</w:t>
      </w:r>
    </w:p>
    <w:p>
      <w:pPr>
        <w:pStyle w:val="FR3"/>
        <w:ind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Российский государственный исторический архив (РГИА). Ф. 796. Оп. 85. 1804 г. Д. 830. Л. 1-7об.; </w:t>
      </w:r>
    </w:p>
    <w:p>
      <w:pPr>
        <w:pStyle w:val="FR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. 105. 1824 г. Д. 894. Л. 1-8; Оп. 109. 1828г. Д. 127. Л. 1-11; ПСЗ-П.- Т. 1.- № 139; Т. 8.- №. 6450. </w:t>
      </w:r>
    </w:p>
    <w:p>
      <w:pPr>
        <w:pStyle w:val="FR3"/>
        <w:ind w:hanging="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Собрание законов Российской империи (СЗ).- Т. 9.- Ст. 269-273.</w:t>
      </w:r>
    </w:p>
    <w:p>
      <w:pPr>
        <w:pStyle w:val="FR3"/>
        <w:ind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СЗ-1.- Т. 29.- № 22362,22378; ПСЗ-П.- Т. 6.- № 4563; Титов Н.Ю. Сословные проблемы во взаимоотношениях государства и церкви в период абсолютизма.- М. 1988.- С. 107.</w:t>
      </w:r>
    </w:p>
    <w:p>
      <w:pPr>
        <w:pStyle w:val="FR3"/>
        <w:ind w:hanging="0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РГИА. Ф. 796. Оп. 84. 1803 г. Д. 177; Д. 432. Л. 1-1об.; Оп. 95. 1814 г. Д. 197,348,436; Оп. 102. 1821 г. Д. 1332. Л. 1-9-об.; Оп. 104. 1823 г. Д. 1054; ПСЗ-1.- Т. 26.- № 19723; Т. 27.- № 20334,20671; Отчет обер-прокурора Св. Синода за 1855 г.- СПб., 1856.- С. 14; Бирюков Н. Очерки истории тобольской духовной семинарии. // Тобольские епархиальные ведомости.- 1904.- № 16.- С. 309.</w:t>
      </w:r>
    </w:p>
    <w:p>
      <w:pPr>
        <w:pStyle w:val="FR3"/>
        <w:ind w:hanging="0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Миронов Б.Н. Социальная история России периода империи (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- начало XX в.). Т. 1.- СПб., 1999.- С. 134</w:t>
      </w:r>
    </w:p>
    <w:p>
      <w:pPr>
        <w:pStyle w:val="FR3"/>
        <w:spacing w:before="60" w:after="0"/>
        <w:ind w:hanging="0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ПСЗ-1.- Т. 30.- №23122</w:t>
      </w:r>
    </w:p>
    <w:p>
      <w:pPr>
        <w:pStyle w:val="FR3"/>
        <w:ind w:hanging="0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ПСЗ-1.- Т. 27.- № 20334,20346.</w:t>
      </w:r>
    </w:p>
    <w:p>
      <w:pPr>
        <w:pStyle w:val="FR3"/>
        <w:ind w:hanging="0"/>
        <w:jc w:val="both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Ксенофонтов И. Об учреждении медицинских классов в тобольской духовной семинарии. // Тобольские епархиальные ведомости.- 1882.- № 15.- С. 302-304.</w:t>
      </w:r>
    </w:p>
    <w:p>
      <w:pPr>
        <w:pStyle w:val="FR3"/>
        <w:ind w:hanging="0"/>
        <w:jc w:val="both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Никодим, еп. Красноярский. О Филарете Московском моя память. Записки Никодима, еп. Красноярского с предисл. и прим. архим. Григория. // Чтения Общества истории и древностей Российских.- 1877.- Т. 2.- С. 39.</w:t>
      </w:r>
    </w:p>
    <w:p>
      <w:pPr>
        <w:pStyle w:val="FR3"/>
        <w:ind w:hanging="0"/>
        <w:jc w:val="both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ПСЗ-1.- Т. 26.- № 21475; Т. 33.- № 25963; РГИА. Ф. 796. Оп. 109, 1828 г. Д. 692. Л. 21 об.-22; Извлечение из отчета по ведомству духовных дел православного исповедания за 1856 г.- СПб., 1857.</w:t>
      </w:r>
    </w:p>
    <w:p>
      <w:pPr>
        <w:pStyle w:val="FR3"/>
        <w:ind w:hanging="0"/>
        <w:jc w:val="both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ПСЗ-1.- Т. 28.- </w:t>
      </w:r>
      <w:r>
        <w:rPr>
          <w:i/>
          <w:iCs/>
          <w:sz w:val="20"/>
          <w:szCs w:val="20"/>
        </w:rPr>
        <w:t>№</w:t>
      </w:r>
      <w:r>
        <w:rPr>
          <w:sz w:val="20"/>
          <w:szCs w:val="20"/>
        </w:rPr>
        <w:t xml:space="preserve"> 21501,21610; Извлечение из отчета по ведомству духовных дел православного исповедания... С.4;</w:t>
      </w:r>
    </w:p>
    <w:p>
      <w:pPr>
        <w:pStyle w:val="FR3"/>
        <w:ind w:right="200" w:hanging="0"/>
        <w:jc w:val="both"/>
        <w:rPr>
          <w:sz w:val="20"/>
          <w:szCs w:val="20"/>
        </w:rPr>
      </w:pPr>
      <w:r>
        <w:rPr>
          <w:sz w:val="20"/>
          <w:szCs w:val="20"/>
        </w:rPr>
        <w:t>Извлечение из отчета обер-прокурора Св. Синода за 1847 г.- СПб., 1848.- С. 16; Отчет обер-прокурора Св. Синода за 1825-1850 гг. // Российское историческое обозрение.- 1896.- Т. 98.- С. 458; Преображенский И.И. Отечественная церковь по статистическим данным (1840/1841-18890/1891гг.).- СПб., 1901.- С. 79-80; Милюков П.Н. Очерки истории русской культуры.- Т. 2.- М., 1994.- С. 183-16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1200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firstLine="7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13:00Z</dcterms:created>
  <dc:creator>Gorohov</dc:creator>
  <dc:description/>
  <dc:language>en-US</dc:language>
  <cp:lastModifiedBy>Gorohov</cp:lastModifiedBy>
  <dcterms:modified xsi:type="dcterms:W3CDTF">2005-04-08T06:13:00Z</dcterms:modified>
  <cp:revision>2</cp:revision>
  <dc:subject/>
  <dc:title>Макарчева Е</dc:title>
</cp:coreProperties>
</file>