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Н.А. Минулина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(Новосибирск)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вославные и крестьянские праздники как основа программы 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звитие детей раннего возраста на основе русской традиционной культуры» 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 некоторые результаты апробации</w:t>
      </w:r>
    </w:p>
    <w:p>
      <w:pPr>
        <w:pStyle w:val="TextBody"/>
        <w:spacing w:before="0" w:after="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Православные праздники всегда составляли основу жизнедеятельности русского крестьянина, ведь невозможно представить русского крестьянина не православным. Эти праздники  требовали определённой подготовки, укрепляли духовную основу и взрослых и детей, а также содержали в себе воспитательные задачи.</w:t>
      </w:r>
    </w:p>
    <w:p>
      <w:pPr>
        <w:pStyle w:val="TextBody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стьянские праздники имеют древнюю историю ещё с язычества, но с приобретением русским народом православной веры они помимо эстетической, развлекательной стороны приобрели ещё нравственно-духовную. Гармонично слившись, православные и крестьянские праздники впитали всё лучшее друг от друга, в результате чего получилась великолепная образовательно-воспитательная система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Опытно-поисковая и аналитическая работа была направлена на создание эффективной системы развития обучения и воспитания детей раннего возраста (от 1,5 до 3 лет), обеспечивающей высокое качество эмоционально-личностной вовлечённости детей и их родителей в православно-обрядовую культуру и русский фольклор на основе русской традиционной системы воспитания. В результате разработана педагогическая система на основе православия, русского фольклора и этнограф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Главная цель образовательной программы «Развитие детей раннего возраста на основе русской традиционной культуры» – развитие детей, их воспитание и обучение в рамках традиционной культуры, обучение родителей на основе народной педагогики, что в свою очередь вызвано необходимостью возрождения традиционных методов воспитания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концепционная идея программы: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удить генетическую память ребёнка к своим историко-культурным корням;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ложить в ребёнка фундаментальные основы православного духовно-нравственного развития личности;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вать дете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зически и умственно с упором на развитие речи и музыкального слуха;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вивать детям любовь к народной культуре посредством различных жанров русского фольклор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ограмма представляет: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грацию идей традиционной и современной педагогики;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рается на нравственно-духовные нормы православия;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ает разнохарактерные жанры русского фольклора;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ствует развитию художественного вку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Для успешной реализации программы необходима система занятий не менее трёх часов в неделю, двухлетнее обучение с последующим переходом в школу традиционной культуры или православную школу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уемая программа опирается на закономерности, лежащие в основе народного и православного календаря, праздников и обрядов, крестьянского быта, которые в своём единстве и формируют её содержательную и методическую части. </w:t>
      </w:r>
      <w:r>
        <w:rPr>
          <w:sz w:val="22"/>
          <w:szCs w:val="22"/>
        </w:rPr>
        <w:t>Опорными точками программы являются православные и крестьянские праздники, к которым предполагается изучить определённые игры, песни, танцы, хороводы, потешки, а также провести прикладные занятия необходимые для проведения празд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Успехи деятельности ребёнка учитываются путём личных наблюдений педагога и родителей за развитием детей, а также в проведении игр, праздников, на которых детям могут даваться поручения и роли, по выполнению которых и можно судить об успешном усвоении программы. Существует три этапа проведения праздника:</w:t>
      </w:r>
    </w:p>
    <w:p>
      <w:pPr>
        <w:pStyle w:val="TextBody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к празднику.</w:t>
      </w:r>
    </w:p>
    <w:p>
      <w:pPr>
        <w:pStyle w:val="TextBody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 праздник.</w:t>
      </w:r>
    </w:p>
    <w:p>
      <w:pPr>
        <w:pStyle w:val="TextBody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леживание результатов праздник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нцептуально-методическом плане проведение праздников строится на основе православной и народной традиций, в их соединении. Так, после песнопений на Рождество в исполнении преподавателей могут быть исполнены колядки в исполнении детей, а также святочные игры, хороводы, приход ряженых, Петрушки, вертепный театр. Праздники, сочетающие православную и народную культуры, используют обиход обеих культур. В праздниках, и в их подготовке участвуют преподаватели, дети, родители, а также приглашённые гости и друзья.</w:t>
      </w:r>
    </w:p>
    <w:p>
      <w:pPr>
        <w:pStyle w:val="TextBody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й из характерных особенностей такого праздника является совпадение дат народного календаря, дат православного календаря, подлинность культурных традиций самого праздника. Большое значение имеет точное и последовательное выстраивание и воспроизведение данной традиции: песен, хороводов, ряжения, обрядов и т.п. Только подлинность и глубокая продуманность рождает настоящую атмосферу праздника, который отражает данную традицию и несёт на себе эмоционально- психологические и эстетические функции.</w:t>
      </w:r>
    </w:p>
    <w:p>
      <w:pPr>
        <w:pStyle w:val="TextBody"/>
        <w:spacing w:before="0" w:after="0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ий план проведения народных календарных праздник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аз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содержани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ов Пресвятой Богород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 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сказ о православном празднике «Покров Пресвятой Богородицы». Песенно-игровая программа про домашних животных. Ярмарка. Чаепи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а – Демьян Зим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сказ о чудотворцах Косме и Дамиане и народных традициях празднования «Кузьминок». Песенно-игровая программа «Капустная вечорка», Чаепитие. Кукольный теат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-19 янва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сказ о всех православных праздниках святочного периода. Песенно-игровая программа с приходом ряженых, Петрушки, с конкурсами и подарками, чаепи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сказ о мясопустной неделе, народных и православных традициях Масленицы. Песенно-игровая, обрядовая программа с приездом и представлением Масленицы, катанием на санях, лошадках на палочке и чаепитие с блин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треча весны (Соро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сказ о сорока мучениках Севастийских. Пение весенних закличек на улице с «жаворонками» в руках, игры и песни про пт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ние тропаря, христосование, катание на домашних качелях, катание крашенных яиц по желобку, чаепитие с куличами, пасх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 и Мефо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тие равноапостольных учителей Кирилла и Мефодия. Изготовление аппликации славянского и русского алфавита, игры про буквы, загадки, конкурс скороговорок. Чаепитие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грамма реализовывается на базе учреждений дополнительного образования, в частности в филиале Дома детского творчества «Центральный» школе русской традиционной культуры (ШРТК) «Васюганье». Храм благоверного великого князя Александра Невского тесно сотрудничает с ШРТК «Васюганье». Хорошо функционирует система преемственности, дети раннего возраста, закончившие обучение по программе, могут его продолжить в воскресной школе при соборе. Также как и учащимися часто становятся дети прихожан и священнослужителей соб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снове программы лежит региональный компонент, а именно исследования в области науки и практики замечательного сибирского учёного профессора НГПУ М.Н. Мельников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 Подчёркивая полифункциональность и многожанровость детского фольклора, он отмечал: - «Только глубокое и всестороннее знание психологии детского возраста могло послужить основой для создания богатейшей поэзии пестования, имеющей жанры поэзии, особые для каждого периода жизни ребенка. В произведениях материнской поэзии закреплены многообразные приемы воспитания». Собранный Михаилом Никифоровичем экспедиционный материал по сибирскому детскому фольклору, в частности «Поэзия пестования», является репертуаром студии «Потешки». Чтобы адаптировать этот материал к современным условиям, разработана система, позволяющая заниматься с 8-10 полуторагодовалыми детьми их родителями одновременно. В основу программы положен принцип системного взаимодействия в координатах «педагог - родители – ребёнок». Педагог является координатором взаимодействия родителей и детей на основе православных и национальных семейных традиций воспит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 воспитательно-развивающим потенциалом этнопедагогики в условиях студии развития детей раннего возраста мы понимаем всё разнообразие жанров детского фольклора, которое помогает привлечь внимание ребёнка, вызвать его интерес к окружающему миру, к познанию самого себя. Ведь для ребёнка очень важен именно этот период его жизни, когда он только начинает познавать мир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ервое, что можно применить к ребёнку уже с его рождения это колыбельная песня, как первая ступенька к постижению многообразной и сложной народной музыкальной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тобы помочь родителям сделать язык общения с детьми более полезным и эстетически привлекательным, а также в педагогических целях применяется следующая ступень уникальной поэзии пестования – пестушки и потешки. Незамысловатые тексты пестушек сопровождаются поглаживанием, постукиванием и щекотанием ребёнка, кружением, различными упражнениями на координацию движений. Потешками принято называть особые забавы и песенки - приговорки, их организующие, взрослых с малыми детьми, в которых используются различные части тела ребёнка и взрослого. Они призваны позабавить, развеселить ребёнка, поэтому текст сопровождается игровыми действиями. Параллельно с поэзией пестования начинают подключаться пальчиковые иг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Третья ступень - прибаутки – </w:t>
      </w:r>
      <w:r>
        <w:rPr>
          <w:bCs/>
          <w:sz w:val="22"/>
          <w:szCs w:val="22"/>
        </w:rPr>
        <w:t>стишки-песенки, которые расширяют словарный запас развлекают и потешают дет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Четвёртая ступень это песни, игры, хороводы и танцы, которые начинают применяться по мере приобретения ребёнком необходимых навы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Песни – это популярный детский жанр звучит как в исполнении педагога, родителей и по возможности самих детей. Они приурочены к теме занятия. Календарные песни разучиваются к праздникам и исполняются на них. В хороводах ярко отражается национальный характер народного поэтического и музыкального творчества. Танцы, под аккомпанемент балалайки, сохраняются в первозданном виде и лишь немного адаптируются для детей раннего возраста. Народная игра - это универсальный подход к детям любого возраста. В ней сочетается эстетическое начало с задачей физического и психического развития в интересной драматизированной, ролевой форм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 лишь основные проявления народной художественной культуры, применяемые на занятиях, а есть ещё и малые жанры детского фольклора и целый цикл заданий по декоративно-прикладной деятельности, которые сопровождают каждое занятие и помогают постичь азы ремёсел. Весь пройденный на занятиях материал повторяется родителями и детьми в домашних условиях с помощью учебно-методического комплекса «Как во нашем дому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разработанного на основе народной художественной культуры с учётом специфики развития детей раннего возрас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Таким образом, мы имеем возможность погрузить современных детей в мир традиционной культуры с раннего детства и обогатить родительский опыт воспитания мудростью народной педагогики. Все эти жанры детского фольклора с добавлением обрядового цикла активно используются при проведении празд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ходе реализации возникла необходимость проведения научного эксперимента, целью которого стало выявление особенностей развития детей раннего возраста на основе русской традиционной культуры, а также проведение маркетингового исслед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В качестве методов исследования выбраны теоретический: анализ психолого-физиологической, педагогической, фольклорно-этнографической литературы касаемо детей раннего возраста; проективный: беседа, анкета, диагностический комплекс, анализ продуктов деятельности. В результате был разработан и модифицирован комплекс диагностических методик, с помощью которых изучались содержательные компоненты, характеризующие развитие детей раннего возраста средствами этнопедагог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кольку к детям данного возраста не применимы обычные средства проверки знаний, то результаты исследования были сформулированы на основе двухстороннего наблюдения родителей и педагога, а также совместных бесед и анализе продуктов деятельности (т.е. детские работы на прикладных занятиях). Наблюдение со стороны педагога нашло воплощение в разработке критериев и объектов диагностики, а мнение родителей зафиксировано в результатах анкетирования. Некоторые из них мы прокомментиру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drawing>
          <wp:inline distT="0" distB="0" distL="0" distR="0">
            <wp:extent cx="6043295" cy="3324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Как видно из диаграммы, в основном все родители и учащиеся принадлежат к православной конфессии. Действительно, сложно представить, что занятия будут посещать люди других религиозных мировоззрений, хотя такие случаи зафиксированы. Дело в том, что программа все-таки имеет довольно светский характер и православная информация дается в ненавязчивом виде, а более подробно можно углубиться с помощью лекций для родителей. Всегда присутствует небольшой процент людей с атеистическим мировоззрением. Под «другим» зафиксировано 80% людей религий христианского направления, 18% с верой в «…высшее существо – человека и природу-мать…» и 2% мусульман. Но и эти люди находят полезные для себя и детей моменты, касающиеся общих для всех религий морально-нравственных постула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Таким образом, можно сделать вывод, что программа адаптирована для людей разных конфессий, хотя ориентирована все же на православ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6172200" cy="3347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Примерно такая же картина возникает при выявлении этнической принадлежности учащихся. Программа основана на </w:t>
      </w:r>
      <w:r>
        <w:rPr>
          <w:sz w:val="22"/>
          <w:szCs w:val="22"/>
          <w:u w:val="single"/>
        </w:rPr>
        <w:t>русской</w:t>
      </w:r>
      <w:r>
        <w:rPr>
          <w:sz w:val="22"/>
          <w:szCs w:val="22"/>
        </w:rPr>
        <w:t xml:space="preserve"> культуре и большинство учащихся являются русскими (хотя многие считают себя русскими, только потому, что живут в России). Но воспринимаются занятия и другими этническими группами, причем иногда даже более успешно. Это можно объяснить  более трепетным отношением других этносов к своей культуре и уважительным отношением к русской культуре. «Другие национальности» представлены немцами, украинцами, корейцами, бурятами, таджиками, татарами, евреями, армянами и другими. Либо один из родителей является представителем другого этнос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2805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Как видно из диаграммы самой распространенной является полная, но однодетная семья. На втором месте семьи с двумя детьми. Мы полагаем, что это очень распространенное явление в современной экономической и нравственной ситуации. </w:t>
      </w:r>
      <w:r>
        <w:rPr>
          <w:color w:val="000000"/>
          <w:sz w:val="22"/>
          <w:szCs w:val="22"/>
        </w:rPr>
        <w:t>В последнее время растет количество  многодетных семей, посещающих занятия студии «Потешки». Это объясняется тем, что в традиционной православной русской семье всегда было много детей и принципы воспитания народной педагогики как раз часто ориентированы именно на такие семьи. Таким образом, эти семьи находят поддержку и понимание на учебных занятиях и в проведении праздников, а также в доступности обуч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В традиционной культуре есть такое понятие, как «помочи», оно образовано от слова «помощь». Издавна крестьяне помогали погорельцам, вдовам, в основном эта помощь касалась физических работ, в связи с тяжёлым земледельческим трудом. В нашей программе такая помощь выражается в специально разработанной системе поддержки матерей одиночек, которая позволяет найти гибкий подход к неполным семьям. Им оказывается психологическая поддержка, консультирование по различным  вопросам, материальная помощь.</w:t>
      </w:r>
    </w:p>
    <w:p>
      <w:pPr>
        <w:pStyle w:val="TextBody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заключении хочется поподробнее остановиться на отношении родителей и детей к традиционной культуре. Нашей задачей было выяснить, относятся они к этому, как к чему-то временному, необходимому для развития и просто интересующему в данный момент, или же это является общим интересом семьи. Как известно, если хочешь, чтобы ребенок чем-то увлекся, увлекись этим сам. Эта истина стала проявляться на занятиях, у родителей появилась потребность шить костюм ребенку своими руками, готовить блюда обрядовой кухни, соблюдать посты и знать основные традиции русского празднования, играть на народных музыкальных инструментах, привлекать к занятиям отца семейства и многое другое. С помощью мудрых истин народного воспитания мы, совместными усилиями, решаем психологические проблемы адаптации ребёнка, проводим необходимую коррекцию поведения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3600" cy="331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ечно, процент считающих, что традиционная культура хороша только для детей по-прежнему велик, и в принципе, это не так уж и плохо. По крайней мере, у детей будет сформировано положительное отношение к родной культуре с самого раннего детства. Но целью и стремлением педагогов является увлечение и просвещение родителей русской традиционной и православной культурой, для её возрождения и трансля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Мельников М.Н. Русский детский фольклор. Новосибирск, 1979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18"/>
          <w:szCs w:val="18"/>
        </w:rPr>
        <w:t>Минулина Н.А. Как во нашем дому. Учебно-методическое пособие. Новосибирск, 20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5:00Z</dcterms:created>
  <dc:creator>Нина</dc:creator>
  <dc:description/>
  <dc:language>en-US</dc:language>
  <cp:lastModifiedBy>Имя</cp:lastModifiedBy>
  <dcterms:modified xsi:type="dcterms:W3CDTF">2008-01-21T14:54:00Z</dcterms:modified>
  <cp:revision>8</cp:revision>
  <dc:subject/>
  <dc:title>ЗАЯВКА</dc:title>
</cp:coreProperties>
</file>