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</w:rPr>
      </w:pPr>
      <w:r>
        <w:rPr>
          <w:b/>
        </w:rPr>
        <w:t>Э.М. Думно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i/>
        </w:rPr>
        <w:t>(Горно-Алтайск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Христианские основы патриархальной семьи эпохи «домостро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Догматы господствующей религии накладывают отпечаток на ход социальных процессов, в частности подобное влияние испытывают непосредственно социальные группы, общности и социальные институты. Особое место среде них занимает семья, поскольку она выступает транслятором между личностью и обществом. Модель семьи того или иного исторического периода во многом зависит от системы мировоззрения присущей конкретной эпохе. Религиозный фактор является довольно значимым в процессе формирования мировоззренческой системы. В зависимости от характера и степени взаимовлияния церкви и государства в обществе закрепляются определенные нормы функционирования семейно-брачных отнош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 xml:space="preserve">Христианская модель семьи возникла в период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ов и изменила отношения между супругами, а также другими членами семьи. Основной формой семейно-брачных отношений выступала моногамная семья, фундаментом которой был христианский брак; одной из важнейших характеристик традиционной патриархальной семьи являлось единство брачного, сексуального и репродуктивного пове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Патриархальная семья рассматривалась в качестве первого типа семьи и социального объекта, в котором нашли своё отражение мировоззренческие концепты того периода времени. Отсутствие законодательно-правового и экономического регулирования общественных процессов адекватное уровню социально-экономического развития общества, было компенсировано наличием других социальных регуляторов в виде религиозных, моральных и нравственных.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улирование семейно-брачных отношений стало основываться на нормах обычного права, которые были отражены в литературном памятнике рассматриваемого периода – «Домострое». В «Домострое» были отражены правила обыденной жизни людей. Семья выступала в качестве микромодели общества, и социальные связи между членами каждой семьи – с одной стороны, и семьёй и обществом – с другой, полагалось выстраивать по образу и подобию социальных связей и отношений в государ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Домострой» – одно из важнейших произведений древнерусской литературы, в процессе своего формирования он являлся порождением самой демократической и социально свободной по тем временам территории Руси. Это не просто «экономия» (таково точное значение кальки слова «домострой»), она проникнута нравственными характеристиками в отношениях между людьми, которые составляют население Дома – опять - таки одновременно и государства, и города, и имения, и сем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ал дома в «Домострое» во многом сближается с идеалом монастырской жизни. «Это обрядник всего, что делать и как жить»,- заметил уже первый исследователь «Домостроя» И.П. Сахаров. Домострой изображает образцовый дом и семью, стремясь унифицировать такой идеал домашней жизни, чтобы в доме было «как в рай войти». «Домострой» учит «жить чисто, соблюдать порядок, быть гостеприимным, милосердным, блюсти взаимное уважение»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ерархия в отношениях между людьми и точное соблюдение определенных циклов в организации жизненных процессов – тоже важная черта средневекового быта, и в этом смысле «Домострой» является типичным произведением своего времени. В этом социально-философском произведении предпринята попытка регламентировать то, что до того времени обладало известными степенями свободы: личные отношения человека с близкими ему людьми. Регламентация освещалась верховной властью Бога, шла сверху вниз, начиная с государя, постепенно изливаясь на сокровенные стороны человеческой жизни, подчиняя их себ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атриархальной семье действовал принцип общинности, каждый член семьи знал свои обязанности и должен был выполнять их, домашнее хозяйство велось сообща, и человек чувствовал свою значимость в ходе этого процесса, благодаря чему на той стадии развития семьи не было столь выраженного отчуждения между членами семьи, которое появляется в более поздний пери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оем личном «государстве» домохозяин, как носитель духовного чина, т.е. порядка, просто обязан обеспечить дом экономически и устроить его обитателей нравственно. Изначально экономическая, репродуктивная функция и функция социализации носили преимущественное значение и подкреплялись творческой функцией, реализуемой посредством трудовой совместной деятельности членов семьи.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При всей полноте власти отца семейства оно может существовать только при наличии хозяйки, матери. В «Домострое» женщина поставлена на видное место, ее деятельность обширна. По мнению И.Е. Забелина, нет оснований упрекать «Домострой» в жестокости к женщине, поскольку « у него нет приличных невинных удовольствий, которые бы он мог предложить ей, и потому он принужден отказать ей во всяком удовольствии, принужден требовать, чтобы она не имела ни минуты свободной, которая может породить в ней желание удовольствия неприличного»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я женского равноправия рождалась в границах семьи и основывалась на разделении труда между супругами. Чтобы вооружить женщину гражданской равноправностью, необходимо было для начала развить семейное согласие между супругами, – во всяком случае, после языческого многоженства (точнее – двоеженства) и взамен свойственных прежнему обществу похищений (умыканий) невест. Исторически это было явление положительное. На роль семьи в постепенном развитии женского социального равенства указывают и историки западноевропейского средневековья (например, Ф. Гизо). Средневековое общество как социально целостное образование в современном понимании во многом напоминало родство, т.е. семью в широком смысле слова. Роль женщины здесь исключительно важна, поскольку для большинства – для младших членов коллектива она – мать. В Домострое женщина – хозяйка дома в иерархии семейных отношений занимает свое особое место. Права и обязанности хозяина и хозяйки находятся как бы в дополнительном распределении, почти не пересекаясь, а это определяет и ранг хозяйки в частной жизни дома. Только совместно муж и жена составляют «дом». Без жены мужчина не являлся социально полноправным членом общества, он оставался при другом (отцовском) «доме». Рассматривая по разным источникам отношения государя и государыни дома, И.Е. Забелин решился распределить их функции по известной правовой формуле средневековья: «слово и дело». Последнее слово всегда остается за государем, но делом в доме занимается государыня, так что многим из женщин были присущи «крепкое мужество и непреложный разум – качества, безусловно, мужские».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ругое дело – идеальные качества, которые требовал от женщины Домострой. В отличие от мужчины (он должен быть строг, справедлив и честен), от женщины требовались чистота и послушание: «…жены мужей своих вопрашают о строгом порядке, о том, как душу спасти, Богу и мужу угодить и дом свой хорошо устроить, и во всем покоряться мужу»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Такая специализация нравственного чувства также понятна в эпоху патриархального общества; в полной мере действует правило, упоминаемое еще Вл. Мономахом: «Любите жену свою, но не дайте ей над собою власти».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Таков был идеал физической силы, которая определяла сильнейшего в социальном об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же касается воспитания детей, то по этому поводу в Домострое содержатся самые жесткие предписания. До конц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 жизнь несовершеннолетнего не признавалась равнозначной жизни взрослого; своего ребенка можно было и убить, особенно если он посягнул на жизнь или достоинство родителей; внебрачные дети вообще не находили никакой социальной защиты. Это объясняется тем, что в средневековом обществе одним из столпов, на которых держалась семья, выступало право наследования имущества, определившее статусную функцию сем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й домовладыки, отца, взявшего розгу, двигала не личная озлобленность карающего праведника, но идея неотвратимости наказания за проступок, порок, или за самое страшное преступление – лень и безделье. Воля старшего определялась правом вооружиться розгой, а семейное начало воспитывало все последующие этапы в социальном бытии и общественном развитии челове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машнее воспитание, описанное в «Домострое», так или иначе исполняло две первые воспитательные функции: развивало возрастно-половые и индивидуальные свойства ребенка, то есть вырабатывало темперамент и задатки, а затем устанавливало статус человека в обществе, наполняя его социальными ролями и ценностными ориентациями, то есть формировало характер, создавая личность как воплощение определенного социального типа. Что же касается дальнейшего, т.е. человека как субъекта деятельности, отношение средневекового воспитания к творческим возможностям человека (т. е. соединению сознания и деятельности в высшем синтезе различных его свойств) было отрицательным. В конечном счете, это и предопределило конец подобной педагогики, не достигавшей необходимого уровня интеллектуально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я по сведениям «Домостроя», можно прийти к выводу о том, что семья являлась основой социального уклада, что придавало ей значимый статус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ззрение носило непосредственный характер влияния на семью, поскольку ещё не было официально зафиксированных правовых норм регулирования семейно-брачных отношений. Это влияние осуществлялось посредством моральных и нравственных идеологем, определявших систему ценностей, господствующих в обществе. Одной из этих ценностей являлся труд, возможность реализации которого была закреплена в принадлежности человека к семье, как социальному институту, осуществляемому ряд функций, в том числе и творческую. Вовлечённость личности в процесс труда в семье, носивший коллективное значение, подчёркивала её статус как в семье так и в обществе и являлось фактически единственной возможность для самореализации. Трудовая деятельность в семье носила обязательный характер, благодаря чему в этот период существования семьи влияние отчуждения было малозаметным. Его присутствие в семье можно отметить лишь во взаимоотношениях между супругами, причём оно не имело сколько-нибудь значимого проявления и воздействия на функционирование семьи в цел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истианское мировоззрение было отображено в «Домострое», именно этот литературный памятник являлся негласным регулятором семейно-брачных отношений, согласно его предписаниям строились отношения между мужем и женой, родителями и детьми и функционирование семьи как социального института и малой социальной группы. Философский анализ «Домостроя» позволяет сделать вывод о высокой степени влияния религиозного фактора на жизнь человека в средневековый пери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Домострой: как устроить свой быт богоугодно, а жизнь свято. М.,1997. С. 3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Забелин И.Е. Домашний быт русских цариц. М., 1869. С. 48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Там же. С. 70, 76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Домострой… С. 54-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Там же. С. 56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11:00Z</dcterms:created>
  <dc:creator>имя</dc:creator>
  <dc:description/>
  <dc:language>en-US</dc:language>
  <cp:lastModifiedBy>Имя</cp:lastModifiedBy>
  <dcterms:modified xsi:type="dcterms:W3CDTF">2006-12-17T06:07:00Z</dcterms:modified>
  <cp:revision>8</cp:revision>
  <dc:subject/>
  <dc:title>ХРИСТИАНСКИЕ ОСНОВЫ СЕМЬИ ЭПОХИ «ДОМОСТРОЯ»</dc:title>
</cp:coreProperties>
</file>